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721" w:right="920" w:hanging="181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Cambria" w:ascii="Cambria" w:hAnsi="Cambria"/>
          <w:b/>
          <w:bCs/>
          <w:lang w:val="ru-RU"/>
        </w:rPr>
        <w:t>МУНИЦИПАЛЬНОЕ БЮДЖЕТНОЕ ОБЩЕОБРАЗОВАТЕЛЬНОЕ УЧРЕЖДЕНИЕ РОДИОНОВО-НЕСВЕТАЙСКОГО РАЙОН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lang w:val="ru-RU"/>
        </w:rPr>
        <w:t>«БОЛДЫРЕ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mbria" w:ascii="Cambria" w:hAnsi="Cambria"/>
          <w:lang w:val="ru-RU"/>
        </w:rPr>
        <w:t>(МБОУ «Болдыревская ООШ»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51130</wp:posOffset>
                </wp:positionV>
                <wp:extent cx="6485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.9pt" to="50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921" w:righ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 приказом директор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9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Болдыревская ООШ»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9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ru-RU"/>
        </w:rPr>
        <w:t>6-1  от 29.01.2015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 КОНФЛИКТЕ ИНТЕРЕСОВ  РАБОТНИКОВ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ОДИОНОВО-НЕСВЕТАЙСКОГО РАЙОНА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БОЛДЫРЕ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061" w:leader="none"/>
        </w:tabs>
        <w:overflowPunct w:val="false"/>
        <w:autoSpaceDE w:val="false"/>
        <w:spacing w:lineRule="auto" w:line="240" w:before="0" w:after="0"/>
        <w:ind w:left="4061" w:hanging="27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52" w:leader="none"/>
        </w:tabs>
        <w:overflowPunct w:val="false"/>
        <w:autoSpaceDE w:val="false"/>
        <w:spacing w:lineRule="auto" w:line="256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конфликте интересов работников </w:t>
      </w:r>
      <w:r>
        <w:rPr>
          <w:rFonts w:cs="Cambria" w:ascii="Cambria" w:hAnsi="Cambria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бюджетного общеобразовательного учреждения Родионово-Несветайского района  «Болдыревская   основная   общеобразовательная </w:t>
      </w:r>
    </w:p>
    <w:p>
      <w:pPr>
        <w:pStyle w:val="Normal"/>
        <w:widowControl w:val="false"/>
        <w:autoSpaceDE w:val="false"/>
        <w:spacing w:lineRule="exact" w:line="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школа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)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о и утверждено с целью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я и предотвращения конфликта интересов в деятельности работников и возможных негативных последствий конфликта интересов для Учреждения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65" w:leader="none"/>
        </w:tabs>
        <w:overflowPunct w:val="false"/>
        <w:autoSpaceDE w:val="false"/>
        <w:spacing w:lineRule="auto" w:line="256" w:before="0" w:after="0"/>
        <w:ind w:left="1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конфликте интересов работников -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21" w:leader="none"/>
        </w:tabs>
        <w:overflowPunct w:val="false"/>
        <w:autoSpaceDE w:val="false"/>
        <w:spacing w:lineRule="auto" w:line="237" w:before="0" w:after="0"/>
        <w:ind w:left="1121" w:hanging="5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разработано в соответствии с: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" w:firstLine="6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Российской Федерации от 29.12.2012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22" w:leader="none"/>
        </w:tabs>
        <w:overflowPunct w:val="false"/>
        <w:autoSpaceDE w:val="false"/>
        <w:spacing w:lineRule="auto" w:line="232" w:before="0" w:after="0"/>
        <w:ind w:left="1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25.12.2008 № 273-ФЗ «О противодействии коррупции»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9" w:right="840" w:gutter="0" w:header="0" w:top="1167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1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- иными действующими нормативно-правовыми актами Российской Федера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180" w:leader="none"/>
        </w:tabs>
        <w:overflowPunct w:val="false"/>
        <w:autoSpaceDE w:val="false"/>
        <w:spacing w:lineRule="auto" w:line="240" w:before="0" w:after="0"/>
        <w:ind w:left="2180" w:hanging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уг лиц, попадающих под действие положения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6" w:leader="none"/>
        </w:tabs>
        <w:overflowPunct w:val="false"/>
        <w:autoSpaceDE w:val="false"/>
        <w:spacing w:lineRule="auto" w:line="256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е настоящего положения распространяется на всех работников Учреждения вне зависимости от уровня занимаемой ими должности и на физических лиц, сотрудничающих с Учреждением на основе гражданско-правовых договоров.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020" w:leader="none"/>
        </w:tabs>
        <w:overflowPunct w:val="false"/>
        <w:autoSpaceDE w:val="false"/>
        <w:spacing w:lineRule="auto" w:line="240" w:before="0" w:after="0"/>
        <w:ind w:left="4020" w:hanging="2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стники образовательных  отношений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е представители)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05" w:leader="none"/>
        </w:tabs>
        <w:overflowPunct w:val="false"/>
        <w:autoSpaceDE w:val="false"/>
        <w:spacing w:lineRule="auto" w:line="256" w:before="0" w:after="0"/>
        <w:ind w:left="0" w:firstLine="56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Конфликт интересов работника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уация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которой 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20"/>
        <w:gridCol w:w="1780"/>
        <w:gridCol w:w="1640"/>
        <w:gridCol w:w="620"/>
        <w:gridCol w:w="1580"/>
      </w:tblGrid>
      <w:tr>
        <w:trPr>
          <w:trHeight w:val="32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ботником</w:t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   обязанносте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</w:t>
            </w:r>
          </w:p>
        </w:tc>
      </w:tr>
      <w:tr>
        <w:trPr>
          <w:trHeight w:val="372" w:hRule="atLeast"/>
        </w:trPr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иворечия   между   его   личной   заинтересованностью   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ами</w:t>
            </w:r>
          </w:p>
        </w:tc>
      </w:tr>
      <w:tr>
        <w:trPr>
          <w:trHeight w:val="370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   обучающегося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х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)</w:t>
            </w:r>
          </w:p>
        </w:tc>
      </w:tr>
      <w:tr>
        <w:trPr>
          <w:trHeight w:val="370" w:hRule="atLeast"/>
        </w:trPr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обучающихся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 личной   заинтересова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ая   влияет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  может</w:t>
            </w:r>
          </w:p>
        </w:tc>
      </w:tr>
    </w:tbl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20" w:right="640" w:hanging="28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сновные принципы управления конфликтом интересов в Учреждении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В основу работы по управлению конфликтом интересов в Учреждении положены следующие принципы: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right="2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9" w:before="0" w:after="0"/>
        <w:ind w:left="0" w:right="2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е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840" w:gutter="0" w:header="0" w:top="119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 баланса интересов Учреждения и работника при урегулировании конфликта интересов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9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словия, при которых возникает или может возникнуть конфликт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тересов педагогического работника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В Учреждении выделяют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(ситуации), при которых всегда возникает конфликт интересов работника; 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(ситуации), при которых может возникнуть конфликт интересов работника.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К условиям (ситуациям), при которых всегда возникает конфликт интересов работника, относятся следующие: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работник ведёт бесплатные и платные занятия у одних и тех же учеников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работник занимается репетиторством с учениками, которых он обучает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работник является членом жюри конкурсных мероприятий с участием своих учеников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86" w:leader="none"/>
        </w:tabs>
        <w:overflowPunct w:val="false"/>
        <w:autoSpaceDE w:val="false"/>
        <w:spacing w:lineRule="auto" w:line="249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right="2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работником подарков и иных услуг от родителей (законных представителей) обучающихся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е иных установленных запретов и ограничений для работников Учреждения.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К условиям (ситуациям), при которых может возникнуть конфликт интересов работника, относятся следующие: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педагогического работника в наборе (приёме) обучающихся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37" w:before="0" w:after="0"/>
        <w:ind w:left="1420" w:hanging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 финансовых средств на нужды класса, Учреждения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right="2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педагогического работника в установлении, определении форм и способов поощрений для своих обучающихся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е условия (ситуации), при которых может возникнуть конфликт интересов работник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840" w:gutter="0" w:header="0" w:top="119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right="300" w:firstLine="979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6. Ограничения, налагаемые на педагогических работников Учреждения при осуществлении ими профессиональной деятельности.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255" w:leader="none"/>
        </w:tabs>
        <w:overflowPunct w:val="false"/>
        <w:autoSpaceDE w:val="false"/>
        <w:spacing w:lineRule="auto" w:line="261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едотвращения возникновения (появления) условий (ситуаций), при которых всегда возникает конфликт интересов педагогического работника в Учреждении, устанавливаются ограничения, налагаемые на педагогических работников Учреждения при осуществлении ими профессиональной деятельности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92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дагогических работников Учреждения при осуществлении ими профессиональной деятельности налагаются следующие ограничения: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т на ведение бесплатных и платных занятий у одних и тех же обучающихся; 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т на занятия репетиторством с обучающимися, которых он обучает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т на членство в жюри конкурсных мероприятий с участием своих обучающихся за исключением случаев и порядка, предусмотренных и (или) согласованных с Управляющим Советом Учреждения, предусмотренным уставом Учреждения;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т на получение педагогическим работником подарков и иных услуг от родителей (законных представителей) обучающихся за исключением случаев и порядка, предусмотренных и (или) согласованных Управляющим Советом Учреждения, родительскими комитетами классов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Педагогичесие работники Учреждения обязаны соблюдать установленные п. 6.2. настоящего раздела ограничения и иные ограничения, запреты, установленные локальными нормативными актами Учрежден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Порядок раскрытия конфликта интересов работников Учреждения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Процедура раскрытия конфликта интересов доводится до сведения всех работников Учреждения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Устанавливаются следующие виды раскрытия конфликта интересов: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3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ытие сведений о конфликте интересов при приеме на работу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2" w:before="0" w:after="0"/>
        <w:ind w:left="1280" w:hanging="3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ытие сведений о конфликте интересов при назначении на новую должность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овое  раскрытие  сведений  по  мере  возникновения  ситуаций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фликта интересов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Раскрытие сведений о конфликте интересов осуществляется в письменном виде. Может быть допустимым первоначальное раскрытие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840" w:gutter="0" w:header="0" w:top="1201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9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Учреждение берё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01" w:leader="none"/>
        </w:tabs>
        <w:overflowPunct w:val="false"/>
        <w:autoSpaceDE w:val="false"/>
        <w:spacing w:lineRule="auto" w:line="240" w:before="0" w:after="0"/>
        <w:ind w:left="201" w:hanging="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способах урегулирован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240" w:before="0" w:after="0"/>
        <w:ind w:left="981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предотвращения и урегулирования конфликта интересов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ников при осуществлении ими профессиональной деятельности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201" w:leader="none"/>
        </w:tabs>
        <w:overflowPunct w:val="false"/>
        <w:autoSpaceDE w:val="false"/>
        <w:spacing w:lineRule="auto" w:line="256" w:before="0" w:after="0"/>
        <w:ind w:left="1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61" w:leader="none"/>
        </w:tabs>
        <w:overflowPunct w:val="false"/>
        <w:autoSpaceDE w:val="false"/>
        <w:spacing w:lineRule="auto" w:line="240" w:before="0" w:after="0"/>
        <w:ind w:left="1061" w:hanging="4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едотвращения возможного конфликта интересов работника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01" w:leader="none"/>
        </w:tabs>
        <w:overflowPunct w:val="false"/>
        <w:autoSpaceDE w:val="false"/>
        <w:spacing w:lineRule="auto" w:line="240" w:before="0" w:after="0"/>
        <w:ind w:left="201" w:hanging="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и реализуются следующие мероприятия: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1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инятии решений, локальных нормативных актов, затрагивающих права обучающихся и работников Учреждения, учитывается мнение Управляющего Совета Учреждени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87" w:leader="none"/>
        </w:tabs>
        <w:overflowPunct w:val="false"/>
        <w:autoSpaceDE w:val="false"/>
        <w:spacing w:lineRule="auto" w:line="252" w:before="0" w:after="0"/>
        <w:ind w:left="1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87" w:leader="none"/>
        </w:tabs>
        <w:overflowPunct w:val="false"/>
        <w:autoSpaceDE w:val="false"/>
        <w:spacing w:lineRule="auto" w:line="232" w:before="0" w:after="0"/>
        <w:ind w:left="1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ся информационная открытость Учреждения в соответствии с требованиями действующего законодательства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87" w:leader="none"/>
        </w:tabs>
        <w:overflowPunct w:val="false"/>
        <w:autoSpaceDE w:val="false"/>
        <w:spacing w:lineRule="auto" w:line="249" w:before="0" w:after="0"/>
        <w:ind w:left="1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чёткая регламентация деятельности педагогических работников внутренними локальными нормативными актами Учреждения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87" w:leader="none"/>
        </w:tabs>
        <w:overflowPunct w:val="false"/>
        <w:autoSpaceDE w:val="false"/>
        <w:spacing w:lineRule="auto" w:line="232" w:before="0" w:after="0"/>
        <w:ind w:left="1" w:right="2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ся введение прозрачных процедур внутренней оценки для управления качеством образования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87" w:leader="none"/>
        </w:tabs>
        <w:overflowPunct w:val="false"/>
        <w:autoSpaceDE w:val="false"/>
        <w:spacing w:lineRule="auto" w:line="232" w:before="0" w:after="0"/>
        <w:ind w:left="1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создание системы сбора и анализа информации об индивидуальных образовательных достижениях учащихся,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9" w:right="840" w:gutter="0" w:header="0" w:top="119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8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ge11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ются иные мероприятия, направленные на предотвращение возможного конфликта интересов работника.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3. Работники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4. Учреждение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86" w:leader="none"/>
        </w:tabs>
        <w:overflowPunct w:val="false"/>
        <w:autoSpaceDE w:val="false"/>
        <w:spacing w:lineRule="auto" w:line="232" w:before="0" w:after="0"/>
        <w:ind w:left="0" w:right="2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86" w:leader="none"/>
        </w:tabs>
        <w:overflowPunct w:val="false"/>
        <w:autoSpaceDE w:val="false"/>
        <w:spacing w:lineRule="auto" w:line="256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80" w:leader="none"/>
        </w:tabs>
        <w:overflowPunct w:val="false"/>
        <w:autoSpaceDE w:val="false"/>
        <w:spacing w:lineRule="auto" w:line="240" w:before="0" w:after="0"/>
        <w:ind w:left="1480" w:hanging="9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смотр и изменение функциональных обязанностей работника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86" w:leader="none"/>
        </w:tabs>
        <w:overflowPunct w:val="false"/>
        <w:autoSpaceDE w:val="false"/>
        <w:spacing w:lineRule="auto" w:line="249" w:before="0" w:after="0"/>
        <w:ind w:left="0" w:right="2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86" w:leader="none"/>
        </w:tabs>
        <w:overflowPunct w:val="false"/>
        <w:autoSpaceDE w:val="false"/>
        <w:spacing w:lineRule="auto" w:line="232" w:before="0" w:after="0"/>
        <w:ind w:left="0" w:right="2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работника от своего личного интереса, порождающего конфликт с интересами Учреждения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80" w:leader="none"/>
        </w:tabs>
        <w:overflowPunct w:val="false"/>
        <w:autoSpaceDE w:val="false"/>
        <w:spacing w:lineRule="auto" w:line="240" w:before="0" w:after="0"/>
        <w:ind w:left="1480" w:hanging="9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ольнение работника из Учреждения по инициативе работника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56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5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6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7. С целью предотвращения конфликта интересов все работники обеспечивают выполнение соответствующих дополнений в должностные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840" w:gutter="0" w:header="0" w:top="119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6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3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370" w:leader="none"/>
        </w:tabs>
        <w:overflowPunct w:val="false"/>
        <w:autoSpaceDE w:val="false"/>
        <w:spacing w:lineRule="auto" w:line="261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возникновения конфликта интересов работник незамедлительно обязан проинформировать об этом в письменной форме руководителя Учреждения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65" w:leader="none"/>
        </w:tabs>
        <w:overflowPunct w:val="false"/>
        <w:autoSpaceDE w:val="false"/>
        <w:spacing w:lineRule="auto" w:line="256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Учреждения в трё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54" w:leader="none"/>
        </w:tabs>
        <w:overflowPunct w:val="false"/>
        <w:autoSpaceDE w:val="false"/>
        <w:spacing w:lineRule="auto" w:line="261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54" w:leader="none"/>
        </w:tabs>
        <w:overflowPunct w:val="false"/>
        <w:autoSpaceDE w:val="false"/>
        <w:spacing w:lineRule="auto" w:line="256" w:before="0" w:after="0"/>
        <w:ind w:left="0" w:firstLine="5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а, может быть обжаловано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принятия решения комиссии по урегулированию споров между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 образовательных отношений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3. Руководитель Учреждения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40" w:right="120" w:hanging="27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 Обязанности работников в связи с раскрытием и урегулированием конфликта интересов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9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32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840" w:gutter="0" w:header="0" w:top="119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ge15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ывать  возникший  (реальный)  или  потенциальный  конфликт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овать урегулированию возникшего конфликта интересов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220" w:leader="none"/>
        </w:tabs>
        <w:overflowPunct w:val="false"/>
        <w:autoSpaceDE w:val="false"/>
        <w:spacing w:lineRule="auto" w:line="240" w:before="0" w:after="0"/>
        <w:ind w:left="4220" w:hanging="4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89" w:leader="none"/>
        </w:tabs>
        <w:overflowPunct w:val="false"/>
        <w:autoSpaceDE w:val="false"/>
        <w:spacing w:lineRule="auto" w:line="256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 лицом в Учреждении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руководитель Учреждения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51" w:leader="none"/>
        </w:tabs>
        <w:overflowPunct w:val="false"/>
        <w:autoSpaceDE w:val="false"/>
        <w:spacing w:lineRule="auto" w:line="232" w:before="0" w:after="0"/>
        <w:ind w:left="0" w:right="2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е лицо за организацию работы по предотвращению и урегулированию конфликта интересов работников: 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ет Положение о конфликте интересов в Учреждения; − утверждает иные локальные нормативные акты по вопросам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я ограничений, налагаемых на педагогических работников при осуществлении ими профессиональной деятельности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ет соответствующие дополнения в трудовые договора, должностные инструкции педагогических работников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информирование педагогических работников о налагаемых ограничениях при осуществлении ими профессиональной деятельности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и их исполнении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контроль за состоянием работы в Учреждении по предотвращению и урегулированию конфликта интересов работников при осуществлении ими профессиональной деятельности.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66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реждении не допускается ведение неофициальной отчётности и использование поддельных документов. С целью обеспечения надёжности и достоверности финансовой отчётности Учреждения и соответствия деятельности Учреждения требованиям нормативных правовых актов и локальных нормативных актов предусмотрено проведение внутреннего контроля ведения бухгалтерского учёта и составления бухгалтерской отчётности и аудит деятельности Учреждения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4" w:leader="none"/>
        </w:tabs>
        <w:overflowPunct w:val="false"/>
        <w:autoSpaceDE w:val="false"/>
        <w:spacing w:lineRule="auto" w:line="249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работники Учреждения несут ответственность за соблюдение настоящего Положени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5. За непринятие работником мер по предотвращению или урегулированию конфликта интересов, стороной которого он является, с ни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840" w:gutter="0" w:header="0" w:top="1125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8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Другие положения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70" w:leader="none"/>
        </w:tabs>
        <w:overflowPunct w:val="false"/>
        <w:autoSpaceDE w:val="false"/>
        <w:spacing w:lineRule="auto" w:line="249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46" w:leader="none"/>
        </w:tabs>
        <w:overflowPunct w:val="false"/>
        <w:autoSpaceDE w:val="false"/>
        <w:spacing w:lineRule="auto" w:line="256" w:before="0" w:after="0"/>
        <w:ind w:left="0" w:firstLine="56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Учрежден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840" w:gutter="0" w:header="0" w:top="119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8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2:00Z</dcterms:created>
  <dc:creator/>
  <dc:description/>
  <cp:keywords/>
  <dc:language>en-US</dc:language>
  <cp:lastModifiedBy>user</cp:lastModifiedBy>
  <dcterms:modified xsi:type="dcterms:W3CDTF">2015-12-11T10:01:00Z</dcterms:modified>
  <cp:revision>4</cp:revision>
  <dc:subject/>
  <dc:title/>
</cp:coreProperties>
</file>