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дыревская основная 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 Н.А.Долгал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ЕННОГО ИНСП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ПРАВ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- 2017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мочь каждому учащемуся в формировании гражданской позиции, в  воспитании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ховно, морально, интеллектуально, физически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защита прав несовершеннолетних, гарантированных   законодательством РФ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авовых знаний среди учащихся для нормализации их жизни и предупреждения  антиобщественного повед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и активизация воспитательной позиции родите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орм: культуры, культуры общения, культивирование интеллигентности как высокой меры воспитан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закону, Уставу школы, нормам коллективной жизн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й и социальной ответственности как важнейшей черты лич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емье в проблемах, связанных с учебой, воспитанием, присмотром за ребенк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ебенку в устранении причин негативно влияющих на его успеваемость и посещения школ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, диагностирование и разрешение конфликтов, проблем, трудных жизненных ситуаций, затрагивающих интересы ребенка на ранних стадиях развития, с целью предотвращения серьезных последств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 групповое консультирование детей, родителей, педагогов, администрации по вопросам разрешения проблемных ситуаций, конфликтов, воспитанию детей в семь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едагогам в разрешении конфликтов с детьми, в выявлении проблем в учебно-воспитательной работе и определения мер их преодол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разъяснение прав детей, семьи, педагог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накопление материала о детях из многодетных, неполных, однодетных, неблагополучных, социально-незащищенных семей, детях нуждающихся в соц. защит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детей в условиях школы: получению ими необходимого обучения, воспитания, питания, соблюдения норм об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сотрудничества с органами социальной защиты, отделами по делам несовершеннолетних и другими ведомствами для координации совместных усилий в интересах защиты прав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57"/>
        <w:gridCol w:w="1840"/>
        <w:gridCol w:w="1976"/>
      </w:tblGrid>
      <w:tr>
        <w:trPr>
          <w:trHeight w:val="5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дагогическим коллективом плана работы по охране детства на 2016-2017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ставшихся без попечения родителей, из неблагополучных семей, детей и подростков, отнесенных к «группе риска». Составление общешкольного плана, индивидуальных планов работы с детьми да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контроль родителей, злоупотребляющих спиртными напитками, имеющих наркотическую зависимость, уклоняющихся от воспитания детей и своевременно информировать о них УО, ПДН и ЗП для организации профилактической работы с ними, для защиты прав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развития творческих способностей учащихся, склонностей  и задатков: кружки, спортивные секции, занятия по интересам, факультатив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и секций, учителя-предметник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педагогического коллекти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едагогической копилки, подбор и оформление материала для  методического кабинета на тему: «Охрана детства», «Права и обязанности родителей», «Права несовершеннолетних детей», «обязанности членов семьи», закон «Об образовании в Р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разрешении конфликтов с детьми, в выявлении проблем в учебно-воспитательной работе и определение мер их преодо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педагогов, администрации школы по вопросам разрешения проблемных ситуаций, конфли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разъяснение прав детей, семьи, педаг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родите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емей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алкоголя», «Типы семейного воспитания», «Оказание помощи ребёнку в учебной деятельности», «Наркомания – болезнь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 подростков», «Ошибки семейного воспитания», «Развиваем внимание детей», «воспитание добр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детей и родителей», «Организация свободного времени и семейного досуга», «Повышение умственной деятельности», «Советы медицинского работн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С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1. «Правонарушения и ответственность за них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Трудные де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 «Как помочь родителям лучше узнать своего ребёнка», «Искусство воспит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опросов и от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сти в воспитании сегодняшних дет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Родители против нарко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  учащих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Именем закона», «Ты и закон», «Наши права и обязан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Твоя ответственность перед законом за правонаруш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оя будущая проф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детей конкурс рисунков и плакатов « У нас одна земля»; «Права детей – забота государства»; конкурсная программа «Гражданин и обывател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Что я знаю о своих правах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ополнительных занятий для учащихся, находящихся под опекой, детей из неблагополучн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остановка на учет детей с нарушениями в развитии, поведении, испытывающих трудности в обучении для определения оптимальной формы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ля подопечных и детей из неблагополучн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местно с фельдшером состояния здоровья подопечных и детей из неблагополучн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результатах состояния здоровья подопечных детей  и детей из неблагополучн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С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Нравственное воспитание в семье и в школ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жилищных условий семей, где проживают подопечные дети, неблагополучные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подопечных и детей из неблагополучн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С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Анкетирование «Состояние здоровья и самочувств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оход «Мы выбираем спорт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откина О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еклассных мероприятий, вечеров отдыха, дискот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«Семья – ячейка общ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подопечных детей  и детей из неблагополучн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защиты детей «Навстречу лет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на каникул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В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51:00Z</dcterms:created>
  <dc:creator>athlon</dc:creator>
  <dc:description/>
  <cp:keywords/>
  <dc:language>en-US</dc:language>
  <cp:lastModifiedBy>ё1</cp:lastModifiedBy>
  <cp:lastPrinted>2015-09-04T22:28:00Z</cp:lastPrinted>
  <dcterms:modified xsi:type="dcterms:W3CDTF">2016-10-15T07:21:00Z</dcterms:modified>
  <cp:revision>18</cp:revision>
  <dc:subject/>
  <dc:title/>
</cp:coreProperties>
</file>