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Родионово – Несветайского района</w:t>
      </w:r>
    </w:p>
    <w:p>
      <w:pPr>
        <w:pStyle w:val="Normal"/>
        <w:jc w:val="center"/>
        <w:rPr/>
      </w:pPr>
      <w:r>
        <w:rPr/>
        <w:t>«Болдыре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иректор МБОУ «Болдыревская О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Н.А.Долгал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b/>
          <w:sz w:val="32"/>
          <w:szCs w:val="72"/>
        </w:rPr>
        <w:t>ПЛАН</w:t>
      </w:r>
      <w:r>
        <w:rPr>
          <w:sz w:val="12"/>
        </w:rPr>
        <w:t xml:space="preserve">   </w:t>
      </w:r>
      <w:r>
        <w:rPr>
          <w:b/>
          <w:sz w:val="32"/>
          <w:szCs w:val="72"/>
        </w:rPr>
        <w:t>ВОСПИТАТЕЛЬНОЙ РАБОТЫ МБОУ «Болдыревская ООШ»</w:t>
      </w:r>
    </w:p>
    <w:p>
      <w:pPr>
        <w:pStyle w:val="Normal"/>
        <w:spacing w:lineRule="auto" w:line="360" w:before="240" w:after="240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>на 2018-2019 учебный год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i/>
          <w:i/>
          <w:iCs/>
          <w:sz w:val="32"/>
          <w:szCs w:val="56"/>
        </w:rPr>
      </w:pPr>
      <w:r>
        <w:rPr>
          <w:b/>
          <w:i/>
          <w:iCs/>
          <w:sz w:val="32"/>
          <w:szCs w:val="5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8 - 2019 учебном году является 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оритетные направления в воспитательной работе на 2018-2019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 толерантных установок среди школьников по пониманию инвалидности (проведение уроков добра)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паганда здорового образа жизн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 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у обучающихся правовой культуры, представлений об основных правах и обязанностях, о принципах демократии, об уважении к правам человека свободе личности, формировании электоральн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тном поведении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) 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Формирование представлений о своей роли и практического опыта в производстве культуры и культурного продукта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 Формирование условий для проявления и развития индивидуальных творческих способностей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) 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) Формирование основ для восприятия диалога культур и диалога цивилизаций на основе восприятия </w:t>
            </w:r>
            <w:r>
              <w:rPr>
                <w:rFonts w:cs="Times New Roman" w:ascii="Times New Roman" w:hAnsi="Times New Roman"/>
              </w:rPr>
              <w:t xml:space="preserve">уникальных и универсальных эстетических ценностей; </w:t>
            </w:r>
          </w:p>
          <w:p>
            <w:pPr>
              <w:pStyle w:val="Normal"/>
              <w:rPr/>
            </w:pPr>
            <w:r>
              <w:rPr/>
              <w:t>6) 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</w:rPr>
              <w:t xml:space="preserve">Формирование у обучающихся представлений об уважении к человеку труда, о ценности труда и творчества для личности, общества и государства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) 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 </w:t>
            </w:r>
          </w:p>
          <w:p>
            <w:pPr>
              <w:pStyle w:val="Normal"/>
              <w:rPr/>
            </w:pPr>
            <w:r>
              <w:rPr/>
              <w:t>5)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е образование, адекватное потребностям рынкам труда, механизмы трудоустройства и адаптации молодого специалиста в профессиональной сре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к «В первый день сентября…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Росси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седы в классах по ПД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нь солидарности в борьбе с терроризмом.</w:t>
            </w:r>
          </w:p>
          <w:p>
            <w:pPr>
              <w:pStyle w:val="Normal"/>
              <w:ind w:left="3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ководители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Духовно-нрав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чтецов  по стихотворениям в прозе И.С. Тургене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., 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кция «Экологический суббот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банова В.В., 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оровьесберегающее воспитани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ортивный похо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Правовое воспитание и культура безопасност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российская акция «Внимание дети!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вящение первоклассников в пешеходы «Шагающий автобус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стреча с сотрудником ДПС (лекция по ПД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, учителя ОБ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инспектор ДПС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Социокультурное и медиакультурное воспитание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Самоуправление в школ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и в классе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лассные часы «Планирование работы класса на 2018-2019 уч.год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Выборы органов самоуправления в классах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аседание Совета школы и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ы</w:t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ое воспитание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абота по оформлению документации рук. кружк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ещение семей, составление актов ЖБ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ек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4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ы,  учителя-предметник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>
          <w:b/>
        </w:rPr>
        <w:t>Девиз месяца: «Здоровое поколение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ражданской обор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ОБЖ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чинает учитель уро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 урок, посвященный жизни и творчеству И.С. Тургенев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- 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классные руководители, 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литературы, педагог-библиотекарь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к «Экология и энергосбережение» в рамках Всероссийского фестиваля энергосбережения « Вместе ярч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безопасности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а В.В., учитель информатики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атлетический кросс «Спорт против наркот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ь физ.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лассные руководители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Социокультурное и медиакультурное воспитани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по 26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ое воспитание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лимпиада школьников по основам православн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 « Осенняя катава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утренник «Волшебница ос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Поздравление лиц пожилого возра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2"/>
          <w:szCs w:val="22"/>
        </w:rPr>
        <w:t>Девиз месяца: «Крепка семья – крепка держава</w:t>
      </w:r>
      <w:r>
        <w:rPr/>
        <w:t>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ок конституции и избирательного пра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Дню народного един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ко дню Матери 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педагог-организатор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ектов «Эколята» и «Эколята – молодые защитники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а В.В.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профилактической акции «Территория свободная от курения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ложительного отношения к труду и творче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профориентации молодежи «Сделай свой выб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 руководитель Бортникова О.И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вой помощи дет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, педагог-психолог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акции «Мы -граждане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, 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коль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олера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азные, но мы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– игра «Русский медвеж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шахматам «Белая лад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ультуры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огодние приключ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. часы «Новый год у ворот!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часы «Главный закон государства. Что я знаю о Конституции».</w:t>
            </w:r>
          </w:p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учитель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ал – маскарад « В царстве славного мороза», утренник  «Лесная сказ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ротехника и последствия.  Шалости с пиротехни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педагог-организатор, классные руководители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: «Покормите птиц зим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би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– день борьбы со СПИДом. (встреча с работником фа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У светофора каникул нет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ей 1 – 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, р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алидов. Помощь волонте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 клас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 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е «Гелиант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Час код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-10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милосердия «Рождественский перезвон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м поведении во время новогодних мероприятий. Беседа-инструктаж по ТБ на зимних канику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антикоррупционной акции среди молодежи района «Руки, мысли, совесть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Я и мое место в мире»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есячника оборонно –массовой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воинской славы России «Снятие блокады Ленингра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-2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педагог-организатор, учитель физ.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нь памяти жертв Холокос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, 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.директора по ВР,</w:t>
            </w:r>
            <w:r>
              <w:rPr>
                <w:sz w:val="22"/>
                <w:szCs w:val="22"/>
              </w:rPr>
              <w:t xml:space="preserve"> социальный педагог, педагог-психол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астие в районных соревнованиях по настольному тенни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Соревнования по шахматам «Шахматные надежды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ультур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Живая класси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lang w:eastAsia="en-US"/>
              </w:rPr>
            </w:pPr>
            <w:r>
              <w:rPr>
                <w:sz w:val="22"/>
                <w:szCs w:val="22"/>
              </w:rPr>
              <w:t>Беседа о моральных и правовых нормах поведени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бригада по профилактике ПДД « Знай правила движения как таблицу умножени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освобождению района и х.Болдыревка от немецко-фашистских захватчиков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я-антифашиста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«Воина-интернационалист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«Сталинградская би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учитель физ. культуры, классные руководители, 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выпускников школы, служащих в рядах российской ар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од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на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Участие в муниципальном этапе всероссийского детского экологического форума «Зеленая план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2"/>
              </w:rPr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ова В.В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</w:rPr>
              <w:t>Работа с родителями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физ.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отр песни и строя, в честь дня Защитника Отечества «Служить России я готов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учитель физ. культуры, учитель музыки,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чты «Валентинок»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компьютерных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воссоединения Крыма и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наших м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Калинина Н.В., классные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территории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о - 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, классные руководители, педагог-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жем наркотикам -Нет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беседы о поведении на каникулах, антитеррористической безопасности, поведение на воде, профилактика ДДТ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декадник «Дорога и д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и юношеской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олимпиады «Олимпу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-3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., классные руководители. 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этапе конкурса юных чтецов «Живая класс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школьных х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464"/>
        <w:gridCol w:w="2593"/>
        <w:gridCol w:w="1797"/>
        <w:gridCol w:w="2792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час «Космос – это мы!» Гагаринск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арной ох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Трудовые десанты по уборке территории школы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тельское собрание в 9 классе «Роль семьи в подготовке к экзамена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ные часы по ПД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по многобор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ультуры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ыставка информации на сайт школ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этапе олимпиады по граждановедческим дисциплина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«Через творчество к православной культур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 и ИЗО, педагог-организато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ов о космосе и аварии на Чернобыльской А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четных  собраний в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коллективные дел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>Девиз месяца: «Поклонимся великим тем годам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акции «Зажги свечу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итинге «Великий подвиг великого на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 классные руководители, 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концерте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«Прощание с букварем» и «Прощание с начальной школ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педагог-организатор, 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памя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здоровья» пох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физ.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ждународный день музеев (18.05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ень славянской письменности (24.05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ых культур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Акция «Внимание, дети!», посвящённая окончанию учебного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, посвященных Дню Побе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Читаем детям о войн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Удели внимание ветеран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 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школы (подведение итог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ИЮНЬ</w:t>
      </w:r>
      <w:r>
        <w:rPr/>
        <w:br/>
        <w:t>Девиз месяца: «Здравствуй, лето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защиты 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 классные руководители, 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русского языка – Пушкинский день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., 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памя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ых культур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18:00Z</dcterms:created>
  <dc:creator>Гаврилова</dc:creator>
  <dc:description/>
  <cp:keywords/>
  <dc:language>en-US</dc:language>
  <cp:lastModifiedBy>User</cp:lastModifiedBy>
  <cp:lastPrinted>2018-09-10T15:51:00Z</cp:lastPrinted>
  <dcterms:modified xsi:type="dcterms:W3CDTF">2018-09-10T11:55:00Z</dcterms:modified>
  <cp:revision>39</cp:revision>
  <dc:subject/>
  <dc:title/>
</cp:coreProperties>
</file>