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01.2014</w:t>
      </w: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346580, сл. Родионово-Несветай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е районной межведомственной комиссии по организации питания учащихся в муниципальных бюджетных общеобразовательных учреждениях Родионово-Несветайск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Родионово-Несветайского района от 27.12.2013 № 1980  «Об организации бесплатного  питания  учащихся в муниципальных бюджетных  общеобразовательных учреждениях Родионово-Несветайского района», руководствуясь Уставом  муниципального образования «Родионово-Несветайский  район», в целях координации деятельности, решения вопросов организации и контроля качества питания учащихся в общеобразовательных учреждениях Родионово-Несветайского 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районной межведомственной комиссии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итания учащихся в муниципальных бюджетных общеобразовательных учреждениях Родионово-Несветайского  района 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районной межведомственной комиссии по организации питания обучающихся в муниципальных общеобразовательных учреждениях Родионово-Несветайского  района (Приложение №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по социальным вопросам Колякову О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А.В.Кучми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оново-Несветайского района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1.2014    №   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айонной межведомственной комиссии по организации пит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хся в муниципальных бюджетных общеобразователь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оново-Несветай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Районная межведомственная комиссия по организации питания учащихся в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н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щеобразовательных учрежд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оново-Несветайского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йона, именуемая в дальнейшем комиссия по пита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зданная при Администрации района в целях контроля за организацией питания учащихся и решения вопросов улучшения качества 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В своей деятельности комиссия по питанию руководствуется действующим законодательством РФ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 Решения комиссии по питанию обязательны для исполнения образовательными учреждениями 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Организационная структура комиссии по пи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Комиссия по питанию формируется из представителей управления образования, финансового управления, отдела социальной защиты на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ов 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 Состав комиссии по питанию утвержда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оново-Несветайского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Заседание комиссии по питанию проводится согласно графику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, не реже 1 раз в кварт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 Внеочередные заседания комиссии по питанию проводятс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ициативе представителя комиссии по питанию, для решения вопросов,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рпящих отлага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5. Решения комиссии по питанию принимаются простым большинством голосов членов комиссии по питанию, с устранением замечаний в течение  одного месяца со дня принятия реш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Компетенция комиссии по пит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Определяет основные направления развития, совершенствования  организации питания учащих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ых бюджетных общеобразовательных учреждениях  Родионово-Несветайского 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 Обеспечивает соблюдение  социальных гаран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Контролирует выполнение нормативных документов вышестоящих ин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 Разрабатывает график проведения проверок по организации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щихся  и обеспечивает его выполн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 Принимает другие решения, не противоречащие целям создания  комиссии по пита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Заслушивает на своих заседаниях руководителей учреждений по  вопросам организации и качества питания  в целях опред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утей совершенствования в организации питания и устранения нарушений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01.2014    №   3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ной межведомственной комиссии по организации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хся в муниципальных бюджетных общеобразователь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оново-Несветайского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926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якова О. В.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нянский В. В.- начальник Управления образования Родионово-Несветайского 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ордиева Н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 специалист  финансового управлени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виенко Г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Т.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управления образо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 Л.Н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ДН и ЗП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ичная  О.А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отдела социальной защиты на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05:00Z</dcterms:created>
  <dc:creator>Matvienko</dc:creator>
  <dc:description/>
  <cp:keywords/>
  <dc:language>en-US</dc:language>
  <cp:lastModifiedBy>Matvienko</cp:lastModifiedBy>
  <cp:lastPrinted>2014-01-20T15:06:00Z</cp:lastPrinted>
  <dcterms:modified xsi:type="dcterms:W3CDTF">2014-01-23T12:52:00Z</dcterms:modified>
  <cp:revision>15</cp:revision>
  <dc:subject/>
  <dc:title/>
</cp:coreProperties>
</file>