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Родионово-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безнадзорности, беспризор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авонарушений несовершеннолетним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73"/>
        <w:gridCol w:w="1796"/>
        <w:gridCol w:w="20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-педагогический мониторинг: посещение учащихся на дому классными руководителями с целью обследования жилищно-бытовых условий и подготовки учащихся к новому учебному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ка учащихся с целью выявления детей «группы-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0.09.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е руководители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и уточнение списков трудных подростков и постановка их на внутришко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неблагополучных, неполных, малообеспеченных семей; детей, состоящих под опе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0.09.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Совета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четверть или по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Совета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трудных подростков в Дне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трудных подростков в мероприятиях, посвященных международному дню толерант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детей, не посещающих школу, регулярно пропускающих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торий для родителей «Ответственность родителей за жизнь и здоровье детей»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каникулярного отдыха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ые канику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мероприятия, посвященных Дню трезв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ИЗО и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кетирование учащихся с целью определения степени их занятости во внеуроч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профилактической работы с родителями, не выполняющими своих обязаннос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тречи с участковым уполномочен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влечение трудных подростков в подготовку и проведение внеклассных мероприятий, спортивные дела, кружковую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кетирование учащихся по профориент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профилактики. Встреча с представителями правоохранительных орган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 работа с учащимися, состоящими на внутришкольном уч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, социальный педагог, педагог-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торий для родителей « Профилактика детской беспризор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трудных подростков в Вахте Памя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ы, встречи, лекции по правам ребёнка для учащихся и родителе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, уполномоченный по правам реб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для родителей детей «груп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, социальный педагог, педагог-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Директор   школы                                                      Н.А.Долгале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0:00Z</dcterms:created>
  <dc:creator>User</dc:creator>
  <dc:description/>
  <cp:keywords/>
  <dc:language>en-US</dc:language>
  <cp:lastModifiedBy>математика</cp:lastModifiedBy>
  <cp:lastPrinted>2009-01-08T02:31:00Z</cp:lastPrinted>
  <dcterms:modified xsi:type="dcterms:W3CDTF">2009-01-07T21:43:00Z</dcterms:modified>
  <cp:revision>20</cp:revision>
  <dc:subject/>
  <dc:title/>
</cp:coreProperties>
</file>