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внутреннего распорядка для обучающихся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/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20 мин., чистыми, опрятными, снимают в гардеробе верхнюю одежду, 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 рекомендуется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/>
        <w:t xml:space="preserve">1.16. Ученик, пропустивший без оправдательных документов более 3-х уроков в течение недели, должен предоставить письменное объяснение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/>
        <w:t xml:space="preserve">1.17.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4.вызов учащегося и его родителей на совет профилактики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jc w:val="both"/>
        <w:rPr/>
      </w:pPr>
      <w:r>
        <w:rPr/>
        <w:t>2.1. Обучающимся предоставляются академические права 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школы, формы получения образования и формы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 факультативных (необязательных для данного уровня образования,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школе, в установленном ею поряд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равление для обучения и проведения научных исследований по избранным тем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 </w:t>
      </w:r>
    </w:p>
    <w:p>
      <w:pPr>
        <w:pStyle w:val="Normal"/>
        <w:ind w:firstLine="397"/>
        <w:jc w:val="both"/>
        <w:rPr/>
      </w:pPr>
      <w:r>
        <w:rPr/>
        <w:t xml:space="preserve">2.2.     Обучающимся предоставляются следующие меры социальной поддержки и </w:t>
      </w:r>
    </w:p>
    <w:p>
      <w:pPr>
        <w:pStyle w:val="Normal"/>
        <w:ind w:firstLine="397"/>
        <w:jc w:val="both"/>
        <w:rPr/>
      </w:pPr>
      <w:r>
        <w:rPr/>
        <w:t xml:space="preserve">            </w:t>
      </w:r>
      <w:r>
        <w:rPr/>
        <w:t>стимулиро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ное обеспечение ( проездные билеты) для детей из малообеспеченных сем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ind w:firstLine="397"/>
        <w:jc w:val="both"/>
        <w:rPr/>
      </w:pPr>
      <w:r>
        <w:rPr/>
        <w:t>2.3. Обучающиеся имеют право на посещение по своему выбору мероприятий, которые проводятся в школе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firstLine="397"/>
        <w:jc w:val="both"/>
        <w:rPr/>
      </w:pPr>
      <w:r>
        <w:rPr/>
        <w:t>2.4. Обучающиеся имеют 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</w:t>
      </w:r>
    </w:p>
    <w:p>
      <w:pPr>
        <w:pStyle w:val="Normal"/>
        <w:ind w:firstLine="397"/>
        <w:jc w:val="both"/>
        <w:rPr/>
      </w:pPr>
      <w:r>
        <w:rPr/>
        <w:t xml:space="preserve">2.5.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jc w:val="both"/>
        <w:rPr/>
      </w:pPr>
      <w:r>
        <w:rPr/>
        <w:t>3.1. Обучающиеся обяз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требования устава образовательной  организации, осуществляющей образовательную деятельность, правил внутреннего распорядка 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397"/>
        <w:jc w:val="both"/>
        <w:rPr/>
      </w:pPr>
      <w:r>
        <w:rPr/>
        <w:t>3.2. Обязанности дежурного кла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дежурстве по школе принимают участие учащиеся 5-11 класс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е назначаются в соответствии с графиком дежурства по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й класс выполняет свои обязанности с 8.00 до окончания уроков в школ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учащиеся школы должны выполнять законные требования дежурны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.3. Обязанности дежурного по классу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ждом классе должен быть дежурный, назначаемый в соответствии с графиком дежурства по класс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й помогает педагогу подготовить класс для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й должен предоставить учителю список отсутствующих в начале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журные 1-4 классов осуществляют посильную помощь учител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.4. Иные обязанности обучающихся, не предусмотренные данным Положением, устанавливаются федеральными законами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/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/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/>
        <w:t xml:space="preserve">4.3. 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/>
        <w:t xml:space="preserve">4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/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/>
        <w:t xml:space="preserve">5.1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/>
        <w:t xml:space="preserve">5.2 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/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/>
        <w:t xml:space="preserve">5.4 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/>
        <w:t xml:space="preserve">5.5 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/>
        <w:t xml:space="preserve">5.6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Style20"/>
        <w:rPr/>
      </w:pPr>
      <w:r>
        <w:rPr/>
        <w:t>7.1.1. навести чистоту и порядок на своем рабочем месте, выйти из класса;</w:t>
      </w:r>
    </w:p>
    <w:p>
      <w:pPr>
        <w:pStyle w:val="Style20"/>
        <w:rPr/>
      </w:pPr>
      <w:r>
        <w:rPr/>
        <w:t xml:space="preserve">7.1.2  подчиняться требованиям дежурных учителей и работников школы, дежурному классу; </w:t>
      </w:r>
    </w:p>
    <w:p>
      <w:pPr>
        <w:pStyle w:val="Style20"/>
        <w:rPr/>
      </w:pPr>
      <w:r>
        <w:rPr/>
        <w:t>7.1.3. дежурные по классу помогают учителю подготовить кабинет к следующему уро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Style20"/>
        <w:rPr/>
      </w:pPr>
      <w:r>
        <w:rPr/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Style20"/>
        <w:rPr/>
      </w:pPr>
      <w:r>
        <w:rPr/>
        <w:t xml:space="preserve">7.2.2.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Style20"/>
        <w:rPr/>
      </w:pPr>
      <w:r>
        <w:rPr/>
        <w:t>7.2.3.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4"/>
        </w:numPr>
        <w:spacing w:before="28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/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4"/>
        </w:numPr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3"/>
        </w:numPr>
        <w:spacing w:before="28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3"/>
        </w:numPr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5"/>
        </w:numPr>
        <w:spacing w:before="28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5"/>
        </w:numPr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4 Рекреации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spacing w:before="28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spacing w:before="0" w:after="280"/>
        <w:ind w:left="720" w:firstLine="397"/>
        <w:jc w:val="both"/>
        <w:rPr/>
      </w:pPr>
      <w:r>
        <w:rPr/>
        <w:t xml:space="preserve">учащимся начальных  классов во время учебного процесса находиться на 3 этаже без учебной необходимости не разрешается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5 Туалетные комнаты</w:t>
      </w:r>
    </w:p>
    <w:p>
      <w:pPr>
        <w:pStyle w:val="Normal"/>
        <w:numPr>
          <w:ilvl w:val="0"/>
          <w:numId w:val="1"/>
        </w:numPr>
        <w:spacing w:before="280" w:after="280"/>
        <w:ind w:left="720" w:firstLine="397"/>
        <w:jc w:val="both"/>
        <w:rPr/>
      </w:pPr>
      <w:r>
        <w:rPr/>
        <w:t>туалетные комнаты 3 этажа предназначены для учащихся мальчиков 1-11 класс;</w:t>
      </w:r>
    </w:p>
    <w:p>
      <w:pPr>
        <w:pStyle w:val="Normal"/>
        <w:numPr>
          <w:ilvl w:val="0"/>
          <w:numId w:val="1"/>
        </w:numPr>
        <w:spacing w:before="0" w:after="280"/>
        <w:ind w:left="720" w:firstLine="397"/>
        <w:jc w:val="both"/>
        <w:rPr/>
      </w:pPr>
      <w:r>
        <w:rPr/>
        <w:t>туалетные комнаты 1 этажа предназначены для учащихся  девочек 1 - 11 класс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0. Меры дисциплинарного взыскания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0.1.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ind w:firstLine="397"/>
        <w:jc w:val="both"/>
        <w:rPr/>
      </w:pPr>
      <w:bookmarkStart w:id="0" w:name="Par724"/>
      <w:bookmarkEnd w:id="0"/>
      <w:r>
        <w:rPr>
          <w:color w:val="000000"/>
        </w:rPr>
        <w:t>10.2. За неисполнение или нарушение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школы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0.3. Меры дисциплинарного взыскания не применяются к обучающимся 1-4 классов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0.4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0.5. При выборе меры дисциплинарного взыскания школа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ченического Совета и Родительского Комитета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10.6. По решению школы за неоднократное совершение дисциплинарных проступков, предусмотренных </w:t>
      </w:r>
      <w:hyperlink w:anchor="Par724">
        <w:r>
          <w:rPr>
            <w:rStyle w:val="InternetLink"/>
            <w:color w:val="000000"/>
          </w:rPr>
          <w:t>п.</w:t>
        </w:r>
      </w:hyperlink>
      <w:r>
        <w:rPr>
          <w:color w:val="000000"/>
        </w:rPr>
        <w:t xml:space="preserve"> 10.2. настоящей статьи, допускается применение отчисления несовершеннолетнего обучающегося, достигшего возраста пятнадцати лет, из школы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школы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10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10.8. Администрация школы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10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1. ЗАКЛЮЧИТЕЛЬНЫЕ ПОЛОЖЕНИЯ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11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>11.2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>11.3. 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7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6:00Z</dcterms:created>
  <dc:creator>K</dc:creator>
  <dc:description/>
  <cp:keywords/>
  <dc:language>en-US</dc:language>
  <cp:lastModifiedBy>ОГЕ</cp:lastModifiedBy>
  <cp:lastPrinted>2012-12-17T13:38:00Z</cp:lastPrinted>
  <dcterms:modified xsi:type="dcterms:W3CDTF">2020-12-07T05:06:00Z</dcterms:modified>
  <cp:revision>2</cp:revision>
  <dc:subject/>
  <dc:title>правила внутреннего распорядка для учащихся</dc:title>
</cp:coreProperties>
</file>