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дагогических и руководящих  работниках МБОУ СОШ №28 имени С.А. Тунникова поселка Мостовского муниципального образования Мостовский район   на 06.09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83"/>
        <w:gridCol w:w="1418"/>
        <w:gridCol w:w="1134"/>
        <w:gridCol w:w="850"/>
        <w:gridCol w:w="993"/>
        <w:gridCol w:w="850"/>
        <w:gridCol w:w="1418"/>
        <w:gridCol w:w="3970"/>
        <w:gridCol w:w="1418"/>
        <w:gridCol w:w="21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OLE_LINK2"/>
            <w:bookmarkEnd w:id="0"/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.И.О.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гда и какое учебное заведение окончил, 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лжность, совмест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аж пед.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 в данном учрежде-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аж руководяще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ттестации педагога (приказ №, дата, категория или соответстви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хождение курсов ( тема, д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вания, награды, год при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римечание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инин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убанский государственный университет, 1992 г., филолог, преподаватель русского языка и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 протокол №2 23.08. 2021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«Менеджмент в образовании» , июль 2008 г., 550 ч., ГОУ ДПО «» №Краснодарский краевой институт дополнительного профессионального педагогического образования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ременные технологии обучения в практике учителя русского языка и литературы в свете требований ФГОС ООО и СОО», октябрь 2020 г., 108 ч., ООО УДПО «Академия Бизнес-Технологий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Управление образовательной организацией в условиях обновленных ФГОС начального общего и основного общего образования», октябрь 2022 г., 40 ч., </w:t>
            </w:r>
            <w:r>
              <w:rPr>
                <w:sz w:val="16"/>
                <w:szCs w:val="16"/>
              </w:rPr>
              <w:t>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в общеобразовательном учреждении инклюзивного образования обучающихся с ОВЗ», декабрь 2022 г., 108 ч., Центр педагогических инициатив и развития образования «Новый век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методы преподавания литературы и русского языка в соответствии с ФГОС ООО от 2021 года», декабрь 2022 г., 108 ч., Центр педагогических инициатив и развития образования «Новый век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титеррористическая защищенность образовательной организации», март 2023 г., 40 ч., АНОО ДПО УЦ «Атон-Юг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квалификации для руководителей организаций, индивидуальных предпринимателей, лиц, назначаемых руководителем организации, индивидуальным предпринимателем ответственным за обеспечение пожарной безопасности, в том числе в обособленных структурных подразделениях организации», март 2023 г., 72 ч., АНОО ДПО УЦ «Атон-Юг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казание первой помощи в соответствии с ФЗ «Об образовании в Российской Федерации», июль 2023 г., 36 ч., ООО «Центр Развития Педагог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ая грамота МОиН РФ, июнь 2015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08" w:hRule="atLeast"/>
        </w:trPr>
        <w:tc>
          <w:tcPr>
            <w:tcW w:w="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фонова Юлия Николаевн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У ВПО АГПУ Учитель начальных классов и социальный педагог, специальность" педагогика и методика начального образования с дополнительной специальностью "социальная педагогика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 г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лет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год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я  пр. МОН и МП КК №1519 от 29.06.2022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июнь 2021 г., 48 ч., ГБОУ ИРО ДПО КК; «Организационно- педагогические условия деятельности классного руководителя, педагога-организатора», октябрь 2021г., 72 ч., ГБОУ ИРО КК;                              «Реализация ФГОС в начальной школе», май 2022 г., 72 ч., АНО ДПО ИОЦ ПК «Мой университет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методика преподавания в начальной школе в условиях реализации требований ФГОС НОО нового поколения», август 2023 г., 72 ч., ООО «Институт развития образования, повышения квалификации и переподготовки» г.Абакан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ова Екатерина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гейский государственный университет 2003г.  Биолог, преподаватель биологии и химии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химии и биологии, психолог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я пр. МОН и МП КК №1792 от 27.05.202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ормирование профессиональной компетентности учителя биологии в условиях реализации ФГОС ООО и СОО», февраль 2021 г., 72 ч., ООО «Высшая школа делового администрирования» г. Екатеринбург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 педагогические условия деятельности классного руководителя, педагога-организатора», октябрь 2021 г.,  72 ч., ГБОУ ИР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ланирование и реализация дополнительных мероприятий по усилению мер безопасности в образовательных организациях», 72ч., ОП «Университет безопасности РФ» ООО МИПКПК при Президиуме ФРО» г. Брянск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временные технологии в практике учителя  химии с учетом требований ФГОС ООО и СОО», февраль 2022 г., 108 ч., МОНиМП КК НП «Лабинский центр профориентации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деятельности участника профессионального мастерства педагогических работников», январь 2023 г., 24 ч., ГБОУ ИРО КК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Школа современного учителя химии: достижения российской науки», апрель 2023 г., 60 ч., ФГАОУ ДПО «Академия реализации государственной политики и профессионального развития работников образования МП РФ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ых ФГОС ООО  и ФГОС СОО в работе учителя (биология)», июль 2023 г., 36 ч., ГБОУ ДПО ИРО К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Наталья Викторовн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ыгейское педучилище им. Х.Б. Андрухаева, 1983 г., учитель черчения и рисования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итель изобразительного искусства и кубановедения,      социальный  педагог  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лет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 пр.  МОН и МП  КК  от 27.11.2020 №3165</w:t>
            </w:r>
          </w:p>
        </w:tc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 реализация программ социально-педагогического сопровождения обучающихся в трудной жизненной ситуации», март 2021 г., 72 ч., ГБОУ ДПО ИР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ых ФГОС НОО и ООО в работе учителя ИЗО», май 2022 г., 72 ч., ООО «Центр ДПО» г. Краснода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заимодействие классного руководителя с родителями (законными представителями) обучающимися в решении воспитательных задач в образовательной организации», сентябрь 2022 г., 72 ч., ГБОУ ИРО ДПО КК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ых ФГОС НОО и ФГОС ООО в работе учителя» июнь 2022 г., 36 ч., ГБОУ ИРО ДПО К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народного просвещения, 1996 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 труда 2005 г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9" w:hRule="atLeast"/>
        </w:trPr>
        <w:tc>
          <w:tcPr>
            <w:tcW w:w="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ашева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ое культурно-просветительское училище, 1981 г., библиотекарь;   ДПОП ООО "Центр Развития Педагогики", "Педагог-библиотекарь: библиотечное дело в образовательной организации, педагог-библиотекарь, август 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-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бучение педагогических работников навыкам оказания первой помощи", сентябрь 2020 г., 20 ч., АНОДПО "Группа кампаний Префи-Юг"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на Наталия Васильевн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ский государственный политехнический институт, 1983 г., теплофизик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географии                 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 лет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год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атегория  пр. МОН и МП КК №3035 от  30.11.2022</w:t>
            </w:r>
          </w:p>
        </w:tc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«Педагогическое образование: учитель географии», декабрь 2017 г., 252 ч., ООО «ЦНОИ» ОДО  г.Санкт-Петербург; «Современные педагогические технологии в преподавании географии  в условиях реализации ФГОС ООО и СОО», декабрь 2021 г., 72 ч., МОНиМП КК НП «Лабинский центр профориент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современного учителя. Развитие естественно-научной грамотности», декабрь 2021 г., 56 ч., ФГАОУДПО «Академия реализации государственной политики и профессионального развития работников образования МП РФ» г. Моск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ых ФГОС НОО  и ФГОС ООО в работе учителя», март 2023 г., 36 ч., ГБОУ ДПО ИРО К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МОН и МП КК от 11 мая 2017 №1955 ;Почетная грамота МОН РФ от 4 мая 2018 г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ословская Ан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ГУ г. Славянск (Украина) по специальности трудовое обучение квалификация учитель трудового и профессионального обучения июнь 199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казание первой помощи пострадавшим в образовательной организации», ноябрь 2022 г., 16 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латформ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ятельность учителя по достижению результатов обучения в соответствии с ФГОС с использованием ЦОС», апрель 2023 г., 48 ч., ГБОУ ИРО ДПО К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ычев  Юрий Валентинович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вирский педагогический институт, 1984 г., учитель общетехнических дисциплин, механизация с/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 протокол №1 29.09. 2022г.</w:t>
            </w:r>
          </w:p>
        </w:tc>
        <w:tc>
          <w:tcPr>
            <w:tcW w:w="397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ехнологии обучения в практике учителя технологии с учетом требований ФГОС ООО», октябрь 2021 г., 72 ч., МОНиМП КК НП «Лабинский центр профориент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июнь 2021 г., 48 ч., 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еализация требований обновленных ФГОС НОО и ФГОС ООО в работе учителя», август 2022 г., 36 ч., ГБОУ ДПО ИРО К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азюк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нская государственная академия физической культуры, 1994 г., преподаватель физической культуры, 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 протокол №2 20.06.2022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подходы к методике преподавания самбо при реализации ФГОС в школе», сентябрь 2021 г., 72 ч., ФГБОУВО КубГУ физической культуры, спорта и туризм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недрение цифровой образовательной среды современной школы в рамках реализации регионального проекта «Цифровая образовательная среда», декабрь 2021 г., 48 ч., ГБОУ ИРО ДПО КК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еятельность учителя по достижению результатов обучения в соответствии с ФГОС с использованием ЦОС», апрель 2023 г., 48 ч., ГБОУ ИРО ДПО К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Лабинское педучилище, 1989 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вирский ГПУ 2006 г., учитель начальных классов и 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атегория  пр. МОН и МП КК №3385 от 27.12.2022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июнь 2021 г., 48 ч., 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ланирование и реализация дополнительных мероприятий по усилению мер безопасности в образовательных организациях», август 2021 г., 72 ч., ООО МИПКИПК г. Брянс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еятельность учителя по достижению результатов обучения в соответствии с ФГОС с использованием ЦОС», июль 2022 г., 48 ч., ГБОУ ИРО ДПО К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а 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"НИИДПО" ДПППП, март 2023 г., учитель физики;      АНО "НИИДПО" ДПППП, март 2023 г.,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,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ина Е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колледж имени Х Андрухаева, 2001 г., учитель начальных классов, Адыгейский ГУ, 2007г.,   социальный           педаг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я приказ МОН и МП КК  от  31.03.2021г.      № 924</w:t>
            </w:r>
            <w:r>
              <w:rPr>
                <w:color w:val="00B050"/>
                <w:sz w:val="16"/>
                <w:szCs w:val="16"/>
              </w:rPr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июнь 2021 г., 48ч., 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 педагогические условия деятельности классного руководителя, педагога-организатора», октябрь 2021 г., 72 ч., ГБОУ ИР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едагогическая деятельность по физической культуры в начальной школе с учет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ОС НОО», январь 2022 г., 72 ч., ООО «Инфоурок»  г. Смоленск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держание и методика преподавания в начальной школе в условиях реализации требований ФГОС НОО нового поколения», декабрь 2022 г., 72 ч., ООО ИРО ПК г. Абак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а 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вирский педагогический институт, 1998 г.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начальных классов, психолог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приказ МОН и МП КК №1519 от 29.06.2022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-психолог в системе образования: организация и проведение психолого- педагогической работы в образовательных организациях», июль 2021 г., 72 ч., ООО «Высшая школа делового администрирования» г. Екатеринбур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июнь 2021 г., 48 ч., 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онно- педагогические условия деятельности классного руководителя, педагога-организатора», октябрь 2021 г., 72 ч., ГБОУ ИРО КК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ых ФГОС НОО ООО в работе учителя», август 2022 г., 36 ч, 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еализация требований ФГОС НОО от 2021 года в работе учителя начальных классов», декабрь 2022 г., 108 ч., ООО «Центр развития педагоги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ётный работник общего образования Российской Федерации,  июнь 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ПОУ РА «АПК им. Х.Андрухаева», 2023 г.,</w:t>
              <w:b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анова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ПО Адыгейский государственный университет, 2012 г., преподаватель физ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Р, учитель физ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категория  приказ МОН  и МП КК от 31.05.2019 № 1939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П «Менеджмент в сфере образования (управление образовательной организацией)», октябрь 2020 г., 550 ч.  г., ООО УДПО «Академия Бизнес-Технологий» г. Краснодар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ектирование и реализация программ социально-педагогического сопровождения обучающихся в трудной жизненной ситуации», март 2021 г., 72 ч., ГБОУ ДПО ИРО КК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деятельности участника профессионального конкурса (учитель года Кубани), март 2021 г., 24 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ИР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 педагогические условия деятельности классного руководителя, педагога-организатора», октябрь 2021 г., 72 ч., ГБОУ ИР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ланирование и реализация дополнительных мероприятий по усилению мер безопасности в образовательных организациях», август 2021 г., 72 ч., ОП «Университет безопасности РФ» ООО МИПКПК при Президиуме ФРО» г. Брянс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ия управления. Интенсив», октябрь 2021 г., 144 ч., ФГБОУ ВО РАНХ и Г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образовательные технологии в обучении физики согласно требованиям ФГОС ООО и СОО», март 2022 г., 72 ч., МОНиМП КК НП «Лабинский центр профориент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Школа современного учителя. Развитие естественно-научной грамотности», декабрь 2021 г., 56 ч., ФГАОУДПО «Академия реализации государственной политики и профессионального развития работников образования МП РФ» г. Москва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современного учителя физики: достижения российской науки», апрель 2023 г.,  60 ч., ФГАОУ ДПО «Академия реализации государственной политики и профессионального развития работников образования МП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итков Владимир 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нская государственная академия ФК, 2000 г., специалист по  физической культуре и спорту; ГОУВПО Кубанский государственный университет, 2003 г., «Псих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 протокол №1 29.09. 2022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держание и методика преподавания ОБЖ в соответствии с требованиями ФГОС ООО и СОО», декабрь 2021 г., 72 ч., ООО «Гарант-Образование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ева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гейское педучилище, 1989 г.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       пр. МОН  и МП КК № 133 от 27.01.2022 г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недрение цифровой образовательной среды современной школы в рамках реализации регионального проекта «Цифровая образовательная среда», июнь 2021 г., 48 ч., ГБОУ ИРО ДПО КК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ормирование профессиональной компетентности учителя начальных классов в условиях реализации ФГОС НОО», август 2021 г., 72 ч., ООО «Высшая школа делового администрирования» г. Екатеринбург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бота классного руководителя в рамках реализации ФГОС», август 2021 г., 72 ч., ООО «Высшая школа делового администрирования» г. Екатеринбур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еализация требований обновленных ФГОС НОО, ООО в работе учителя», август 2022 г., 36 ч., ГБОУ ИРО ДПО КК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етодика преподавания курса «Основы  ОРКСЭ», октябрь 2022г., 72 ч., ООО «Высшая школа делового администрирования» г. Екатеринбург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образовательного процесса для детей с ОВЗ в условиях реализации обновленного ФГОС», март 2023 г., 72 ч., ООО ИРО ПКП г. Абак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гейский государственный университет, 1994 г., учитель математики, информатики и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занимаемой должности протокол №1 29.09.2022 г.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июнь 2021 г., 48 ч., ГБОУ ИРО ДПО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рко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нский государственный университет физической культуры спорта и туризма (КГУФКСТ), 2022 г., 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курса «Шахматы» в общеобразовательных организациях в рамках  ФГОС», декабрь 2021 г., 72 ч., ООО «Центр повышения квалификации и переподготовки «Луч знаний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преподавания физической культуры в соответствии с обновленными ФГОС», июль 2022 г., 54 ч., ООО «Центр инновационного образования и воспитания» г.Сара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Современные подходы к методике преподавания самбо при реализации ФГОС в школе», сентябрь 2022 г., 36 ч., ФГБОУ ВО АГПУ;                                                        ППП «Педагогическое образование: учитель начальных классов (с присвоением квалификации «учитель начальных классов»), август 2023г., 524 ч., ООО «Центр непрерывного образоания и инноваций» г.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ралов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ПУ, 1993 г., квалификация учитель математики и ИВТ по специальности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информатики и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еятельность учителя по достижению результатов обучения в соответствии с ФГОС с использованием ЦОС», март 2023 г., 48 ч., ГБОУ ИРО ДПО КК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верова Валентина Михайлов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гейский государственный педагогический институт, 1983 г., 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русского языка и литератур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 пр.  МОН и МП  КК  от 27.11.2020 г. №316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усский язык и литература: теория и методика преподавания в образовательной организации в условиях ФГОС», июнь 2021г., 108 ч., ООО «Центр повышения квалификации и переподготовки «Луч знаний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 педагогические условия деятельности классного руководителя, педагога-организатора», октябрь 2021 г., 72 ч., ГБОУ ИР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профессиональной компетентности учителя русского языка и литературы в условиях реализации ФГОС СОО ФГОС ООО третьего поколения», март 2023 г., 108 ч., ООО «Высшая школа делового администрирования» г.Екатеринбур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еализация требований обновленных ФГОС ООО и ФГОС СОО в работе учителя (русский язык и литература)», июль 2023 г., 36 ч., ГБОУ ДПО ИРО К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общего образования РФ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теран труда 200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вцов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У г. Майкоп, математик- программист, математическое обеспечение и администрирование информационных систем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математ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     пр. МОН  и МП КК № 478 от 03.03.2022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июнь 2021 г., 48 ч., ГБОУ ИРО ДПО КК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мешанное обучение в рамках одной предметной области», сентябрь 2021 г., 24 ч., ГБОУ ИРО ДПО КК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тодика преподавания математики в соответствии с ФГОС ООО (СОО)», сентябрь 2021 г., 72 ч., «Мультиурок» г. Смоленс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онно- педагогические условия деятельности классного руководителя, педагога-организатора», октябрь 2021 г., 72 ч., ГБОУ ИРО КК;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ункциональная грамотность: развиваем в средней и старшей  школе», март 2022 г., 16 ч., ООО Яндекс Учебник, г.Курск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ятельность учителя по достижению результатов обучения в соответствии с ФГОС с использованием цифровых образовательных ресурсов», апрель 2022 г., 48 ч., ГБОУ ИР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клюзивное образование: организация УВП для детей с ОВЗ в соответствии с ФГОС», январь 2023 г., 20 ч., Форум «Педагоги России: инновации в образован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даптация образовательной программы для детей с ОВЗ и трудностями в обучении», апрель 2023 г., 72 ч., ООО «Учи.ру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собенности введения и реализации обновленных ФГОС ООО в работе учителя математики», март 2023 г., 108 ч., </w:t>
            </w:r>
            <w:r>
              <w:rPr>
                <w:sz w:val="16"/>
                <w:szCs w:val="16"/>
              </w:rPr>
              <w:t xml:space="preserve">МОНиМП КК НП «Лабинский центр профориентации»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ыстрый старт в искусственный интеллект», октябрь 2022 г., 72 ч., ФГАОУВО Московский Ф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фортная школа: основы проектирования образовательной среды в ОО», декабрь 2022 г., 36 ч., ФГАОУ ДПО «Академия реализации государственной политики и профессионального развития работников образования МП РФ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лагодарственное письмо МОН и МП К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23.09.2021 №3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педагогический государственный университет, 2002 г., квалификация олигофренопедагог. по специальности «олигофренопедагогика с дополнительной специальностью логопедия», 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категория пр. МОН и МП КК №1071 от 28.03.2019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июнь 2021 г., 48 ч., 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 педагогические условия деятельности классного руководителя, педагога-организатора», октябрь 2021 г., 72 ч., ГБОУ ИР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деятельности педагога-дефектолога (олигофренопедагога), февраль 2022 г., 72 ч, ООО Центр повышения квалификации и переподготовки «Луч знан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ченко Светлана Вита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вирский педагогический институт, 1985 г., учитель русского языка и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я пр.  МОН КК  от 09.11.2015 №5856 г. (продлена до 31.12.2021 года в соответствии с приказом МП РФ от 11.12.2020 №713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 без сохранения  заработной платы с 07.10.2022 г. по 06.10.2023 г.</w:t>
            </w:r>
          </w:p>
        </w:tc>
      </w:tr>
      <w:tr>
        <w:trPr>
          <w:trHeight w:val="17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икова Г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гейский государственный педагогический институт, 1982 г.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приказ МОН и МП от 28.11.2019 № 48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недрение цифровой образовательной среды современной школы в рамках реализации регионального проекта «Цифровая образовательная среда», июнь 2021 г., 48 ч., ГБОУ ИРО ДПО КК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й урок (занятие) для детей с ОВЗ как одна из форм реализации ФГОС», апрель 2022 г., 72 ч., АНО ДПО «Инновационный образовательный центр ПК и переподготовки «Мой университет» республика Карел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временный урок в начальной школе в соответствии с требованиями ФГОС НОО», апрель 2022 г., 72 ч., АНО ДПО «Инновационный образовательный центр ПК и переподготовки «Мой университет» республика Каре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ётный работник образования Российской федерации, 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ушнякова Анжел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ыгейский Государственный педагогический университет, 1993 г., учитель муз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музыки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приказ МОН и МП от 28.11.2019 № 48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овременные технологии инклюзивного образования обучающихся с ОВЗ в условиях реализации ФГОС», декабрь 2020 г., 72 ч., ООО «Высшая школа делового администрирования» г. Екатеринбург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роектная и исследовательская деятельность как способ формирования метапредметных результатов обучения музыке в условиях реализации ФГОС», декабрь 202 г., 72ч., ООО «Высшая школа делового администрирования» г. Екатеринбур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 педагогические условия деятельности классного руководителя, педагога-организатора», октябрь 2021 г., 72 ч., ГБОУ ИР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ятельность учителя по достижению результатов обучения в соответствии с ФГОС с использованием цифровых образовательных ресурсов», июль 2022 г., 48 ч., ГБОУ ИРО ДПО КК;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Взаимодействие классного руководителя с родителями (законными представителями) обучающимися в решении воспитательных задач в образовательной организации», сентябрь 2022 г., 72 ч, ГБОУ ИРО ДПО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МОН и МП КК,  май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ченко Кирилл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вирская государственная педакадемия,  2014 г.,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, кубан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атегория пр. МОН и МП КК №3385 от 27.12.2022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ие технологии и конструирование образовательного и  воспитательного процесса в условиях реализации ФГОС ООО и СОО в предметной области «История и обществознание», декабрь 2021 г., 72 ч., МОНиМП КК НП «Лабинский центр профориент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сентябрь 2021 г., 48 ч., 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еятельность учителя по достижению результатов обучения в соответствии с ФГОС с использованием цифровых образовательных ресурсов», май 2022 г., 48ч., ГБОУ ИРО ДПО КК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Преподавание отечественной истории в школе: внешняя политика в </w:t>
            </w:r>
            <w:r>
              <w:rPr>
                <w:sz w:val="16"/>
                <w:szCs w:val="16"/>
                <w:lang w:val="en-US"/>
              </w:rPr>
              <w:t>XV</w:t>
            </w:r>
            <w:r>
              <w:rPr>
                <w:sz w:val="16"/>
                <w:szCs w:val="16"/>
              </w:rPr>
              <w:t xml:space="preserve">-начале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в.», апрель 2023 г., 40 ч., ФГАОУДПО г. Москва «Академия реализации государственной политики и профессионального развития работников образования МП РФ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лик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вирский педагогический институт, 1995 г.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       пр. МОН  и МП КК № 133 от 27.01.2022 г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июнь 2021 г., 48 ч., 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профессиональной компетентности учителя начальных классов в условиях реализации ФГОС НОО», август 2021 г., 72 ч., ООО «Высшая школа делового администрирования» г. Екатеринбур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 педагогические условия деятельности классного руководителя, педагога-организатора», октябрь 2021 г., 72 ч., ГБОУ ИР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вательного процесса: воспитательная работа, дополнительное образование, внеурочная деятельность», декабрь 2021 г., 36 ч., ООО Центр повышения квалификации и переподготовки «Луч знаний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вательного процесса для детей с ОВЗ в условиях реализации обновленного ФГОС», март 2023 г., 72 ч., ООО ИРО ПКП г. Абакан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методика преподавания в начальной школе в условиях реализации требований ФГОС НОО нового поколения», август 2023 г., 72 ч., ООО «Институт развития образования, повышения квалификации и переподготовки» г. Абак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вицкий Викт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анский государственный университет, 1994 г. Преподаватель истории и общественно-политических дисципл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истории и обществознания, кубановеден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атегория  пр. МОН и МП КК №394 от 06.02.2023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рганизационно- педагогические условия деятельности классного руководителя, педагога-организатора», октябрь 2021 г.,72 ч., ГБОУ ИР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сентябрь 2021 г., 48 ч., 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едагогические технологии и конструирование образовательного и воспитательного процесса в условиях реализации ФГОС ООО и СОО в предметной области «История и обществознание», декабрь 2021 г., 72 ч., МОНиМП КК НП «Лабинский центр профориентации»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работы с обучающимися  с ограниченными возможностями здоровья (ОВЗ) в соответствии с ФГОС», февраль 2022 г., 72 ч., ООО «Инфоурок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бановедение: история, культура, и традиции народов России», февраль 2022 г., 72 ч., ООО «Инфоурок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предмета ОБЖ в условиях реализации ФГОС», февраль 2022 г., 72 ч., ООО «Инфоурок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Научно-методическое обеспечение проверки и оценки развернутых ответов выпускников ОГЭ по истории», март 2023 г., 24 ч., ГБОУ ИРО К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Деятельность учителя по достижению результатов обучения в соответствии с ФГОС с использованием цифровых образовательных ресурсов», май 2023 г., 48 ч., ГБОУ ИРО К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Реализация требований обновленных ФГОС ООО, ФГОС СОО в работе учителя» (обществознание), июль 2023 г., 36 ч., ГБОУ ИРО К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Реализация требований обновленных ФГОС ООО, ФГОС СОО в работе учителя» (история), июль 2023 г., 36 ч., ГБОУ ИРО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3" w:name="OLE_LINK3"/>
            <w:bookmarkStart w:id="4" w:name="OLE_LINK3"/>
            <w:bookmarkEnd w:id="4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И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ПОУ «Адыгейский педагогический колледж» им. Х. Андруханова,  июнь 2020 г., квалификация учитель начальных классов и начальных классов компенсирующего и коррекционно-развивающего обучения по специальность коррекционная педагогика в нач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итель русского языка и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Оказание первой помощи пострадавшим в образовательной организации», ноябрь 2022 г., 16 ч., АНО ДПО «Платформа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овышения квалификации в условиях реализации ФГОС», март 2022 г., 108 ч., ООО «Дом знаний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"Методика преподавания русского языка в условиях реализации ФГОС", март 2023 г., 108 ч., ООО "Дом знаний", г. Махач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ырова Юл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БОУ ВПО «Армавирская гоударственная педагогическая академия», июнь 2015 квалификация учитель русского языка и литературы по специальности 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 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ехнологии обучения в практике учителя русского языка и литературы с учетом требований ФГОС ООО и СОО», октябрь 2022 г., 108 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дополнительного образования г. Краснода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казание первой помощи пострадавшим в образовательной организации», октябрь 2022 г., 16 ч., АНО ДПО «Платформ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ельченко Елена Ивановна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оградское педучилище Ставропольского края, 1994 г., учитель начальных классов; Ставропольский государственный университет, 1997г.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атегория пр. МОН и МП КК № 2673 от 02.11.2022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июнь 2021 г., 48 ч., 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профессиональной компетентности учителя начальных классов в условиях реализации ФГОС НОО», июнь 2021 г., 72 ч., ООО «Высшая школа делового администрирования» г. Екатеринбург; «Организационно- педагогические условия деятельности классного руководителя, педагога-организатора», октябрь 2021 г., 72 ч., ГБОУ ИР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учение гимнастике на уроках физической культуры в начальной школе» (базовый уровень), декабрь 2021 г., 36 ч.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ДПО «Академия реализации государственной политики и профессионального развития работников образования МП РФ» г. Моск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ехнологии инклюзивного образования обучающихся с ОВЗ в условиях реализации ФГОС», декабрь 2022 г., 72 ч., ООО «Высшая школа делового администрирования» г. Екатеринбур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держание и методика преподавания в начальной школе в условиях реализации ФГОС НОО нового поколения», июль 2023 г., 72 ч., ООО ИРО ПКП  г. Абак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рова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мавирский лингвинистический универитет, бакалавр, 2000 г. учитель английского и немец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квалификационная категория, приказ МОН  от 29.12.2020 г. №35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ехнологии обучения в практике учителя английского языка в свете требований ФГОС НОО, ООО и СОО», июнь 2021 г., 108 ч., ООО «Центр дополнительного образования г. Краснода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работы классного руководителя в ОО», июнь 2021 г., 250 ч., ООО «Центр инновационного образования и воспитания» г.Сара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обенности изучения ПДД в школе», август 2021 г., 16 ч., ООО Гарант-образовани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ехнологии инклюзивного образования обучающихся с ОВЗ в условиях реализации ФГОС», август 2021 г., 72 ч., ООО «Высшая школа делового администрирования» г.Екатеринбур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еализация  требований обновленных ФГОС НОО, ФГОС ООО в работе учителя», август 2022 г., 36 ч., ГБОУ ИРО ДПО К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ник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государственный университет, 1986 г., преподаватель немец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емец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 должности протокол №2 от 03.02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октябрь 2021 г., 48 ч., ГБОУ ИР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ехнологии в решении лингвистических и методических проблем при обучении иностранному языку», февраль 2022 г., 108 ч., ООО Центр повышения квалификации и переподготовки «Луч знаний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ых ФГОС НОО, ООО в работе учителя иностранного языка», июль 2022 г., 72 ч., ООО «Центр дополнительного образования» г.Красно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ченко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нская государственная академия ФК, 1999 г.,  специалист по 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приказ МОН и МП от 28.11.2019 № 48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ая деятельность по физической культуре в средней и старшей школе в условиях реализации ФГОС ООО и СОО», сентябрь 2022 г., 108 ч., ООО «Центр повышения квалификации и переподготовки «Луч знаний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недрение цифровой образовательной среды современной школы в рамках реализации регионального проекта «Цифровая образовательная среда», декабрь 2021 г., 48 ч., ГБОУ ИРО ДПО КК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ятельность учителя по достижению результатов обучения в соответствии с ФГОС с использованием ЦОС», апрель 2023 г., 48 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ИРО ДПО К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ая грамота  МО  РФ, 201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онов Сергей  Сергеевич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Кубанский государственный университет физической культуры, спорта и туризма, 2015 г., бакалавр, направление 49.03.01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 протокол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09. 2019 г.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подходы к методике преподавания самбо при реализации ФГОС в школе», сентябрь 2021 г., 72 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КубГУ физической культуры, спорта и туризм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декабрь 2021 г., 48 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сновы преподавания физической культуры в соответствии с обновленными ФГОС», июль 2022 г., 54 ч., ООО «Центр инновационного образования  и вос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зинг  Альмира Фан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К Казахстан Шымкентский социально-педагогический университет, 2005 г., учитель начальных классов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атегория  приказ МОН и МП КК от 30.01.2020 № 3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профессиональной компетентности учителя начальных классов в условиях реализации ФГОС НОО», июль 2021 г., 72 ч., ООО «Высшая школа делового администрирования» г. Екатеринбур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июнь 2021 г., 48 ч., 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образовательного процесса для детей с ОВЗ в условиях реализации обновленного ФГОС», март 2023 г., 72 ч., ООО ИРО ПКП г. Абак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ность МОН и МП КК,  сентябрь 2021 №271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гейский государственный  педагогический институт, 1981 г., учитель физики и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 протокол №1 29.09. 2022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июнь 2021 г., 48 ч., 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образовательные  технологии в обучении физики согласно требованиям ФГОС ООО и СОО», март 2022 г., 72 ч., МОНиМП КК НП «Лабинский центр профориент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еализация требований обновленных ФГОС НОО, ФГОС ООО в работе учителя», февраль 2023 г., 36 ч., ГБОУ ИРО ДПО КК;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Особенности введения и реализации обновленных ФГОС ООО в работе учителя математики», март 2023 г., 108 ч.</w:t>
            </w:r>
            <w:r>
              <w:rPr>
                <w:sz w:val="16"/>
                <w:szCs w:val="16"/>
              </w:rPr>
              <w:t xml:space="preserve">, МОНиМП КК НП «Лабинский центр профориентаци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а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гейский государственный педагогический институт, 2002 г., преподава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 протокол №1 29.09. 2022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профессиональной компетентности учителя русского языка и литературы в условиях реализации ФГОС ООО и СОО», январь 2021 г., 72 ч., ООО «Высшая школа делового администрирования» г. Екатеринбур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ятельность учителя по достижению результатов обучения в соответствии с ФГОС с использованием ЦОС», июль 2022 г., 48 ч., 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заимодействие классного руководителя с родителями (законными представителями) обучающимися в решении воспитательных задач в образовательной организации», сентябрь 2022 г.,72 ч., ГБОУ ИРО ДПО К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инова И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Р педагогическое училище, 2000 г., учитель начальных классов; Армавирский педагогический  университет, 2006 г., методист-организатор дошкольного образования, учитель-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категория пр. МОН и МП КК №5449 от26.12.2017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Кадрового резерва руководящих работников для системы образования Краснодарского края», декабрь 2018 г., 36 ч., 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 педагогические условия деятельности классного руководителя, педагога-организатора», октябрь 2021 г., 72 ч., ГБОУ ИРО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ретный отпуск с апреля 2021 года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вская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ПОУ РА «АПК им. Х. Андрухаева», 2023 г.,</w:t>
              <w:b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ник директора по воспитанию и взаимодействию с детскими общественными организациям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ур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горский государственный педагогический  институт иностранных языков, 1978 г., учитель англий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английского язык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атегория пр. МОН и МП КК №1071 от 28.03.2019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октябрь 2021 г., 48 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ИР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ехнологии в решении лингвистических и методических проблем при обучении иностранному языку», февраль 2022 г., 108 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Центр повышения квалификации и переподготовки «Луч знаний»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еализация требований обновленных ФГОС НОО и  ООО в работе учителя», август 2022 г., 36 ч., ГБОУ ИРО ДПО К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ва И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 ВПО г. Майкоп Адыгейский государственный университет, преподаватель математики,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меститель директора по УР, учитель матема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квалификационная категория, приказ МОНиМП  от 28.04.2022 г. №10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оретические и методологические основы преподавания информатики с учетом требований ФГОС СОО», сентябрь 2020 г., 108 ч., ООО «Инфоурок» г.Смоленск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обенности подготовки к сдаче ЕГЭ по математике в условиях реализации ФГОС СОО», ноябрь 2020 г., 72 ч., ООО «Инфоурок» г.Смоленс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вершенствование компетенций педагогических работников по работе со слабо мотивированными обучающимися и преодолению их учебной неуспешности», март 2021 г., 38 ч., ФГАОУДПО «Академия реализации государственной политики и профессионального развития работников образования МП РФ» г. Москва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ормирование ИКТ-грамотности школьников», апрель 2021 г., 72 ч., ФГАОУДПО «Академия реализации государственной политики и профессионального развития работников образования МП РФ» г. Москва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июнь 2021 г., 48 ч., ГБОУ ИРО ДПО КК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«Особенности подготовки к проведению ВПР в рамках мониторинга качества образования по учебному предмету «Математика» в условиях реализации ФГОС ООО», декабрь 2022 г., 108 ч., </w:t>
            </w:r>
            <w:r>
              <w:rPr>
                <w:sz w:val="16"/>
                <w:szCs w:val="16"/>
              </w:rPr>
              <w:t>ООО «Инфоурок» г.Смоленс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клюзивное образование для учеников с нарушениями зрения, март 2022 г., 16 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декс Учебни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ятельность учителя по достижению результатов обучения в соответствии с ФГОС с использованием цифровых образовательных ресурсов», апрель 2022 г., 48 ч., ГБОУ ИРО КК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собенности введения  и реализации обновленных ФГОС ООО в работе учителя математики», март 2023 г., 108 ч., </w:t>
            </w:r>
            <w:r>
              <w:rPr>
                <w:sz w:val="16"/>
                <w:szCs w:val="16"/>
              </w:rPr>
              <w:t xml:space="preserve">МОНиМП КК НП «Лабинский центр профориентаци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банова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мыцкий государственный университет, 2007 г., преподава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, заместитель директора по Н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атегория  пр. МОН и МП КК №1736 от 28.06.2023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учебных занятий и актуальные педагогические технологии в преподавании географии с учетом ФГОС ООО и ФГОС СОО», август 2021 г., 108 ч., АНОДПО «ГТУ» г. Ростов-на-Дон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сентябрь 2021 г., 48 ч., 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ехнологии обучения в практике учителя биологии в условиях реализации ФГОС ООО и СОО», декабрь 2021 г., 72 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НиМП КК НП «Лабинский центр профориент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ьзование верифицированного цифрового контента для подготовки к олимпиадам по биологии в 7-11 классах», апрель 2022 г., 36 ч., ООО «Фоксфорд» г.Моск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лассное руководство как особый вид педагогической деятельности», июль 2022 г., 36 ч., ООО «Центр инновационного образования и воспитания»;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ятельность учителя по достижению результатов обучения в соответствии с ФГОС с использованием ЦОС», август 2022 г., 48 ч., 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говоры о важном»: система работы классного руководителя (куратора)», декабрь 2022 г., 58 ч., ФГАОУДПО «Академия реализации государственной политики и профессионального развития работников образования МП РФ» г. Москва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Школа современного учителя биологии: достижения российской науки», апрель 2023 г., 60 ч., ФГАОУДПО «Академия реализации государственной политики и профессионального развития работников образования МП РФ» г. Моск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нников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ыгейский государственный университет, 1994 г., учитель начальных классов, псих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, заместитель директора по 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категория  пр. МОН и МП КК №3385 от 27.12.2022 г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июнь 2021 г., 48 ч., 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обучения в начальной школе игре в шахматы в рамках реализации ФГОС НОО», август 2021 г., 72 ч., ООО «Высшая школа делового администрирования» г. Екатеринбур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онно- педагогические условия деятельности классного руководителя, педагога-организатора», октябрь 2021 г., 72 ч., ГБОУ ИРО К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олова Екате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БОУВО АГПУ г.Армавир профиль филологическое образование, июль 2021 г., 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еятельность учителя  по достижению результатов обучения  в соответствии с ФГОС с использованием ЦОС», июль 2022 г.,48 ч., ГБОУ ИРО ДПО К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урко Татьяна Ив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мавирский государственный педагогический институт, 1988 г., специальность «математика и физ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 протокол №2 от 14.03.2023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, июнь 2021 г., 48 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ИРО ДПО КК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«Особенности введения и реализации обновленных ФГОС ООО в работе учителя математики», март 2023 г., 108 ч., </w:t>
            </w:r>
            <w:r>
              <w:rPr>
                <w:sz w:val="16"/>
                <w:szCs w:val="16"/>
              </w:rPr>
              <w:t>МОНиМП КК НП «Лабинский центр профориент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бновленных ФГОС НОО и ООО в работе учителя», апрель 2023 г., 36 ч., ГБОУ ИРО ДПО К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ых ФГОС ООО, ФГОС СОО в работе учителя» (математика), июль 2023 г., 36 ч., ГБОУ ИРО ДПО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96" w:leader="none"/>
        </w:tabs>
        <w:rPr/>
      </w:pPr>
      <w:r>
        <w:rPr/>
        <w:t>Директор МБОУ СОШ №28 имени С.А. Тунникова поселка Мостовского</w:t>
        <w:tab/>
        <w:t>Р.А. Осад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9:00Z</dcterms:created>
  <dc:creator>User</dc:creator>
  <dc:description/>
  <cp:keywords/>
  <dc:language>en-US</dc:language>
  <cp:lastModifiedBy>МБОУ СОШ №28</cp:lastModifiedBy>
  <cp:lastPrinted>2021-08-09T12:34:00Z</cp:lastPrinted>
  <dcterms:modified xsi:type="dcterms:W3CDTF">2023-09-21T07:50:00Z</dcterms:modified>
  <cp:revision>5</cp:revision>
  <dc:subject/>
  <dc:title>БАНК ДАННЫХ</dc:title>
</cp:coreProperties>
</file>