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left"/>
        <w:tblInd w:w="5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1950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БОУ СОШ №28 имени С.А.Тунникова поселка Мост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т 01.09.2021 г. № 208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иректор МБОУ СОШ №28 имени С.А.Тунникова поселка Мост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_____________Р.А.Осадч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  <w:br/>
        <w:t xml:space="preserve">«О родительском совете  в  МБОУ СОШ №2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мени С.А. Тунникова поселка Мостовского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 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1. Настоящее Положение о совете родителей (законных представителей) несовершеннолетних обучающихся МБОУ СОШ №28 имени С.А. Тунникова поселка Мостовского (далее – Положение) разработано в соответствии с Законом от 29 декабря 2012 г. № 273-ФЗ «Об образовании в Российской Федерац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2. Положение регламентирует деятельность совета родителей (законных представителей) несовершеннолетних обучающихся (далее – Совет) в МБОУ СОШ №28 имени С.А. Тунникова поселка Мостовского (далее – образовательная организац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3. Совет создан по инициативе родителей (законных представителей) несовершеннолетних обучающихся для учета их мнения по вопросам управления образовательной организацией и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4. Совет является представительным органом обучающихся и может представлять интересы обучающихся у руководителя, в коллегиальных органах управления образовательной организации, представительных, совещательных и иных органах образовательн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5. Положение о Совете родители (законные представители) принимают на общем собрании. Положение  вводится в действие приказом руководителя образовательной организации. Изменения и дополнения в Положение вносятся в таком же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6. Решения Совета являются для образовательной организации рекомендательны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Задачи и полномочия Сов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. Задачи Совет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.1. Содействовать администрации образовательной организации по вопрос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ершенствования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щиты законных прав и интересов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ации и проведения мероприятий в образовательн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.2. Обеспечивать соблюдение образовательной организацией прав и законных интересов родителей (законных представите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.3. Организовывать работу с родителями (законными представителями) обучающихся образовательной организации, в том числе разъяснительную, по вопросам прав и обязанностей родителей (законных представителей), всестороннего воспитания ребенка в семь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 От имени родителей (законных представителей) обучающихся Совет выполняет следующие полномоч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1. Координирует деятельность родительских комитетов 1-11 клас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2. Оказывает помощь администрации образовательной организации в проведении родительских собраний (общих и в отдельных классах), организации и проведении 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3. Выражает свое мнение по вопросам управления образовательной организацией,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 обучающихся образовательной организации, при выборе меры дисциплинарного взыскания в отношении обучающегося в сроки и порядке, определенные локальным нормативным актом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4. Ходатайствует о досрочном снятии дисциплинарных взысканий с обучающихся и поощрении отличившихся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5. Оказывает помощь администрации образовательной организации в работе по профилактике и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в том числе принимает участ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филактической работе с семьями несовершеннолетних, находящихся в социально опасном положении, не посещающих или систематически пропускающих занятия по неуважительным причин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ации и проведении мероприятий образовательной организации по планам профилактики безнадзорности и правонарушений, утвержденным в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рамках профилактической работы, которую ведет в пределах своих полномочий образовательная организация, Совет вправ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секать случаи вовлечения несовершеннолетних в совершение преступлений и антиобщественных действ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вать предложения руководителю, коллегиальным органам управления по социальной защите обучающихся, находящихся в социально опасном положении, за счет средств от приносящей доход деятельности и безвозмездных поступ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6. Взаимодействует с руководителем, коллегиальными органами управления, представительными и совещательными органами образовательной организации, администрацией и заинтересованными организациями по вопросам семейного и общественного воспитания, сохранения и развития культурных традиций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7. Взаимодействует с руководителем, коллегиальными органами управления, представительными и совещательными органами образовательной организации по вопросам, относящимся к компетенции Совета, в том числе принимает участие в заседаниях этих орган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8. Вносит предложения по направлениям расходования средств, полученных образовательной организацией от приносящей доход деятельности, безвозмездных поступлений, в том числе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совершенствованию материально-технического обеспечения образовате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лагоустройству помещений и территории образовательной организации для создания оптимальных и комфортных условий обучения и воспитания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циальной поддержке детей-сирот, детей, оставшихся без попечения родителей, детей из социально незащищенных семей и несовершеннолетних, находящихся в социально опасном полож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9. Проводит разъяснительную и консультативную работу среди родителей (законных представителей) обучающихся об их правах и обязанностях, в том числе при необходимости вызывает родителей (законных представителей) на заседания Со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10. Рассматривает обращения в свой адрес по вопросам, отнесенным к компетенции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11. Поощряет родителей (законных представителей) обучающихся за активную работу в Совете, родительских комитетах, за помощь в проведении мероприятий образовательной организации и иных случаях. Форму поощрения Совет определяет самостоятельно на заседании, это может быть в том числе благодарность, решение о размещении информации об отличившихся родителях (законных представителях) на доске почета и иные виды поощрения, которые не противоречат уставу и локальным нормативным актам образовательной организации. Денежное поощрение родителей (законных представителей) за участие в работе Совета, родительских комитетах и иную помощь не допуск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Состав и срок полномочий Сов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. Состав Совета утверждается на общем собрании родителей сроком на один год. В состав Совета входят родители (законные представители) несовершеннолетних обучающихся, избранные открытым голосованием простым большинством голосов на родительском собрании кла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4. Совет возглавляет председатель. Председателя и секретаря Совет выбирает на своем первом заседа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седатель Совета открывает и закрывает заседания Совета, предоставляет слово его участникам, выносит на голосование вопросы повестки заседания, подписывает протокол заседания Со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кретарь ведет протокол заседания педагогического совета, а также передает оформленные протоколы на хранение в соответствии с установленными в образовательной организацией правилами дело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Организация работы Сов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1. Совет самостоятельно определяет порядок свое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2. Первое заседание Совета после его создания, а также первое заседание нового состава Совета созывается по решению общего собрания родителей (законных представителей) обучающихся  после создания Совета или избрания нового состава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3. Заседания Совета проводятся по мере необходимости. Решение о заседании Совета принимает председатель Совета, в том числе по инициативе любого родителя (законного представителя) обучающегося, входящего в состав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лучае необходимости выразить мнение о принимаемом локальном нормативном акте, а также при выборе меры дисциплинарного взыскания в отношении обучающихся инициирует заседание Совета руководитель образовательной организации или уполномоченное им лиц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седания Совета могут проходить в форме конференц-связ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4. Председатель, секретарь Совета или лица, их заменяющие, извещают членов Совета о дате, времени и месте проведения заседания не позднее чем за 10 дней до даты его прове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седатель Совета согласовывает с руководителем образовательной организации и назначает дату, время и место проведения заседания Совета. Заседание Совета должно быть назначено с учетом срока, который установлен локальными нормативными актами образовательной организации, для рассмотрения и выражения мнения относительно принятия локальных нормативных актов и выбора меры дисциплинарного взыск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общение о проведении заседания вручается членам Совет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5. Заседания Совета правомочны, если на заседании присутствовало более половины от общей численности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на момент начала заседания Совета кворум не набран, заседание переносится с последующим уведомлением членов Совета. При переносе заседания Совета повестка дня может быть изменена с учетом текущих потребно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6. Заседания Совета фиксируются в протоколах. Протокол заседания Совета составляется не позднее 3-х дней после его завершения в двух экземплярах, подписываемых его председателем и секретарем. Протокол составляется в соответствии с общими требованиями делопроизводства, установленными в школе, с указанием следующих свед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личество родителей (законных представителей) обучающихся, принявших участие в заседании, отметка о соблюдении квору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личество голосов «за», «против» и «воздержался» по каждому вопросу повестки засе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е Совета по каждому вопросу повестки засе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токол заседания Совета подписывается председателем и секретарем. В случае обнаружения ошибок, неточностей, недостоверного изложения фактов в протоколе заседания Совета участник (участники) Совета вправе требовать от председателя его изменения. В 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Совета, внеся данный вопрос в его повестку д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9. Председатель отчитывается о деятельности Совета на общем родительском собрании не реже одного раза в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fwc">
    <w:name w:val="sfw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ll">
    <w:name w:val="fi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2:00Z</dcterms:created>
  <dc:creator>vjarceva</dc:creator>
  <dc:description>Подготовлено на базе материалов БСС «Система Главбух»</dc:description>
  <cp:keywords/>
  <dc:language>en-US</dc:language>
  <cp:lastModifiedBy>МБОУ СОШ №28</cp:lastModifiedBy>
  <cp:lastPrinted>2017-03-31T17:18:00Z</cp:lastPrinted>
  <dcterms:modified xsi:type="dcterms:W3CDTF">2021-10-28T10:17:00Z</dcterms:modified>
  <cp:revision>4</cp:revision>
  <dc:subject/>
  <dc:title>Положение о&amp;#160;совете родителей</dc:title>
</cp:coreProperties>
</file>