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комендации по питанию детей школьного возрас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амятка для родителе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Школьный возраст является тем ключевым периодом развития человеческого организма, в котором завершается формирование скелета и скелетной мускулатуры, происходит резкая гормональная перестройка, лежащая в основе полового созревания, возникают качественные изменения в нервно-психической сфере, связанные с процессом обучения. Интенсивный рост и увеличение массы тела в школьном возрасте сопоставимы по  своей интенсивности лишь с периодом раннего детства.</w:t>
      </w:r>
    </w:p>
    <w:p>
      <w:pPr>
        <w:pStyle w:val="Normal"/>
        <w:jc w:val="both"/>
        <w:rPr/>
      </w:pPr>
      <w:r>
        <w:rPr>
          <w:sz w:val="28"/>
        </w:rPr>
        <w:tab/>
        <w:t>Высокая скорость роста и лежащих в его основе метаболических процессов требует постоянного поступления с пищей достаточного количества пластического материала и, прежде всего, белка и минеральных солей, витаминов и микроэлементов. Достаточное поступление этих нутриентов является абсолютно необходимым условием нормального роста и формирования костной ткани и скелетно-мышечного аппарата, тогда как их дефицит сопровождается замедлением рос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firstLine="8"/>
        <w:jc w:val="both"/>
        <w:rPr/>
      </w:pPr>
      <w:r>
        <w:rPr>
          <w:sz w:val="28"/>
        </w:rPr>
        <w:t>Необходимо соблюдение режима питания - завтрак перед уходом в школу, второй завтрак в школе (в 10-11 ч), предназначенные для восполнения энергозатрат и запасов пищевых веществ, интенсивно расходуемых в процессе обучения; обед (дома или в школе) и ужин (не позднее, чем за 2 ч до сн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firstLine="8"/>
        <w:jc w:val="both"/>
        <w:rPr/>
      </w:pPr>
      <w:r>
        <w:rPr>
          <w:sz w:val="28"/>
        </w:rPr>
        <w:t>Кулинарная обработка продуктов для школьников старшего возраста практически не отличается от таковой для взрослых. В из рационах могут быть и жареные, и запеченные блюда, и закусочные консервы (шницели, эскалопы). Школьникам 7-10 лет необходимы щадящий режим приготовления пищи (ограничения жареных блюд, специй, маринадо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firstLine="8"/>
        <w:jc w:val="both"/>
        <w:rPr>
          <w:sz w:val="28"/>
        </w:rPr>
      </w:pPr>
      <w:r>
        <w:rPr>
          <w:sz w:val="28"/>
        </w:rPr>
        <w:t>При приготовлении бутербродов, для заправки каш, пюре, супов следует использовать сливочное масло, а при изготовлении салатов - растительно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firstLine="8"/>
        <w:jc w:val="both"/>
        <w:rPr>
          <w:sz w:val="28"/>
        </w:rPr>
      </w:pPr>
      <w:r>
        <w:rPr>
          <w:sz w:val="28"/>
        </w:rPr>
        <w:t>Школьный рацион должен состоять из завтрака и обеда, которые бы обеспечивали 25% и 35% от суточной потребности в энергии соответственно, и поставляли 55-60% рекомендуемых суточных физиологических норм потребности в белках, жирах, углеводах, витаминах, микроэлементах.</w:t>
      </w:r>
    </w:p>
    <w:p>
      <w:pPr>
        <w:pStyle w:val="Normal"/>
        <w:tabs>
          <w:tab w:val="clear" w:pos="708"/>
          <w:tab w:val="left" w:pos="142" w:leader="none"/>
        </w:tabs>
        <w:ind w:left="142" w:firstLine="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ind w:left="142" w:firstLine="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ind w:left="142" w:firstLine="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ind w:left="142" w:firstLine="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уточный набор продуктов для школьников (г, брутто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1417"/>
        <w:gridCol w:w="1418"/>
        <w:gridCol w:w="1237"/>
      </w:tblGrid>
      <w:tr>
        <w:trPr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дукты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продуктов для детей</w:t>
            </w:r>
          </w:p>
        </w:tc>
      </w:tr>
      <w:tr>
        <w:trPr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-10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-13 лет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-17 лет</w:t>
            </w:r>
          </w:p>
        </w:tc>
      </w:tr>
      <w:tr>
        <w:trPr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юнош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вушк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леб пшенич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леб ржа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ка пшени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рупы, бобовые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каронные изде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ртоф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вощи раз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рукты свеж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0-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0-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0-3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0-3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рукты сух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ах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дитерские изде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сло сливоч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сло растите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Яйца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ло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во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мет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ы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яс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ы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имический состав рационов, г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ел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3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3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и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3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9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гле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6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48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59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нергетическая ценность, кк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4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9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530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879,6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римерный объем порций для детей школьного возраста, г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410"/>
        <w:gridCol w:w="2232"/>
      </w:tblGrid>
      <w:tr>
        <w:trPr>
          <w:cantSplit w:val="true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люда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м порций для школьников, г</w:t>
            </w:r>
          </w:p>
        </w:tc>
      </w:tr>
      <w:tr>
        <w:trPr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-10 ле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-17 л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олодные закуски (салаты, винегрет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-7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-1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ши, овощные блю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вые блю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торые блюда (мясо, рыб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-1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арни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0-25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питки, м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леб*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 пшеничный, 20 ржано-пшеничный</w:t>
            </w:r>
          </w:p>
        </w:tc>
      </w:tr>
    </w:tbl>
    <w:p>
      <w:pPr>
        <w:pStyle w:val="Normal"/>
        <w:jc w:val="both"/>
        <w:rPr/>
      </w:pPr>
      <w:r>
        <w:rPr>
          <w:b/>
          <w:sz w:val="24"/>
        </w:rPr>
        <w:t xml:space="preserve">* </w:t>
      </w:r>
      <w:r>
        <w:rPr>
          <w:sz w:val="24"/>
        </w:rPr>
        <w:t>К завтраку рекомендуется давать пшеничный хлеб, к обеду - пшеничный и пшенично-ржано</w:t>
      </w:r>
    </w:p>
    <w:sectPr>
      <w:type w:val="nextPage"/>
      <w:pgSz w:w="11906" w:h="16838"/>
      <w:pgMar w:left="1418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0:33:00Z</dcterms:created>
  <dc:creator>ЦМП</dc:creator>
  <dc:description/>
  <cp:keywords/>
  <dc:language>en-US</dc:language>
  <cp:lastModifiedBy>ЦМП</cp:lastModifiedBy>
  <cp:lastPrinted>2015-02-10T16:02:00Z</cp:lastPrinted>
  <dcterms:modified xsi:type="dcterms:W3CDTF">2015-02-10T12:02:00Z</dcterms:modified>
  <cp:revision>3</cp:revision>
  <dc:subject/>
  <dc:title/>
</cp:coreProperties>
</file>