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</w:t>
      </w:r>
      <w:r>
        <w:rPr>
          <w:rFonts w:cs="Times New Roman" w:ascii="Times New Roman" w:hAnsi="Times New Roman"/>
          <w:sz w:val="27"/>
          <w:szCs w:val="27"/>
        </w:rPr>
        <w:t>УТВЕРЖДАЮ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6946" w:hanging="0"/>
        <w:outlineLvl w:val="1"/>
        <w:rPr/>
      </w:pPr>
      <w:r>
        <w:rPr>
          <w:sz w:val="25"/>
          <w:szCs w:val="25"/>
        </w:rPr>
        <w:t>Начальник Районного управления образованием администрации муниципального образования Мост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6946" w:hanging="0"/>
        <w:outlineLvl w:val="1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6946" w:hanging="0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</w:t>
      </w:r>
      <w:r>
        <w:rPr>
          <w:sz w:val="17"/>
          <w:szCs w:val="17"/>
        </w:rPr>
        <w:t>(долж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6946" w:hanging="0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6946" w:hanging="0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 Ю.Н. Бог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6946" w:hanging="0"/>
        <w:outlineLvl w:val="1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_____» _________________ 2023 г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6.55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23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  и на плановый период 2024 и 2025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822960" cy="207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05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01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63.4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05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01.02.202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tabs>
          <w:tab w:val="clear" w:pos="708"/>
          <w:tab w:val="left" w:pos="11907" w:leader="none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менование муниципального учреждения: </w:t>
      </w:r>
      <w:r>
        <w:rPr>
          <w:rFonts w:cs="Times New Roman" w:ascii="Times New Roman" w:hAnsi="Times New Roman"/>
          <w:sz w:val="27"/>
          <w:szCs w:val="27"/>
          <w:u w:val="single"/>
        </w:rPr>
        <w:t>Муниципальное бюджетное общеобразовательное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Форма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реждение средняя общеобразовательная школа №28 имени Сергея Александровича Тунникова поселка  </w:t>
      </w:r>
      <w:r>
        <w:rPr>
          <w:rFonts w:cs="Times New Roman" w:ascii="Times New Roman" w:hAnsi="Times New Roman"/>
          <w:sz w:val="27"/>
          <w:szCs w:val="27"/>
        </w:rPr>
        <w:t xml:space="preserve">              ОКУД </w:t>
      </w:r>
      <w:r>
        <w:rPr>
          <w:rFonts w:cs="Times New Roman" w:ascii="Times New Roman" w:hAnsi="Times New Roman"/>
          <w:sz w:val="27"/>
          <w:szCs w:val="27"/>
          <w:u w:val="single"/>
        </w:rPr>
        <w:t>Мостовского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образования  Мостовский район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Дата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Виды деятельности муниципального учреждения:                                                                                                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Реализация основных общеобразовательных программ начального общего образования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естру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 xml:space="preserve">Реализация основных общеобразовательных программ основного общего образования.           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        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u w:val="single"/>
        </w:rPr>
        <w:t>Реализация основных общеобразовательных  программ среднего общего образования.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  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 xml:space="preserve">Вид муниципального учреждения:     </w:t>
      </w:r>
      <w:r>
        <w:rPr>
          <w:rFonts w:cs="Times New Roman" w:ascii="Times New Roman" w:hAnsi="Times New Roman"/>
          <w:sz w:val="27"/>
          <w:szCs w:val="27"/>
          <w:u w:val="single"/>
        </w:rPr>
        <w:t>общеобразовательная организация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По ОКВЭД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19"/>
          <w:szCs w:val="19"/>
        </w:rPr>
        <w:t xml:space="preserve">                                                                                           </w:t>
      </w:r>
      <w:r>
        <w:rPr>
          <w:sz w:val="19"/>
          <w:szCs w:val="19"/>
        </w:rPr>
        <w:t xml:space="preserve">(указывается вид муниципального учреждения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</w:t>
      </w:r>
      <w:r>
        <w:rPr>
          <w:sz w:val="19"/>
          <w:szCs w:val="19"/>
        </w:rPr>
        <w:t>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680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680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680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Раздел 1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1. Наименование муниципальной услуги: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9822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801012О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99.0.БА81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801012О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99.0.БА81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u w:val="single"/>
        </w:rPr>
        <w:t>1.1. Реализация основных общеобразовательных программ начального общего образования</w:t>
      </w:r>
      <w:r>
        <w:rPr>
          <w:sz w:val="27"/>
          <w:szCs w:val="27"/>
        </w:rPr>
        <w:t xml:space="preserve">                 номер по базовому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Категории потребителей муниципальной услуги:  </w:t>
      </w:r>
      <w:r>
        <w:rPr>
          <w:sz w:val="27"/>
          <w:szCs w:val="27"/>
          <w:u w:val="single"/>
        </w:rPr>
        <w:t xml:space="preserve">физические лица </w:t>
      </w:r>
      <w:r>
        <w:rPr>
          <w:sz w:val="27"/>
          <w:szCs w:val="27"/>
        </w:rPr>
        <w:t xml:space="preserve">                                              (отраслевому) перечню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1417"/>
        <w:gridCol w:w="990"/>
        <w:gridCol w:w="1135"/>
        <w:gridCol w:w="2695"/>
        <w:gridCol w:w="851"/>
        <w:gridCol w:w="645"/>
        <w:gridCol w:w="1198"/>
        <w:gridCol w:w="1134"/>
        <w:gridCol w:w="1133"/>
      </w:tblGrid>
      <w:tr>
        <w:trPr>
          <w:trHeight w:val="3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 год  (1-й год планового периода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 год  (2-й год планового периода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-мено-ва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Э92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штатов педагогическими работ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ая обученность по итогам года  в 4 классе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ая обученность по итогам года  в 4 классе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ащихся, приходящихся на 1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школьник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ющих организованное горячее питание, в общей численности обучающихся (за исключением обучающихся на д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, успешно освоивших образовательные программы по итогам учебног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А00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учающихся по второму вариа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А2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Ю16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Б68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- 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Б4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- 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Б69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с примене-нием дистан-ционных образова-тельных техноло-г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1495</wp:posOffset>
                </wp:positionH>
                <wp:positionV relativeFrom="paragraph">
                  <wp:posOffset>-19050</wp:posOffset>
                </wp:positionV>
                <wp:extent cx="878840" cy="210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6.55pt;mso-wrap-distance-left:9pt;mso-wrap-distance-right:9pt;mso-wrap-distance-top:0pt;mso-wrap-distance-bottom:0pt;margin-top:-1.5pt;mso-position-vertical-relative:text;margin-left:441.8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1276"/>
        <w:gridCol w:w="993"/>
        <w:gridCol w:w="991"/>
        <w:gridCol w:w="850"/>
        <w:gridCol w:w="848"/>
        <w:gridCol w:w="567"/>
        <w:gridCol w:w="996"/>
        <w:gridCol w:w="855"/>
        <w:gridCol w:w="855"/>
        <w:gridCol w:w="1134"/>
        <w:gridCol w:w="996"/>
        <w:gridCol w:w="979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(2-й год планового пери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  (1-й год планового периода)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 (2-й год планового пери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Э9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Ш0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А0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А2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ированная образователь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2О.99.0.БА81АБ4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– инвал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допустимые</w:t>
      </w:r>
      <w:r>
        <w:rPr>
          <w:sz w:val="25"/>
          <w:szCs w:val="25"/>
        </w:rPr>
        <w:t xml:space="preserve"> </w:t>
      </w:r>
      <w:r>
        <w:rPr>
          <w:sz w:val="27"/>
          <w:szCs w:val="27"/>
        </w:rPr>
        <w:t xml:space="preserve">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0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6.55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u w:val="single"/>
        </w:rPr>
        <w:t>Конституция Российской Федерации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jc w:val="both"/>
        <w:rPr>
          <w:rFonts w:cs="Calibri"/>
          <w:sz w:val="27"/>
          <w:szCs w:val="27"/>
          <w:u w:val="single"/>
        </w:rPr>
      </w:pPr>
      <w:r>
        <w:rPr>
          <w:rFonts w:cs="Calibri"/>
          <w:sz w:val="27"/>
          <w:szCs w:val="27"/>
          <w:u w:val="single"/>
        </w:rPr>
        <w:t>Федеральный закон от 29.12.2012 № 273-ФЗ «Об образовании в Российской Федерации»</w:t>
      </w:r>
      <w:r>
        <w:rPr>
          <w:color w:val="000000"/>
          <w:sz w:val="27"/>
          <w:szCs w:val="27"/>
          <w:u w:val="single"/>
        </w:rPr>
        <w:t xml:space="preserve"> (с изменениями и дополнениями)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u w:val="single"/>
        </w:rPr>
        <w:t xml:space="preserve">Федеральный </w:t>
      </w:r>
      <w:hyperlink r:id="rId2">
        <w:r>
          <w:rPr>
            <w:rStyle w:val="InternetLink"/>
            <w:sz w:val="27"/>
            <w:szCs w:val="27"/>
            <w:u w:val="single"/>
          </w:rPr>
          <w:t>закон</w:t>
        </w:r>
      </w:hyperlink>
      <w:r>
        <w:rPr>
          <w:sz w:val="27"/>
          <w:szCs w:val="27"/>
          <w:u w:val="single"/>
        </w:rPr>
        <w:t xml:space="preserve">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u w:val="single"/>
        </w:rPr>
        <w:t>Приказ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u w:val="single"/>
        </w:rPr>
        <w:t>Приказ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исьмо первого заместителя министра образования и науки Российской Федерации от 15 ноября 2013 года № НТ-1139/08 "Об организации получения образования в семейной форме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hyperlink r:id="rId3">
        <w:r>
          <w:rPr>
            <w:rStyle w:val="InternetLink"/>
            <w:sz w:val="27"/>
            <w:szCs w:val="27"/>
            <w:u w:val="single"/>
          </w:rPr>
          <w:t>Письмо</w:t>
        </w:r>
      </w:hyperlink>
      <w:r>
        <w:rPr>
          <w:sz w:val="27"/>
          <w:szCs w:val="27"/>
          <w:u w:val="single"/>
        </w:rPr>
        <w:t xml:space="preserve"> Федеральной службы по надзору в сфере образования и науки от 10 сентября 2013 года № 01-50-377/11-555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Закон Краснодарского края от 16.07.2013г. №2770-КЗ «Об образовании в Краснодарском крае»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r>
        <w:rPr>
          <w:sz w:val="27"/>
          <w:szCs w:val="27"/>
          <w:u w:val="single"/>
        </w:rPr>
        <w:t>Приказ районного управления образованием администрации муниципального образования Мостовский район от 2020 24.12.2015г.    № 341 «Об утверждении ведомственного перечня муниципальных услуг и работ»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7"/>
          <w:szCs w:val="27"/>
          <w:u w:val="single"/>
        </w:rPr>
        <w:t>Устав Муниципального бюджетного общеобразовательного учреждения средней общеобразовательной школы №28 имени Сергея Александровича Тунникова поселка Мостовского муниципального образования Мостовский район утвержденного  постановлением администрации муниципального образования Мостовский район от 01.02.2019 №5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становление администрации муниципального образования Мостовский район от 14.04.2022 № 348 «</w:t>
      </w:r>
      <w:r>
        <w:rPr/>
        <w:t xml:space="preserve"> </w:t>
      </w:r>
      <w:r>
        <w:rPr>
          <w:sz w:val="27"/>
          <w:szCs w:val="27"/>
          <w:u w:val="single"/>
        </w:rPr>
        <w:t>Об утверждении Порядков обеспечения  бесплатным питанием и денежной компенсацией обучающихся в бюджетных и частных общеобразовательных организациях, реализующих основные общеобразовательные программы - общеобразовательные программы начального общего, основного общего и среднего общего образования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остановление администрации муниципального образования Мостовский район от 12.01.2023 № 13 « О внесении изменений в постановление администрации муниципального образования Мостовский район от 14.04.2022 № 348 «Об утверждении Порядков обеспечения  бесплатным питанием и денежной компенсацией обучающихся в бюджетных и частных общеобразовательных организациях, реализующих основные общеобразовательные программы - общеобразовательные программы начального общего, основного общего и среднего общего образования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становление от 05.05.2022 № 465 «Об утверждении административного регламента администрации муниципального образования Мостовский район предоставления муниципальной услуги «Прием заявлений о зачислении в государственные и муниципальные образовательные организации, реализующие программы  общего образования»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5.2. Порядок информирования потенциальных потребителей муниципальной </w:t>
      </w:r>
      <w:r>
        <w:rPr/>
        <w:t xml:space="preserve">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едства массовой информации             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я в районной газете «Предгорье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лектронное информирование на сайте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образовательного учреждения, местонахождение, режим работы, справочные телефоны, ФИО сотрудников, порядок подачи жалоб и обращений, содержание услуги, объем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измен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ирование при личном обра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ые стенды в образовательном учрежд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Расписание уроков; списки классов; правила внутреннего распорядка для обучающихся; информационные материалы по реализуемым программам; методические материалы для родителе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обращения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здел 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1032510" cy="810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802111О.99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0.БА96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63.8pt;mso-wrap-distance-left:9pt;mso-wrap-distance-right:0pt;mso-wrap-distance-top:0pt;mso-wrap-distance-bottom:0pt;margin-top:6.2pt;mso-position-vertical-relative:text;margin-left:6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802111О.99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0.БА96А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1. Наименование муниципальной услуги:  </w:t>
        <w:tab/>
        <w:t xml:space="preserve"> </w:t>
        <w:tab/>
        <w:tab/>
        <w:tab/>
        <w:tab/>
        <w:tab/>
        <w:tab/>
        <w:t xml:space="preserve">                                               Уникальный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u w:val="single"/>
        </w:rPr>
        <w:t>1.1.Реализация основных общеобразовательных программ основного общего образования</w:t>
      </w:r>
      <w:r>
        <w:rPr>
          <w:sz w:val="27"/>
          <w:szCs w:val="27"/>
        </w:rPr>
        <w:t xml:space="preserve">              номер по базовому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2. Категории потребителей муниципальной услуги:  </w:t>
      </w:r>
      <w:r>
        <w:rPr>
          <w:sz w:val="27"/>
          <w:szCs w:val="27"/>
          <w:u w:val="single"/>
        </w:rPr>
        <w:t xml:space="preserve">физические лица </w:t>
      </w:r>
      <w:r>
        <w:rPr>
          <w:sz w:val="27"/>
          <w:szCs w:val="27"/>
        </w:rPr>
        <w:t xml:space="preserve">                                         (отраслевому) перечню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3.1.</w:t>
      </w:r>
      <w:r>
        <w:rPr/>
        <w:t xml:space="preserve"> Показатели, характеризующие качество муниципальной услуги:</w:t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60"/>
        <w:gridCol w:w="1558"/>
        <w:gridCol w:w="1276"/>
        <w:gridCol w:w="990"/>
        <w:gridCol w:w="1134"/>
        <w:gridCol w:w="3119"/>
        <w:gridCol w:w="851"/>
        <w:gridCol w:w="645"/>
        <w:gridCol w:w="1198"/>
        <w:gridCol w:w="1054"/>
        <w:gridCol w:w="1071"/>
      </w:tblGrid>
      <w:tr>
        <w:trPr>
          <w:trHeight w:val="3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4 год  (1-й год планового периода)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5  год (2-й год планового периода) </w:t>
            </w:r>
          </w:p>
        </w:tc>
      </w:tr>
      <w:tr>
        <w:trPr>
          <w:trHeight w:val="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-мено-ва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Ю58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образовательная программа основного</w:t>
            </w:r>
            <w:r>
              <w:rPr>
                <w:color w:val="000000"/>
                <w:sz w:val="18"/>
                <w:szCs w:val="18"/>
                <w:u w:val="single"/>
                <w:lang w:bidi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ru-RU"/>
              </w:rPr>
              <w:t>общего образ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учение аттестатов об основном общем образовании выпускник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ов, получивших аттестат об основном общем образовании особого образца в общей численности выпуск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балл по результатам ГИА (ОГЭ)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е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балл по результатам ГИА (ОГЭ)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е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ы участия учащихся основного общего образования в олимпиадах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, успешно освоивших образовательные программы по итогам учебног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Г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25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0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Б5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–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Б75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–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26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 с примене-нием дистан-ционных образова-тельных техноло-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094095</wp:posOffset>
                </wp:positionH>
                <wp:positionV relativeFrom="paragraph">
                  <wp:posOffset>285115</wp:posOffset>
                </wp:positionV>
                <wp:extent cx="878840" cy="210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8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6.55pt;mso-wrap-distance-left:9pt;mso-wrap-distance-right:9pt;mso-wrap-distance-top:0pt;mso-wrap-distance-bottom:0pt;margin-top:22.45pt;mso-position-vertical-relative:text;margin-left:479.8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8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3.2. Показатели, характеризующие объем (содержание) муниципальной услуги</w:t>
      </w:r>
      <w:r>
        <w:rPr/>
        <w:t>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1559"/>
        <w:gridCol w:w="1275"/>
        <w:gridCol w:w="993"/>
        <w:gridCol w:w="1134"/>
        <w:gridCol w:w="990"/>
        <w:gridCol w:w="848"/>
        <w:gridCol w:w="567"/>
        <w:gridCol w:w="997"/>
        <w:gridCol w:w="856"/>
        <w:gridCol w:w="856"/>
        <w:gridCol w:w="995"/>
        <w:gridCol w:w="979"/>
        <w:gridCol w:w="992"/>
      </w:tblGrid>
      <w:tr>
        <w:trPr>
          <w:trHeight w:val="89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1-й год планового периода)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(2-й год планового пери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 (2-й год планового пери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Ю5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образовательная</w:t>
            </w:r>
          </w:p>
          <w:p>
            <w:pPr>
              <w:pStyle w:val="Normal"/>
              <w:widowControl w:val="false"/>
              <w:spacing w:lineRule="exact" w:line="206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программа основного</w:t>
            </w:r>
            <w:r>
              <w:rPr>
                <w:color w:val="000000"/>
                <w:sz w:val="18"/>
                <w:szCs w:val="18"/>
                <w:u w:val="single"/>
                <w:lang w:bidi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ru-RU"/>
              </w:rPr>
              <w:t>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Ш5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Э3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– 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2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А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Б5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– 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1О.99.0.БА96АБ7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– 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01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6.55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5. Порядок оказа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5.1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8"/>
          <w:u w:val="single"/>
        </w:rPr>
        <w:t>Конституция Российской Федерации</w:t>
      </w:r>
      <w:r>
        <w:rPr>
          <w:color w:val="000000"/>
          <w:sz w:val="27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cs="Calibri"/>
          <w:sz w:val="27"/>
          <w:szCs w:val="28"/>
          <w:u w:val="single"/>
        </w:rPr>
      </w:pPr>
      <w:r>
        <w:rPr>
          <w:rFonts w:cs="Calibri"/>
          <w:sz w:val="27"/>
          <w:szCs w:val="28"/>
          <w:u w:val="single"/>
        </w:rPr>
        <w:t>Федеральный закон от 29.12.2012 № 273-ФЗ «Об образовании в Российской Федерации»</w:t>
      </w:r>
      <w:r>
        <w:rPr>
          <w:color w:val="000000"/>
          <w:sz w:val="27"/>
          <w:szCs w:val="28"/>
          <w:u w:val="single"/>
        </w:rPr>
        <w:t xml:space="preserve"> (с изменениями и дополнениями);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  <w:u w:val="single"/>
        </w:rPr>
        <w:t xml:space="preserve">Федеральный </w:t>
      </w:r>
      <w:hyperlink r:id="rId4">
        <w:r>
          <w:rPr>
            <w:rStyle w:val="InternetLink"/>
            <w:sz w:val="27"/>
            <w:szCs w:val="28"/>
            <w:u w:val="single"/>
          </w:rPr>
          <w:t>закон</w:t>
        </w:r>
      </w:hyperlink>
      <w:r>
        <w:rPr>
          <w:sz w:val="27"/>
          <w:szCs w:val="28"/>
          <w:u w:val="single"/>
        </w:rPr>
        <w:t xml:space="preserve">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риказ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  <w:u w:val="single"/>
        </w:rPr>
        <w:t>Приказ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sz w:val="27"/>
          <w:szCs w:val="28"/>
        </w:rPr>
        <w:t>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исьмо первого заместителя министра образования и науки Российской Федерации от 15 ноября 2013 года № НТ-1139/08 "Об организации получения образования в семейной форме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hyperlink r:id="rId5">
        <w:r>
          <w:rPr>
            <w:rStyle w:val="InternetLink"/>
            <w:sz w:val="27"/>
            <w:szCs w:val="28"/>
            <w:u w:val="single"/>
          </w:rPr>
          <w:t>Письмо</w:t>
        </w:r>
      </w:hyperlink>
      <w:r>
        <w:rPr>
          <w:sz w:val="27"/>
          <w:szCs w:val="28"/>
          <w:u w:val="single"/>
        </w:rPr>
        <w:t xml:space="preserve"> Федеральной службы по надзору в сфере образования и науки от 10 сентября 2013 года № 01-50-377/11-555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Закон Краснодарского края от 16.07.2013г. №2770-КЗ «Об образовании в Краснодарском крае»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риказ районного управления образованием администрации муниципального образования Мостовский район от 24.12.2015г. № 341 «Об утверждении ведомственного перечня муниципальных услуг и работ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Устав Муниципального бюджетного общеобразовательного учреждения средней общеобразовательной школы №28 имени сергея Александровича Тунникова поселка Мостовского муниципального образования Мостовский район утвержденного  постановлением администрации муниципального образования Мостовский район от 01.02.2019 №51;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становление администрации муниципального образования Мостовский район от 14.04.2022 № 348 « Об утверждении Порядков обеспечения  бесплатным питанием и денежной компенсацией обучающихся в бюджетных и частных общеобразовательных организациях, реализующих основные общеобразовательные программы - общеобразовательные программы начального общего, основного общего и среднего общего образования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становление администрации муниципального образования Мостовский район от 12.01.2023 № 13 « О внесении изменений в постановление администрации муниципального образования Мостовский район от 14.04.2022 № 348 «Об утверждении Порядков обеспечения  бесплатным питанием и денежной компенсацией обучающихся в бюджетных и частных общеобразовательных организациях, реализующих основные общеобразовательные программы - общеобразовательные программы начального общего, основного общего и среднего общего образования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становление от 05.05.2022 № 465 «Об утверждении административного регламента администрации муниципального образования Мостовский район предоставления муниципальной услуги «Прием заявлений о зачислении в государственные и муниципальные образовательные организации, реализующие программы  общего образования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 xml:space="preserve">Средства массовой информации             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Информация в районной газете «Предгорье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Электронное информирование на сайте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Наименование образовательного учреждения, местонахождение, режим работы, справочные телефоны, ФИО сотрудников, порядок подачи жалоб и обращений, содержание услуги, объем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По мере измен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Информирование при личном обра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Информационные стенды в образовательном учрежд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rFonts w:cs="Calibri"/>
                <w:sz w:val="27"/>
                <w:szCs w:val="28"/>
              </w:rPr>
              <w:t>Расписание уроков; списки классов; правила внутреннего распорядка для обучающихся; информационные материалы по реализуемым программам; методические материалы для родителе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По мере обращения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  <w:t>Раздел 3</w:t>
      </w:r>
    </w:p>
    <w:p>
      <w:pPr>
        <w:pStyle w:val="Normal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848995" cy="810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8"/>
                                    </w:rPr>
                                    <w:t>802112О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8"/>
                                    </w:rPr>
                                    <w:t>99.0.ББ1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8"/>
                                    </w:rPr>
                                    <w:t>АЛ26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63.8pt;mso-wrap-distance-left:9pt;mso-wrap-distance-right:0pt;mso-wrap-distance-top:0pt;mso-wrap-distance-bottom:0pt;margin-top:6.2pt;mso-position-vertical-relative:text;margin-left:7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8"/>
                              </w:rPr>
                              <w:t>802112О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8"/>
                              </w:rPr>
                              <w:t>99.0.ББ11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8"/>
                              </w:rPr>
                              <w:t>АЛ26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>1. Наименование муниципальной услуги :</w:t>
        <w:tab/>
        <w:tab/>
        <w:tab/>
        <w:tab/>
        <w:tab/>
        <w:tab/>
        <w:tab/>
        <w:t xml:space="preserve">                                                Уникальный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  <w:u w:val="single"/>
        </w:rPr>
        <w:t>1.1.Реализация основных общеобразовательных программ среднего  общего образования</w:t>
      </w:r>
      <w:r>
        <w:rPr>
          <w:sz w:val="27"/>
          <w:szCs w:val="28"/>
        </w:rPr>
        <w:t xml:space="preserve">    </w:t>
      </w:r>
      <w:r>
        <w:rPr>
          <w:sz w:val="27"/>
          <w:szCs w:val="27"/>
        </w:rPr>
        <w:t xml:space="preserve"> </w:t>
      </w:r>
      <w:r>
        <w:rPr>
          <w:sz w:val="27"/>
          <w:szCs w:val="28"/>
        </w:rPr>
        <w:t xml:space="preserve">                 номер по базовому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2. Категории потребителей муниципальной услуги:  </w:t>
      </w:r>
      <w:r>
        <w:rPr>
          <w:sz w:val="27"/>
          <w:szCs w:val="28"/>
          <w:u w:val="single"/>
        </w:rPr>
        <w:t xml:space="preserve">физические лица </w:t>
      </w:r>
      <w:r>
        <w:rPr>
          <w:sz w:val="27"/>
          <w:szCs w:val="28"/>
        </w:rPr>
        <w:t xml:space="preserve">                                               (отраслевому) перечню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60"/>
        <w:gridCol w:w="1558"/>
        <w:gridCol w:w="1276"/>
        <w:gridCol w:w="990"/>
        <w:gridCol w:w="1134"/>
        <w:gridCol w:w="3119"/>
        <w:gridCol w:w="851"/>
        <w:gridCol w:w="645"/>
        <w:gridCol w:w="1198"/>
        <w:gridCol w:w="1054"/>
        <w:gridCol w:w="1071"/>
      </w:tblGrid>
      <w:tr>
        <w:trPr>
          <w:trHeight w:val="3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 (1-й год планового периода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 год (2-й год планового периода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-мено-ва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Ю58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образовательная программа</w:t>
            </w:r>
          </w:p>
          <w:p>
            <w:pPr>
              <w:pStyle w:val="Normal"/>
              <w:widowControl w:val="false"/>
              <w:spacing w:lineRule="exact" w:line="20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ru-RU"/>
              </w:rPr>
              <w:t>среднего общего образ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учение аттестатов о среднем общем образовании выпускник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ов, получивших по результатам ЕГЭ 80 и более баллов в общей численности выпускников, сдававших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балл по результатам ГИА (ЕГЭ)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е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балл по результатам ГИА (ЕГЭ)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се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, успешно освоивших образовательные программы по итогам учебног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Л26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ая программа, обеспечивающая углубленное изучение отдельных учебных предметов,     предметных областей (профильное обуче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фи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8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Л51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ая программа обеспечивающая углубленное  изучение отдельных учебных предметов предметных  областей (профильное обуче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фи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Ю8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4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 по состоянию здоровья на до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жалоб потребителей на качество оказа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094095</wp:posOffset>
                </wp:positionH>
                <wp:positionV relativeFrom="paragraph">
                  <wp:posOffset>285115</wp:posOffset>
                </wp:positionV>
                <wp:extent cx="878840" cy="1955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5.4pt;mso-wrap-distance-left:9pt;mso-wrap-distance-right:9pt;mso-wrap-distance-top:0pt;mso-wrap-distance-bottom:0pt;margin-top:22.45pt;mso-position-vertical-relative:text;margin-left:479.8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55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1559"/>
        <w:gridCol w:w="1275"/>
        <w:gridCol w:w="993"/>
        <w:gridCol w:w="1134"/>
        <w:gridCol w:w="851"/>
        <w:gridCol w:w="848"/>
        <w:gridCol w:w="567"/>
        <w:gridCol w:w="997"/>
        <w:gridCol w:w="856"/>
        <w:gridCol w:w="856"/>
        <w:gridCol w:w="995"/>
        <w:gridCol w:w="979"/>
        <w:gridCol w:w="992"/>
      </w:tblGrid>
      <w:tr>
        <w:trPr>
          <w:trHeight w:val="89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показа-те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1-й год планового периода)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(2-й год планового пери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очередной финансовый год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 (2-й год планового пери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 показате-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12О.99.0.ББ11АЮ5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образовательная программа</w:t>
            </w:r>
          </w:p>
          <w:p>
            <w:pPr>
              <w:pStyle w:val="Normal"/>
              <w:widowControl w:val="false"/>
              <w:spacing w:lineRule="exact" w:line="20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реднего общего</w:t>
            </w:r>
          </w:p>
          <w:p>
            <w:pPr>
              <w:pStyle w:val="ConsPlusCell"/>
              <w:tabs>
                <w:tab w:val="clear" w:pos="708"/>
                <w:tab w:val="left" w:pos="262" w:leader="none"/>
                <w:tab w:val="center" w:pos="4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-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955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5.4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. Порядок оказа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5.1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8"/>
          <w:u w:val="single"/>
        </w:rPr>
        <w:t>Конституция Российской Федерации</w:t>
      </w:r>
      <w:r>
        <w:rPr>
          <w:color w:val="000000"/>
          <w:sz w:val="27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cs="Calibri"/>
          <w:sz w:val="27"/>
          <w:szCs w:val="28"/>
          <w:u w:val="single"/>
        </w:rPr>
      </w:pPr>
      <w:r>
        <w:rPr>
          <w:rFonts w:cs="Calibri"/>
          <w:sz w:val="27"/>
          <w:szCs w:val="28"/>
          <w:u w:val="single"/>
        </w:rPr>
        <w:t>Федеральный закон от 29.12.2012 № 273-ФЗ «Об образовании в Российской Федерации»</w:t>
      </w:r>
      <w:r>
        <w:rPr>
          <w:color w:val="000000"/>
          <w:sz w:val="27"/>
          <w:szCs w:val="28"/>
          <w:u w:val="single"/>
        </w:rPr>
        <w:t xml:space="preserve"> (с изменениями и дополнениями);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  <w:u w:val="single"/>
        </w:rPr>
        <w:t xml:space="preserve">Федеральный </w:t>
      </w:r>
      <w:hyperlink r:id="rId6">
        <w:r>
          <w:rPr>
            <w:rStyle w:val="InternetLink"/>
            <w:sz w:val="27"/>
            <w:szCs w:val="28"/>
            <w:u w:val="single"/>
          </w:rPr>
          <w:t>закон</w:t>
        </w:r>
      </w:hyperlink>
      <w:r>
        <w:rPr>
          <w:sz w:val="27"/>
          <w:szCs w:val="28"/>
          <w:u w:val="single"/>
        </w:rPr>
        <w:t xml:space="preserve">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риказ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  <w:u w:val="single"/>
        </w:rPr>
        <w:t>Приказ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sz w:val="27"/>
          <w:szCs w:val="28"/>
        </w:rPr>
        <w:t>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исьмо первого заместителя министра образования и науки Российской Федерации от 15 ноября 2013 года № НТ-1139/08 "Об организации получения образования в семейной форме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hyperlink r:id="rId7">
        <w:r>
          <w:rPr>
            <w:rStyle w:val="InternetLink"/>
            <w:sz w:val="27"/>
            <w:szCs w:val="28"/>
            <w:u w:val="single"/>
          </w:rPr>
          <w:t>Письмо</w:t>
        </w:r>
      </w:hyperlink>
      <w:r>
        <w:rPr>
          <w:sz w:val="27"/>
          <w:szCs w:val="28"/>
          <w:u w:val="single"/>
        </w:rPr>
        <w:t xml:space="preserve"> Федеральной службы по надзору в сфере образования и науки от 10 сентября 2013 года № 01-50-377/11-555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Закон Краснодарского края от 16.07.2013г. №2770-КЗ «Об образовании в Краснодарском крае»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риказ районного управления образованием администрации муниципального образования Мостовский район от 24.12.2015г. № 341 «Об утверждении ведомственного перечня муниципальных услуг и работ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Устав Муниципального бюджетного общеобразовательного учреждения средней общеобразовательной школы №28 имени сергея Александровича Тунникова поселка Мостовского муниципального образования Мостовский район утвержденного  постановлением администрации муниципального образования Мостовский район от 01.02.2019 №51;</w:t>
      </w:r>
    </w:p>
    <w:p>
      <w:pPr>
        <w:pStyle w:val="Normal"/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остановление администрации муниципального образования Мостовский район от 14.04.2022 № 348 « Об утверждении Порядков обеспечения  бесплатным питанием и денежной компенсацией обучающихся в бюджетных и частных общеобразовательных организациях, реализующих основные общеобразовательные программы - общеобразовательные программы начального общего, основного общего и среднего общего образования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</w:t>
      </w:r>
    </w:p>
    <w:p>
      <w:pPr>
        <w:pStyle w:val="Normal"/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остановление администрации муниципального образования Мостовский район от 12.01.2023 № 13 « О внесении изменений в постановление администрации муниципального образования Мостовский район от 14.04.2022 № 348 «Об утверждении Порядков обеспечения  бесплатным питанием и денежной компенсацией обучающихся в бюджетных и частных общеобразовательных организациях, реализующих основные общеобразовательные программы - общеобразовательные программы начального общего, основного общего и среднего общего образования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</w:t>
      </w:r>
    </w:p>
    <w:p>
      <w:pPr>
        <w:pStyle w:val="Normal"/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остановление от 05.05.2022 № 465 «Об утверждении административного регламента администрации муниципального образования Мостовский район предоставления муниципальной услуги «Прием заявлений о зачислении в государственные и муниципальные образовательные организации, реализующие программы  общего образования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 xml:space="preserve">Средства массовой информации             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Информация в районной газете «Предгорье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Электронное информирование на сайте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Наименование образовательного учреждения, местонахождение, режим работы, справочные телефоны, ФИО сотрудников, порядок подачи жалоб и обращений, содержание услуги, объем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По мере измен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Информирование при личном обра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Информационные стенды в образовательном учрежд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rFonts w:cs="Calibri"/>
                <w:sz w:val="27"/>
                <w:szCs w:val="28"/>
              </w:rPr>
              <w:t>Расписание уроков; списки классов; правила внутреннего распорядка для обучающихся; информационные материалы по реализуемым программам; методические материалы для родителе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По мере обращения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8"/>
        </w:rPr>
        <w:t xml:space="preserve">Раздел </w:t>
      </w:r>
      <w:r>
        <w:rPr>
          <w:sz w:val="27"/>
          <w:szCs w:val="28"/>
          <w:u w:val="single"/>
          <w:lang w:val="en-US"/>
        </w:rPr>
        <w:t>4</w:t>
      </w:r>
      <w:r>
        <w:rPr>
          <w:sz w:val="27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1. Наименование муниципальной услуги </w:t>
        <w:tab/>
        <w:tab/>
        <w:tab/>
        <w:tab/>
        <w:tab/>
        <w:tab/>
        <w:tab/>
        <w:t xml:space="preserve">                            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042670" cy="8026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8"/>
                                    </w:rPr>
                                    <w:t>804200О.99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8"/>
                                    </w:rPr>
                                    <w:t>0.ББ52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63.2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7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8"/>
                              </w:rPr>
                              <w:t>804200О.99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8"/>
                              </w:rPr>
                              <w:t>0.ББ52А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  <w:u w:val="single"/>
        </w:rPr>
        <w:t>Реализация дополнительных общеразвивающих программ</w:t>
      </w:r>
      <w:r>
        <w:rPr>
          <w:sz w:val="27"/>
          <w:szCs w:val="28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sz w:val="27"/>
          <w:szCs w:val="28"/>
        </w:rPr>
        <w:t xml:space="preserve">                                                                   номер по базовому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8"/>
        </w:rPr>
        <w:t xml:space="preserve">                                                                                       </w:t>
      </w:r>
      <w:bookmarkStart w:id="0" w:name="OLE_LINK1"/>
      <w:r>
        <w:rPr>
          <w:sz w:val="27"/>
          <w:szCs w:val="28"/>
        </w:rPr>
        <w:t>отраслевому) перечню</w:t>
      </w:r>
      <w:bookmarkEnd w:id="0"/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2. Категории потребителей муниципальной услуги      </w:t>
      </w:r>
      <w:r>
        <w:rPr>
          <w:sz w:val="27"/>
          <w:szCs w:val="28"/>
          <w:u w:val="single"/>
        </w:rPr>
        <w:t>физические лица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3.1. Показатели, характеризующие качество муниципальной услуги </w:t>
      </w:r>
      <w:r>
        <w:rPr>
          <w:sz w:val="27"/>
          <w:szCs w:val="28"/>
          <w:vertAlign w:val="superscript"/>
        </w:rPr>
        <w:t>3)</w:t>
      </w:r>
      <w:r>
        <w:rPr>
          <w:sz w:val="27"/>
          <w:szCs w:val="28"/>
        </w:rPr>
        <w:t>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55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4"/>
        <w:gridCol w:w="1417"/>
        <w:gridCol w:w="1416"/>
        <w:gridCol w:w="1418"/>
        <w:gridCol w:w="1417"/>
        <w:gridCol w:w="1994"/>
        <w:gridCol w:w="988"/>
        <w:gridCol w:w="911"/>
        <w:gridCol w:w="1069"/>
        <w:gridCol w:w="1053"/>
        <w:gridCol w:w="1037"/>
      </w:tblGrid>
      <w:tr>
        <w:trPr>
          <w:trHeight w:val="8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качества муниципальной услуг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качества муниципальной услуги</w:t>
            </w:r>
          </w:p>
        </w:tc>
      </w:tr>
      <w:tr>
        <w:trPr>
          <w:trHeight w:val="12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 по ОКЕ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(очередной финансовый го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       (1-й год планового пери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       (2-й год планового пери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-мено-вани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4200О.99.0.ББ52АИ16000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дополнительных общеразвивающих программ физкультурно-спортивной направ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комплектованность учреждения педагогическими кадр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Г42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учающихся, освоивших дополнительные  общеразвивающие программы по итогам учебного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Г42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Г42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01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6.55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3"/>
        <w:gridCol w:w="1133"/>
        <w:gridCol w:w="1133"/>
        <w:gridCol w:w="1279"/>
        <w:gridCol w:w="1276"/>
        <w:gridCol w:w="850"/>
        <w:gridCol w:w="709"/>
        <w:gridCol w:w="571"/>
        <w:gridCol w:w="1133"/>
        <w:gridCol w:w="992"/>
        <w:gridCol w:w="992"/>
        <w:gridCol w:w="990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 муниципальной услуги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объема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луг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объема муниципальной услуг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-нование показа-тел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ередной финансо 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-мено-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</w:tr>
      <w:tr>
        <w:trPr>
          <w:trHeight w:val="19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00О.99.0.ББ52АИ16000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ализация дополнительных общеразвивающих программ физкультурно-спортивной направленност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Г4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пл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платное</w:t>
            </w:r>
          </w:p>
        </w:tc>
      </w:tr>
    </w:tbl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16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sz w:val="27"/>
            <w:szCs w:val="28"/>
            <w:u w:val="single"/>
          </w:rPr>
          <w:t>Конституция</w:t>
        </w:r>
      </w:hyperlink>
      <w:r>
        <w:rPr>
          <w:sz w:val="27"/>
          <w:szCs w:val="28"/>
          <w:u w:val="single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Федеральный закон от 29.12.2012 №273-ФЗ «Об образовании 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Федеральный закон от 06.10.2003 №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;</w:t>
        <w:tab/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риказ Министерства образования и науки Российской Федерации от 22 января 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исьмо первого заместителя министра образования и науки Российской Федерации от 15 ноября 2013 года № НТ-1139/08 "Об организации получения образования в семейной форме"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/>
      </w:pPr>
      <w:hyperlink r:id="rId9">
        <w:r>
          <w:rPr>
            <w:rStyle w:val="InternetLink"/>
            <w:sz w:val="27"/>
            <w:szCs w:val="28"/>
            <w:u w:val="single"/>
          </w:rPr>
          <w:t>Письмо</w:t>
        </w:r>
      </w:hyperlink>
      <w:r>
        <w:rPr>
          <w:sz w:val="27"/>
          <w:szCs w:val="28"/>
          <w:u w:val="single"/>
        </w:rPr>
        <w:t xml:space="preserve"> Федеральной службы по надзору в сфере образования и науки от 10 сентября 2013 года № 01-50-377/11-555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Закон Краснодарского края от 16.07.2013г. №2770-КЗ «Об образовании в Краснодарском крае»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Приказ районного управления образованием администрации муниципального образования Мостовский район от 24.12.2015г. № 341 «Об утверждении ведомственного перечня муниципальных услуг и работ»;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 xml:space="preserve"> </w:t>
      </w:r>
      <w:r>
        <w:rPr>
          <w:sz w:val="27"/>
          <w:szCs w:val="28"/>
          <w:u w:val="single"/>
        </w:rPr>
        <w:t>Устав Муниципального бюджетного общеобразовательного учреждения средней общеобразовательной школы №28 имени сергея Александровича Тунникова поселка Мостовского муниципального образования Мостовский район утвержденного  постановлением администрации муниципального образования Мостовский район от 01.02.2019 №51;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становление администрации муниципального образования Мостовский район от 14.04.2022 № 348 « Об утверждении Порядков обеспечения  бесплатным питанием и денежной компенсацией обучающихся в бюджетных и частных общеобразовательных организациях, реализующих основные общеобразовательные программы - общеобразовательные программы начального общего, основного общего и среднего общего образования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становление администрации муниципального образования Мостовский район от 12.01.2023 № 13 « О внесении изменений в постановление администрации муниципального образования Мостовский район от 14.04.2022 № 348 «Об утверждении Порядков обеспечения  бесплатным питанием и денежной компенсацией обучающихся в бюджетных и частных общеобразовательных организациях, реализующих основные общеобразовательные программы - общеобразовательные программы начального общего, основного общего и среднего общего образования за счет средств федерального бюджета, средств бюджета Краснодарского края, а также бюджетных ассигнований бюджета муниципального образования Мостовский район»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остановление от 05.05.2022 № 465 «Об утверждении административного регламента администрации муниципального образования Мостовский район предоставления муниципальной услуги «Прием заявлений о зачислении в государственные и муниципальные образовательные организации, реализующие программы  общего образова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Официальный сай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Устав ОУ, лицензия на осуществление образовательной деятельности, свидетельство о государственной аккредитации ОУ, основные образовательные программы, реализуемые данным ОУ, и другие документы, регламентирующие организацию образовательного процесса. Публичный доклад о деятельности ОУ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По мере обновления документов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нформирование при личном общ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нформационные стенды в образовательном учрежден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асписание уроков; списки классов; правила внутреннего распорядка для обучающихся; информационные материалы по реализуемым программам; методические материалы для родителе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 мере обращения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Часть 2. Сведения о выполняемых работах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/>
      </w:pPr>
      <w:r>
        <w:rPr>
          <w:sz w:val="27"/>
          <w:szCs w:val="27"/>
        </w:rPr>
        <w:t xml:space="preserve">1. Наименование работы 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 xml:space="preserve">           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7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7"/>
          <w:szCs w:val="27"/>
        </w:rPr>
        <w:t>_________________________________________________________________________                              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2. Категории потребителей работы 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 xml:space="preserve">                   </w:t>
      </w:r>
      <w:r>
        <w:rPr>
          <w:sz w:val="27"/>
          <w:szCs w:val="28"/>
        </w:rPr>
        <w:t>отраслевому) перечню</w:t>
      </w:r>
    </w:p>
    <w:p>
      <w:pPr>
        <w:pStyle w:val="Normal"/>
        <w:rPr/>
      </w:pPr>
      <w:r>
        <w:rPr>
          <w:sz w:val="27"/>
          <w:szCs w:val="27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3.1. Показатели, характеризующие качество работы </w:t>
      </w:r>
      <w:r>
        <w:rPr>
          <w:sz w:val="27"/>
          <w:szCs w:val="27"/>
          <w:vertAlign w:val="superscript"/>
        </w:rPr>
        <w:t>5)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7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01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6.55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7"/>
          <w:szCs w:val="28"/>
        </w:rPr>
        <w:t xml:space="preserve">3.2. Показатели, характеризующие объем (содержание) </w:t>
      </w:r>
      <w:r>
        <w:rPr/>
        <w:t>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и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5"/>
          <w:szCs w:val="25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01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6.5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1. Условия и порядок досрочного прекращения исполнения муниципального задания: реорганизация путем слияния или присоединения муниципального учреждения; ликвидация муниципального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2. Иная информация, необходимая для контроля за исполнением муниципального задания: не установлена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 xml:space="preserve">3. Формы контроля за исполнением муниципального задания: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78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й (функциональный) орган администрации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ые провер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тчётности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управление образованием администрации муниципального образования Мостовский район, МКУ «ЦБО», контрольно-ревизионный отдел финансового управления администрации муниципального образования Мостовский райо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документарная провер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тверждённым планом муниципального контрол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управление образованием администрации муниципального образования Мостовский район, МКУ «ЦБО», контрольно-ревизионный отдел финансового управления администрации муниципального образования Мостовский райо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плановая документарная провер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 жалоб на работу исполнителя (по мере поступления)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управление образованием администрации муниципального образования Мостовский район, МКУ «ЦБО», контрольно-ревизионный отдел финансового управления администрации муниципального образования Мостовский район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4. Требования к отчетности об исполнении муниципального задания:  </w:t>
      </w:r>
      <w:r>
        <w:rPr>
          <w:rFonts w:cs="Times New Roman" w:ascii="Times New Roman" w:hAnsi="Times New Roman"/>
          <w:sz w:val="27"/>
          <w:szCs w:val="27"/>
          <w:u w:val="single"/>
        </w:rPr>
        <w:t>один раз в год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годовая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4.2. Сроки представления отчетов об исполнении муниципального задания:  </w:t>
      </w:r>
      <w:r>
        <w:rPr>
          <w:rFonts w:cs="Times New Roman" w:ascii="Times New Roman" w:hAnsi="Times New Roman"/>
          <w:sz w:val="27"/>
          <w:szCs w:val="27"/>
          <w:u w:val="single"/>
        </w:rPr>
        <w:t>один раз в год, но не позднее 1 февраля финансового года, следующего за отчетны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7"/>
          <w:szCs w:val="27"/>
          <w:u w:val="single"/>
        </w:rPr>
        <w:tab/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5. Иные показатели, связанные с исполнением муниципального задания </w:t>
      </w:r>
      <w:r>
        <w:rPr>
          <w:rFonts w:cs="Times New Roman" w:ascii="Times New Roman" w:hAnsi="Times New Roman"/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7"/>
          <w:szCs w:val="27"/>
        </w:rPr>
      </w:pPr>
      <w:r>
        <w:rPr>
          <w:sz w:val="27"/>
          <w:szCs w:val="27"/>
        </w:rPr>
        <w:t>Директор МБОУ СОШ №28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/>
      </w:pPr>
      <w:r>
        <w:rPr>
          <w:sz w:val="27"/>
          <w:szCs w:val="27"/>
        </w:rPr>
        <w:t>имени С.А. Тунникова поселка  Мостовского                                                                                                                    Р.А. Осадчая</w:t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567" w:gutter="0" w:header="0" w:top="42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7"/>
                        <w:szCs w:val="27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7"/>
                        <w:szCs w:val="27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7"/>
                        <w:szCs w:val="27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7"/>
                        <w:szCs w:val="27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3"/>
                        <w:szCs w:val="23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3"/>
                        <w:szCs w:val="23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3"/>
                        <w:szCs w:val="23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3"/>
                        <w:szCs w:val="23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3"/>
                        <w:szCs w:val="23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0"/>
                              <w:szCs w:val="7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0"/>
                              <w:szCs w:val="7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0"/>
                        <w:szCs w:val="70"/>
                      </w:rPr>
                    </w:pPr>
                    <w:r>
                      <w:rPr>
                        <w:rFonts w:cs="Cambria" w:ascii="Cambria" w:hAnsi="Cambria"/>
                        <w:sz w:val="70"/>
                        <w:szCs w:val="7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</w:rPr>
                            <w:t>20</w:t>
                          </w:r>
                          <w:r>
                            <w:rPr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7"/>
                        <w:szCs w:val="27"/>
                      </w:rPr>
                    </w:pPr>
                    <w:r>
                      <w:rPr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</w:rPr>
                      <w:t>20</w:t>
                    </w:r>
                    <w:r>
                      <w:rPr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0"/>
                              <w:szCs w:val="7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0"/>
                              <w:szCs w:val="7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0"/>
                        <w:szCs w:val="70"/>
                      </w:rPr>
                    </w:pPr>
                    <w:r>
                      <w:rPr>
                        <w:rFonts w:cs="Cambria" w:ascii="Cambria" w:hAnsi="Cambria"/>
                        <w:sz w:val="70"/>
                        <w:szCs w:val="7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EF3FB0D0064AC5C6A2C92095F4BBAA749B767B6413B8593776859172a4F2M" TargetMode="External"/><Relationship Id="rId3" Type="http://schemas.openxmlformats.org/officeDocument/2006/relationships/hyperlink" Target="consultantplus://offline/ref=63EF3FB0D0064AC5C6A2C92095F4BBAA74967479651FB8593776859172a4F2M" TargetMode="External"/><Relationship Id="rId4" Type="http://schemas.openxmlformats.org/officeDocument/2006/relationships/hyperlink" Target="consultantplus://offline/ref=63EF3FB0D0064AC5C6A2C92095F4BBAA749B767B6413B8593776859172a4F2M" TargetMode="External"/><Relationship Id="rId5" Type="http://schemas.openxmlformats.org/officeDocument/2006/relationships/hyperlink" Target="consultantplus://offline/ref=63EF3FB0D0064AC5C6A2C92095F4BBAA74967479651FB8593776859172a4F2M" TargetMode="External"/><Relationship Id="rId6" Type="http://schemas.openxmlformats.org/officeDocument/2006/relationships/hyperlink" Target="consultantplus://offline/ref=63EF3FB0D0064AC5C6A2C92095F4BBAA749B767B6413B8593776859172a4F2M" TargetMode="External"/><Relationship Id="rId7" Type="http://schemas.openxmlformats.org/officeDocument/2006/relationships/hyperlink" Target="consultantplus://offline/ref=63EF3FB0D0064AC5C6A2C92095F4BBAA74967479651FB8593776859172a4F2M" TargetMode="External"/><Relationship Id="rId8" Type="http://schemas.openxmlformats.org/officeDocument/2006/relationships/hyperlink" Target="consultantplus://offline/ref=63EF3FB0D0064AC5C6A2C92095F4BBAA779B727B6D4CEF5B66238Ba9F4M" TargetMode="External"/><Relationship Id="rId9" Type="http://schemas.openxmlformats.org/officeDocument/2006/relationships/hyperlink" Target="consultantplus://offline/ref=63EF3FB0D0064AC5C6A2C92095F4BBAA74967479651FB8593776859172a4F2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8:00Z</dcterms:created>
  <dc:creator>СтепановаЕА</dc:creator>
  <dc:description/>
  <cp:keywords/>
  <dc:language>en-US</dc:language>
  <cp:lastModifiedBy>Пользователь Windows</cp:lastModifiedBy>
  <cp:lastPrinted>2022-01-30T16:24:00Z</cp:lastPrinted>
  <dcterms:modified xsi:type="dcterms:W3CDTF">2023-01-30T08:29:00Z</dcterms:modified>
  <cp:revision>28</cp:revision>
  <dc:subject/>
  <dc:title>Приложение</dc:title>
</cp:coreProperties>
</file>