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28800" cy="240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Познай самого себя, и ты познаешь Вселенную…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Сократ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Выход из безвыходного положения там же, где и вход…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Лев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Никогда не спорьте с дураком - люди могут не заметить между вами разницы…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Закон спор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Всегда не хватает времени, чтобы выполнить работу как надо, но на то, чтобы переделать, время находится…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Закон Мескиме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Где нет желаний — нет и беспокойства…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Эрик Бер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9:49:00Z</dcterms:created>
  <dc:creator>Катюша</dc:creator>
  <dc:description/>
  <cp:keywords/>
  <dc:language>en-US</dc:language>
  <cp:lastModifiedBy>Катюша</cp:lastModifiedBy>
  <dcterms:modified xsi:type="dcterms:W3CDTF">2012-10-29T20:11:00Z</dcterms:modified>
  <cp:revision>1</cp:revision>
  <dc:subject/>
  <dc:title/>
</cp:coreProperties>
</file>