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115575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ммы субсидии на возмещение части затрат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082"/>
        <w:gridCol w:w="903"/>
        <w:gridCol w:w="1560"/>
        <w:gridCol w:w="1134"/>
        <w:gridCol w:w="1701"/>
        <w:gridCol w:w="22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и теле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гол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удельного веса прироста поголовья коров на 01.01.20_ г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4= 1-гр.2/гр.3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у голову,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6= гр.3*гр.5*гр.4), (рублей)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КФ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___ » ____________ 20__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субсидию в сумме _____________ рублей, в том числ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 проверил _______________         ___________            __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(подпись)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" w:name="_Hlk11155754"/>
      <w:bookmarkStart w:id="2" w:name="_Hlk1115575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6:00Z</dcterms:created>
  <dc:creator>Ведущий консультант2</dc:creator>
  <dc:description/>
  <cp:keywords/>
  <dc:language>en-US</dc:language>
  <cp:lastModifiedBy>Оля</cp:lastModifiedBy>
  <cp:lastPrinted>2021-08-05T12:26:00Z</cp:lastPrinted>
  <dcterms:modified xsi:type="dcterms:W3CDTF">2023-03-20T06:33:00Z</dcterms:modified>
  <cp:revision>58</cp:revision>
  <dc:subject/>
  <dc:title>ПРИЛОЖЕНИЕ</dc:title>
</cp:coreProperties>
</file>