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ЧЕТНЫЕ РАЗМЕР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ок субсидий для предоставления финансовой государственно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и крестьянским (фермерским) хозяйствам и индивидуальны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, ведущим деятельность в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го производст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5386"/>
      </w:tblGrid>
      <w:tr>
        <w:trPr>
          <w:trHeight w:val="5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убсид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на затраты, понесенные в текущем финансовом году и четвертом квартале предыдущего года</w:t>
            </w:r>
          </w:p>
        </w:tc>
      </w:tr>
      <w:tr>
        <w:trPr>
          <w:trHeight w:val="1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7285107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</w:t>
            </w:r>
          </w:p>
        </w:tc>
      </w:tr>
      <w:tr>
        <w:trPr>
          <w:trHeight w:val="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ров, нетелей, ремонтных телок</w:t>
            </w:r>
          </w:p>
        </w:tc>
      </w:tr>
      <w:tr>
        <w:trPr>
          <w:trHeight w:val="3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обретении 1 и боле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рублей за 1 кг живого веса, но не более 50 % от фактически понесенных затрат</w:t>
            </w:r>
          </w:p>
        </w:tc>
      </w:tr>
      <w:tr>
        <w:trPr>
          <w:trHeight w:val="1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овцематок (ярочек) пород мясного направления 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до 20 го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лей за 1 кг живого веса, но не более 50 % от фактически понесе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более 20 го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за 1 кг живого веса, но не более 50 % от фактически понесенных затрат</w:t>
            </w:r>
          </w:p>
        </w:tc>
      </w:tr>
      <w:tr>
        <w:trPr>
          <w:trHeight w:val="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105" w:leader="none"/>
                <w:tab w:val="left" w:pos="6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зочек</w:t>
            </w:r>
          </w:p>
        </w:tc>
      </w:tr>
      <w:tr>
        <w:trPr>
          <w:trHeight w:val="3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обретении товарного    поголовья козоче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лей за 1 кг живого веса, но не более 50 % от фактически понесе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молодняка кроликов, гусей, индее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молодняка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молодняка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, инде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рублей за одну голову, но не более 50 % от фактически понесенных затрат </w:t>
            </w:r>
          </w:p>
        </w:tc>
      </w:tr>
      <w:tr>
        <w:trPr>
          <w:trHeight w:val="6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части затрат на производство реализуем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 животноводства</w:t>
            </w:r>
          </w:p>
        </w:tc>
      </w:tr>
      <w:tr>
        <w:trPr>
          <w:trHeight w:val="27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ализацию мол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азовой ставке 2,45 рубля за 1 кг молока (с применением к базовой ставке повышающего коэффициента 1,227, при средней молочной продуктивности коров 5000 кг и выше в году, предшествующем текущему финансовому году),но не более 100 000 кг в финансовом году;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убля за 1 кг молока, но не более чем за 100 000 кг в финансовом году *</w:t>
            </w:r>
          </w:p>
        </w:tc>
      </w:tr>
      <w:tr>
        <w:trPr>
          <w:trHeight w:val="5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еализацию мяса крупного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того ск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ублей за 1 кг живого веса, но не более чем за 100 000 кг в финансовом году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ублей за 1 кг живого веса, но не более чем за 100 000 кг в финансовом году &lt;*&gt;</w:t>
            </w:r>
          </w:p>
        </w:tc>
      </w:tr>
      <w:tr>
        <w:trPr>
          <w:trHeight w:val="5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части затрат на оплату услуг по искусственному осеменени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животных (крупного рогатого скота, овец и коз)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усственное осеменение крупного рогатого ск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лей за одну голову, но не более 50 % от фактически понесенных затрат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усственное осеменение овец и ко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 за одну голову, но не более 50 % от фактически понесенных затрат</w:t>
            </w:r>
          </w:p>
        </w:tc>
      </w:tr>
      <w:tr>
        <w:trPr>
          <w:trHeight w:val="12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систем капельного   орошения для ведения овощевод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% от фактически понесенных затрат на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но не более 90 000 рублей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строительство теплиц для выращивания овощей и (или) ягод в защищенном грунте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иц на металлическом и стеклопластиковом каркасе площадью не менее 100 кв. м кажд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 за 1 кв. м, но не более 100 % от фактически понесенных затрат и не более чем за 0,5 га в финансовом году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иц на деревянном и комбинированном каркасе площадью не менее 100 кв. м кажд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за 1 кв. м, но не более 100 % от фактически понесенных затрат и не более чем за 0,5 га в финансовом году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технологического оборудования для животноводства и птицевод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% от фактически понесенных затрат 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но не более 80 000 рублей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части затрат по наращиванию поголовья кор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 рублей на одну голову, но не более чем за две головы в финансовом год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Указанный размер субсидии применяется к затратам, понесенным с 1 января 2022 года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68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2:00Z</dcterms:created>
  <dc:creator>Плотников О.Ю.</dc:creator>
  <dc:description/>
  <cp:keywords/>
  <dc:language>en-US</dc:language>
  <cp:lastModifiedBy>Оля</cp:lastModifiedBy>
  <cp:lastPrinted>2022-04-19T16:36:00Z</cp:lastPrinted>
  <dcterms:modified xsi:type="dcterms:W3CDTF">2023-03-22T06:18:00Z</dcterms:modified>
  <cp:revision>50</cp:revision>
  <dc:subject/>
  <dc:title>ПРИЛОЖЕНИЕ</dc:title>
</cp:coreProperties>
</file>