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авловская                                                              «____» _________ 20__ год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ым имуществом администрации муниципального образования Павловский район, именуемое в дальнейшем «Продавец», выступающее от имени муниципального образования Павловский район, в лице   ______________________________________________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</w:t>
      </w:r>
      <w:r>
        <w:rPr>
          <w:sz w:val="28"/>
          <w:szCs w:val="28"/>
        </w:rPr>
        <w:t xml:space="preserve"> ________________________________________, с одной стороны и ____________________________________________________ в лице ______________________________________________, именуемое в дальнейшем «Покупатель»,  с другой стороны, на основании  протокола № ____ от ___________________ 20__ года заседания комиссии для проведения торгов по приватизации муниципального имущества, заключили настоящий договор (далее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родает, а Покупатель покупает находящиеся в муниципальной собственности муниципального образования Павловский район: ________________________________</w:t>
      </w:r>
      <w:r>
        <w:rPr>
          <w:sz w:val="28"/>
        </w:rPr>
        <w:t>, назначение: _________, общей площадью _______ кв. метров, с кадастровым номером _______________, расположенное по адресу: __________________________________________________ и земельный участок с кадастровым номером ____________________, площадью _______ кв. метр, расположенного по адресу: _____________________________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мущество, являющееся предметом настоящего договора, относится к объектам муниципальной собственности: регистрационные записи в ЕГРН – ______________________, 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 момент заключения настоящего Договора продаваемое имущество не находятся под арестом, в споре или под запретом отчужден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говора и порядок расчетов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купная стоимость имущества по итогам торгов (протокол № ____ от _____________ г.) составляет _______________ (_____________________)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дания котельной с оборудованием ______________ (___________________________________________) рублей в том числе налог на добавленную стоимость в размере ____________________ (________________________________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ночная стоимость права выкупа земельного участка под зданием _________________ (_____________________) рублей без учета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В цену здания включена сумма задатка в размере ______________ (____________________________) рублей, внесенная Покуп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купатель обязуется в течение 30 дней с даты заключения настоящего договора перечислить денежные средств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___ (____________________________________) рублей (без учета НДС)</w:t>
      </w:r>
      <w:r>
        <w:rPr>
          <w:sz w:val="28"/>
          <w:szCs w:val="28"/>
        </w:rPr>
        <w:t xml:space="preserve"> в счет оплаты стоимости здания, указанного в п. 1.1.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                                          № 40101810300000010013 в Южное ГУ Банка  России г. Краснодар, БИК банка 040349001, ОКТМО 03639000, КБК 921114020530500004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 (____________________________) рублей</w:t>
      </w:r>
      <w:r>
        <w:rPr>
          <w:sz w:val="28"/>
          <w:szCs w:val="28"/>
        </w:rPr>
        <w:t xml:space="preserve"> в счет оплаты стоимости земельного участка, указанного в п.1.1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ОКТМО 03639428, КБК 921114060250500004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бавленную стоимость в размере </w:t>
      </w:r>
      <w:r>
        <w:rPr>
          <w:b/>
          <w:sz w:val="28"/>
          <w:szCs w:val="28"/>
        </w:rPr>
        <w:t xml:space="preserve">_________ (_______________) рублей </w:t>
      </w:r>
      <w:r>
        <w:rPr>
          <w:sz w:val="28"/>
          <w:szCs w:val="28"/>
        </w:rPr>
        <w:t>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оментом надлежащего исполнения обязательств Покупателя по оплате стоимости Имущества считается дата зачисления денежных средств на счет Продавца, указанный в п. 2.3., в сумме и сроки, указанные в Дого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считается переданным Покупателю по Договору после подписания Сторонами акта приема-передач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 приема-передачи Имущества подписывается Продавцом и Покупателем в тридцатидневный срок с момента выполнения Покупателем обязательств, предусмотренных п. 2.3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ведомить покупателя об изменении реквизитов (адрес, изменение организационно-правовой формы, переименование, банковские реквизиты и т.п.) через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иня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сти расходы, связанные с государственной регистрацией права собственности на Имуще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3. Зарегистрировать переход права собственности на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4. В течение 5 дней с момента государственной регистрации перехода права собственности к Покупателю представить Продавцу копии выписок из ЕГРН, необходимые для исключения Имущества из реестра муниципальной собственности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5.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6. Не допускать действий, приводящих к ухудшению качественных характеристик земельного участка, экологической обстановки территории, а также к загрязнению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2.7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 п., не препятствовать их ремонту и обслуживанию, а также соблюдать ограничения об обременении в соответствии с градостроительным обосн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8. Соблюдать при использовании участка требования градостроительных регламентов (размещение объекта соответствующего виду разрешенного использования, а пределах участка)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2.9. Не нарушать права других собственников и интересов владельцев   инженерно-технических сетей,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2.10.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выполнение или ненадлежащее выполнение обязательств, указанных в настоящем договоре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 несвоевременное перечисление средств, предусмотренных Договором, Покупатель оплачивает пеню из расчета 1/300 (одной трехсотой) действующей на дату платежа ставки рефинансирования Центрального банка РФ на сумму, указанную в п. 2.3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сторжение Договора Сторонами возможно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Споры, возникающие между Сторонами по настоящему Договору, рассматриваются в Арбитражном суде Краснодарского кра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Четыре экземпляра договора на бумажном носителе, имеют равную юридическую силу с электронным документо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994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2346003538, КПП 234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ГРН 102230448103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Павловский район, станица Павловская, улица Пушкина, 260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ное ГУ Банка России г. Краснод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04034900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 40204810000000000042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7:00Z</dcterms:created>
  <dc:creator>User</dc:creator>
  <dc:description/>
  <cp:keywords/>
  <dc:language>en-US</dc:language>
  <cp:lastModifiedBy>Marina</cp:lastModifiedBy>
  <cp:lastPrinted>2018-08-10T13:15:00Z</cp:lastPrinted>
  <dcterms:modified xsi:type="dcterms:W3CDTF">2020-07-10T13:09:00Z</dcterms:modified>
  <cp:revision>7</cp:revision>
  <dc:subject/>
  <dc:title>ДОГОВОР</dc:title>
</cp:coreProperties>
</file>