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353"/>
      </w:tblGrid>
      <w:tr>
        <w:trPr>
          <w:trHeight w:val="1984" w:hRule="atLeast"/>
        </w:trPr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spacing w:lineRule="auto" w:line="240" w:before="0" w:after="0"/>
              <w:ind w:left="-44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36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Главе муниципального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образования Павловский район </w:t>
            </w:r>
          </w:p>
          <w:p>
            <w:pPr>
              <w:pStyle w:val="Normal"/>
              <w:spacing w:lineRule="auto" w:line="240" w:before="0" w:after="0"/>
              <w:ind w:left="1366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  <w:br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тверждаю, что по состоянию на ________________ 20__ года теплицы, расположенные по адресу: _____________________________________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указываются наименование муниципального образования, населенный пункт, улица, номер дом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ьзуются по целевому назначению (выращиваю овощи и (или) ягоды)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Calibri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ru-RU"/>
        </w:rPr>
        <w:t xml:space="preserve">ЛПХ, ИП, ИП глава К(Ф)Х         _______________________________        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eastAsia="Calibri" w:cs="Times New Roman"/>
          <w:bCs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vertAlign w:val="superscript"/>
          <w:lang w:eastAsia="ru-RU"/>
        </w:rPr>
        <w:t>(подпись)      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03:00Z</dcterms:created>
  <dc:creator>Волошина</dc:creator>
  <dc:description/>
  <cp:keywords/>
  <dc:language>en-US</dc:language>
  <cp:lastModifiedBy>Оля</cp:lastModifiedBy>
  <cp:lastPrinted>2017-09-11T11:45:00Z</cp:lastPrinted>
  <dcterms:modified xsi:type="dcterms:W3CDTF">2023-03-20T08:27:00Z</dcterms:modified>
  <cp:revision>16</cp:revision>
  <dc:subject/>
  <dc:title>ПРИЛОЖЕНИЕ № 32</dc:title>
</cp:coreProperties>
</file>