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РАЗМЕР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ок субсидий для предоставления финансовой государственно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развития личных подсобных хозяйств в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735"/>
        <w:gridCol w:w="4536"/>
        <w:gridCol w:w="2693"/>
      </w:tblGrid>
      <w:tr>
        <w:trPr>
          <w:trHeight w:val="10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субсидии на затраты, понесенные в текущем финансо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 и четвертом квартале предыдущего года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гражда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ющих непредпринимательскую деятельность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у и переработке сельскохозяйственной продукции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9961191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ерешедших на специальный налоговый режим «налог на профессиональный дох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шедших на специальный налоговый режим «налог на профессиональный доход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на приобретение племенных сельскохозяй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, а также товарных сельскохозяйственных животных (коров, не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цематок, ремонтных телок, ярочек, козочек), предназна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с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 коров, нетелей, ремонтных телок</w:t>
            </w:r>
          </w:p>
        </w:tc>
      </w:tr>
      <w:tr>
        <w:trPr>
          <w:trHeight w:val="10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от 1 до 3 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рублей за 1 кг живого веса, но не более 50 % от фактически понесенных затрат при наличии общего поголовья с учетом приобретаемого не более 3 голов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хозяйственному уче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рублей за 1 кг живого веса, но не более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4 и более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лей за 1 кг      живого веса, но не более 50 % от фактически  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 овцематок (ярочек)</w:t>
            </w:r>
          </w:p>
        </w:tc>
      </w:tr>
      <w:tr>
        <w:trPr>
          <w:trHeight w:val="1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до 2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лей за 1 кг живого веса, но не     более 50 % от фактически понесенных затрат при наличии общего поголовья с учетом приобретаемого не более 20 голов по похозяйственному уч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1 кг      живого веса, но не более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более 2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рублей за 1 кг      живого веса, но не более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оловье козочек </w:t>
            </w:r>
          </w:p>
        </w:tc>
      </w:tr>
      <w:tr>
        <w:trPr>
          <w:trHeight w:val="1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козочек до 3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рублей за 1 кг живого веса, но не более 50 % от фактически понес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 при наличии общего поголовья с учетом приобретаемого не более 3 голов по похозяйственному уч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рублей за 1 кг живого веса, но не более 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козочек более 3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рублей за 1 кг живого веса, но не более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>
          <w:trHeight w:val="9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кроликов до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рублей за одну голову, но не более   50 % от фактически понесенных затр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кроликов более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гусей, индеек до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одну голову, но не более    50 % от фактически понесенных затр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гусей, индеек более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одну  голову, но не более 50 % от фактически понесенных затрат </w:t>
            </w:r>
          </w:p>
        </w:tc>
      </w:tr>
      <w:tr>
        <w:trPr>
          <w:trHeight w:val="8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на производство реализуе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ции животноводства   </w:t>
            </w:r>
          </w:p>
        </w:tc>
      </w:tr>
      <w:tr>
        <w:trPr>
          <w:trHeight w:val="11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мяса крупного рогатого ск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ублей за 1 кг живого веса, но не более чем за 1 000 кг в финансов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рублей за 1 кг живого веса, но не более чем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000 кг в финансо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рублей за 1 кг живого веса, но не более чем за 5000 кг в финансовом году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молока (коров, ко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убля за 1 кг молока, но не более чем за 10 000 кг в финансов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убля за 1 кг молока, но не более чем за 10 000 кг в финансовом году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убля за 1 кг молока, но не более чем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 кг в финансов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убля за 1 кг молока, но не более чем за 25 000 кг в финансовом году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оплату услуг по искусственному осемен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х животных (крупного рогатого скота, овец и ко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кусственное осеменение крупного рогатого ско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рублей за одну голову, но не более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7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кусственное осеменение овец и ко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рублей за одну голову, но не более 50 % от фактически            понесенных затрат </w:t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строительство теплиц для выращивания овощей и (или) ягод в защищенном грунте</w:t>
            </w:r>
          </w:p>
        </w:tc>
      </w:tr>
      <w:tr>
        <w:trPr>
          <w:trHeight w:val="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теплиц на металлическом и стеклопластиковом каркасе площадью не менее 50 кв. м кажд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рублей за 1 кв. м, но не более </w:t>
              <w:br/>
              <w:t>100 % от фактически понесенных затрат и не более чем за 0,01 га в финансовом году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лей за 1 кв. м, но не более 100 % от      фактически понесенных затрат и не более чем за 0,2 га в финансовом   году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деревянном и комбинированном каркасе площадью не менее 50 кв. м кажд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в. м, но не более 100 % от фактически понесенных затрат и не более чем за 0,01 га в финансов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в. м, но не более 100 % от фактически понесенных затрат и не более чем за 0,2 га в финансовом  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анный размер субсидии применяется к затратам, понесенным с 1 января 2022 год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68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00Z</dcterms:created>
  <dc:creator>Плотников О.Ю.</dc:creator>
  <dc:description/>
  <cp:keywords/>
  <dc:language>en-US</dc:language>
  <cp:lastModifiedBy>Оля</cp:lastModifiedBy>
  <cp:lastPrinted>2022-04-19T16:25:00Z</cp:lastPrinted>
  <dcterms:modified xsi:type="dcterms:W3CDTF">2023-03-22T06:17:00Z</dcterms:modified>
  <cp:revision>50</cp:revision>
  <dc:subject/>
  <dc:title>ПРИЛОЖЕНИЕ</dc:title>
</cp:coreProperties>
</file>