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ка Апшеронского район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Краснодарского края «Центр гражданского воспитания молодежи Кубан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исторического тес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Трудные шаги к Победе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тес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исторический тест «Трудные шаги к Победе» проводится в библиотеках Апшеронского района в преддверии празднования 80-летия освобождения Апшеронского района от немецко-фашистских захватчиков, в целях формирования патриотизма, уважения к подвигу героев, сохранения памяти о боевых событиях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тест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ривлечение читателей библиотек, пользователей социальных сетей, жителей Апшеронского района к изучению знаменательных военных дат, побуждению к изучению исторических событий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опуляризация исторических зна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и творческой актив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тес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теста осуществляет инновационно-методический отдел МБУК «Межпоселенческая библиотека Апшеронского района» и Государственное казенное учреждение Краснодарского края «Центр гражданского воспитания молодежи Кубани». Тел: 8(86152) 2-88-14; 8(918) 941-17-93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тес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возрастной категории от 13 до 30 лет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тесте могут принимать участие читатели библиотек района, жители Апшерон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место проведения тес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роводится с 16 по 27 января 2023 года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Ответы на тест будут приниматься в электронном виде на почту </w:t>
      </w:r>
      <w:hyperlink r:id="rId2">
        <w:r>
          <w:rPr>
            <w:rStyle w:val="InternetLink"/>
            <w:sz w:val="28"/>
            <w:szCs w:val="28"/>
          </w:rPr>
          <w:t>metod.mbar@mail.ru</w:t>
        </w:r>
      </w:hyperlink>
      <w:r>
        <w:rPr>
          <w:sz w:val="28"/>
          <w:szCs w:val="28"/>
        </w:rPr>
        <w:t xml:space="preserve"> также ответы можно принести в печатном виде по адресу г. Апшеронск ул. Ленина, 33 Межпоселенческая библиотека Апшеронского района, инновационно-методический отде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положение об историческом тесте будет опубликовано на сайте МБУК «Межпоселенческая библиотека Апшеронского района», на аккаунтах библиотеки в социальных сетях и в СМИ района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7 января</w:t>
      </w:r>
      <w:r>
        <w:rPr>
          <w:sz w:val="28"/>
          <w:szCs w:val="28"/>
        </w:rPr>
        <w:t xml:space="preserve"> на официальном сайте библиотеки </w:t>
      </w:r>
      <w:hyperlink r:id="rId3">
        <w:r>
          <w:rPr>
            <w:rStyle w:val="InternetLink"/>
            <w:sz w:val="28"/>
            <w:szCs w:val="28"/>
          </w:rPr>
          <w:t>http://aprlib.ru/</w:t>
        </w:r>
      </w:hyperlink>
      <w:r>
        <w:rPr>
          <w:sz w:val="28"/>
          <w:szCs w:val="28"/>
        </w:rPr>
        <w:t xml:space="preserve"> будут выставлены вопросы теста, а также согласия на обработку персональных данных. Ответы на исторический тест будут приниматься до 25 январ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тест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тветить на вопросы теста на сайте Межпоселенческой библиотеки сможет любой желающий с 17 по 25 января 2023 год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тест будут приниматься до 25 января до 16:00. Работы, присланные после указанного времени рассматриваться не будут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указать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, возраст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работы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если есть), телефон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елем какой библиотеки вы являетесь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заполняет согласие на обработку персональных данных Приложение № 2, за несовершеннолетних согласие заполняют родители (законные представители) Приложение № 3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будет учитываться правильность ответа, творческий подход к работ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 победителей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викторины 26 января 2023 года. Итоги викторины будут размещены на сайте МБУК «Межпоселенческая библиотека Апшеронского района» </w:t>
      </w:r>
      <w:hyperlink r:id="rId4">
        <w:r>
          <w:rPr>
            <w:rStyle w:val="InternetLink"/>
            <w:sz w:val="28"/>
            <w:szCs w:val="28"/>
          </w:rPr>
          <w:t>http://aprlib.ru/</w:t>
        </w:r>
      </w:hyperlink>
      <w:r>
        <w:rPr>
          <w:sz w:val="28"/>
          <w:szCs w:val="28"/>
        </w:rPr>
        <w:t xml:space="preserve"> 27 января 2023 года, а также в аккаунтах социальных сетей библиотеки в ВКонтакте и С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я и призеров (2, 3 место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 награждении победителей и призеров дипломами будет сообщено дополнительно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не занявшие призовые места, но отмеченные жюри будут награждены благодарственными письмами.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ind w:firstLine="567"/>
        <w:jc w:val="right"/>
        <w:rPr/>
      </w:pPr>
      <w:r>
        <w:rPr/>
        <w:t xml:space="preserve">к Приказу о проведении </w:t>
      </w:r>
    </w:p>
    <w:p>
      <w:pPr>
        <w:pStyle w:val="Style18"/>
        <w:ind w:firstLine="567"/>
        <w:jc w:val="right"/>
        <w:rPr/>
      </w:pPr>
      <w:r>
        <w:rPr/>
        <w:t>районного онлайн-теста</w:t>
      </w:r>
    </w:p>
    <w:p>
      <w:pPr>
        <w:pStyle w:val="Style18"/>
        <w:ind w:firstLine="567"/>
        <w:jc w:val="right"/>
        <w:rPr/>
      </w:pPr>
      <w:r>
        <w:rPr/>
        <w:t>«Трудные шаги к Победе»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Шилин Дмитрий Александрович - руководитель Апшеронского филиала ГКУ КК «Центр гражданского воспитания молодежи Кубани», председатель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Кириченко Ирина Петровна – методист инновационно-методического отдела МБУК «Межпоселенческая библиотека Апшеронского района», секретарь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мина Мария Яковлевна – заведующий инновационно-методического отдела МБУК «Межпоселенческая библиотека Апшеронского района», член жюр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имова Наталья Викторовна – главный библиотекарь читального зала МБУК «Межпоселенческая библиотека Апшеронского района», член жюр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исенко Ольга Витальевна – заведующий информационно-библиографическим отделом, член жюр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УК «Межпоселенческая </w:t>
      </w:r>
    </w:p>
    <w:p>
      <w:pPr>
        <w:pStyle w:val="Style18"/>
        <w:jc w:val="both"/>
        <w:rPr/>
      </w:pPr>
      <w:r>
        <w:rPr>
          <w:sz w:val="26"/>
          <w:szCs w:val="26"/>
        </w:rPr>
        <w:t>библиотека Апшеронского района»</w:t>
      </w:r>
      <w:r>
        <w:rPr>
          <w:sz w:val="28"/>
          <w:szCs w:val="28"/>
        </w:rPr>
        <w:t xml:space="preserve">                                                         О. А. Куликова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ind w:firstLine="567"/>
        <w:jc w:val="right"/>
        <w:rPr/>
      </w:pPr>
      <w:r>
        <w:rPr/>
        <w:t xml:space="preserve">к Приказу о проведении </w:t>
      </w:r>
    </w:p>
    <w:p>
      <w:pPr>
        <w:pStyle w:val="Style18"/>
        <w:ind w:firstLine="567"/>
        <w:jc w:val="right"/>
        <w:rPr/>
      </w:pPr>
      <w:r>
        <w:rPr/>
        <w:t>районного исторического теста</w:t>
      </w:r>
    </w:p>
    <w:p>
      <w:pPr>
        <w:pStyle w:val="Style18"/>
        <w:ind w:firstLine="567"/>
        <w:jc w:val="right"/>
        <w:rPr/>
      </w:pPr>
      <w:r>
        <w:rPr/>
        <w:t>«Трудные шаги к Победы»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несовершеннолетне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Я,______________________________________________________________, проживающий (-ая) по адресу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>Настоящим даю согласие муниципальному бюджетному учреждению культуры «Межпоселенческая библиотека Апшеронского района», расположенному по адресу: г. Апшеронск, ул. Ленина,33, на обработку персональных данных моего ребенк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</w:t>
        <w:tab/>
        <w:t xml:space="preserve">                    □ Адрес, телефон       □  Место учёбы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стоящее согласие представляется на осуществление следующих действий в отношении персональных данных: сбор, систематизация, накопление, хранение, использование, обезличивание, блокирование, уничтожение. Я подтверждаю, что, давая настоящее согласие, я действую по своей воле. Согласие может быть отозвано мною в любое время на основании моего письменного заявления.</w:t>
      </w:r>
    </w:p>
    <w:p>
      <w:pPr>
        <w:pStyle w:val="Style18"/>
        <w:rPr/>
      </w:pPr>
      <w:r>
        <w:rPr/>
        <w:t>«_____» _________ 2022 г.     ________________________          __________________</w:t>
      </w:r>
    </w:p>
    <w:p>
      <w:pPr>
        <w:pStyle w:val="Style18"/>
        <w:rPr/>
      </w:pPr>
      <w:r>
        <w:rPr/>
        <w:t xml:space="preserve">                                                                </w:t>
      </w:r>
      <w:r>
        <w:rPr/>
        <w:t>(подпись)                                      (Ф.И.О.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риказу о проведен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йонного исторического тес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Трудные шаги к Побед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Style1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rPr/>
      </w:pPr>
      <w:r>
        <w:rPr/>
        <w:t>Я,______________________________________________________________, проживающий (-ая) по адресу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>Настоящим даю согласие муниципальному бюджетному учреждению культуры «Межпоселенческая библиотека Апшеронского района», расположенному по адресу: г. Апшеронск, ул. Ленина,33, на обработку моих персональных данных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</w:t>
        <w:tab/>
        <w:t xml:space="preserve">             □ Адрес, телефон          □ Место учёбы          □ Место работы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представляется на осуществление следующих действий в отношении персональных данных: сбор, систематизация, накопление, хранение, использование, обезличивание, блокирование, уничтожение. Я подтверждаю, что, давая настоящее согласие, я действую по своей воле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/>
      </w:pPr>
      <w:r>
        <w:rPr/>
        <w:t xml:space="preserve">   </w:t>
      </w:r>
      <w:r>
        <w:rPr/>
        <w:t>«_____» _________ 2022 г.     ________________________          __________________</w:t>
      </w:r>
    </w:p>
    <w:p>
      <w:pPr>
        <w:pStyle w:val="Style18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(Ф.И.О.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mbar@mail.ru" TargetMode="External"/><Relationship Id="rId3" Type="http://schemas.openxmlformats.org/officeDocument/2006/relationships/hyperlink" Target="http://aprlib.ru/" TargetMode="External"/><Relationship Id="rId4" Type="http://schemas.openxmlformats.org/officeDocument/2006/relationships/hyperlink" Target="http://apr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6:00Z</dcterms:created>
  <dc:creator>User</dc:creator>
  <dc:description/>
  <cp:keywords/>
  <dc:language>en-US</dc:language>
  <cp:lastModifiedBy>Методист</cp:lastModifiedBy>
  <cp:lastPrinted>2022-01-19T09:17:00Z</cp:lastPrinted>
  <dcterms:modified xsi:type="dcterms:W3CDTF">2023-01-16T05:48:00Z</dcterms:modified>
  <cp:revision>43</cp:revision>
  <dc:subject/>
  <dc:title/>
</cp:coreProperties>
</file>