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________ /О.В.Комарова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соков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ыря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школьной библиоте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/20 учебный год</w:t>
      </w:r>
    </w:p>
    <w:tbl>
      <w:tblPr>
        <w:tblW w:w="8703" w:type="dxa"/>
        <w:jc w:val="left"/>
        <w:tblInd w:w="-2" w:type="dxa"/>
        <w:tblLayout w:type="fixed"/>
        <w:tblCellMar>
          <w:top w:w="128" w:type="dxa"/>
          <w:left w:w="113" w:type="dxa"/>
          <w:bottom w:w="142" w:type="dxa"/>
          <w:right w:w="113" w:type="dxa"/>
        </w:tblCellMar>
      </w:tblPr>
      <w:tblGrid>
        <w:gridCol w:w="567"/>
        <w:gridCol w:w="1757"/>
        <w:gridCol w:w="4536"/>
        <w:gridCol w:w="1843"/>
      </w:tblGrid>
      <w:tr>
        <w:trPr>
          <w:tblHeader w:val="true"/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60" w:hRule="atLeast"/>
        </w:trPr>
        <w:tc>
          <w:tcPr>
            <w:tcW w:w="8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2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Август 2019 год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2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2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ндом учебной литератур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2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новые учебники. Комплектовать фонд недостающими учебникам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2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заместитель директора по УВР,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2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2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ым фондом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2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став фонда на наличие экстремистской литературы.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2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2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2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льзователями библиотек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2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ценарии бесед на 2019/20 учебный год, чтобы проводить их, когда выдаете книгу, а также когда читатель ее возвращает. Цель – развить способность понимать прочитанное, излагать мысл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2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2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2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  <w:br/>
              <w:t>мероприятий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2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ить план книжных выставок, мероприятий, информационных стендов о писателях</w:t>
              <w:softHyphen/>
              <w:t>юбилярах в 2019–2020 года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2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0" w:hRule="atLeast"/>
        </w:trPr>
        <w:tc>
          <w:tcPr>
            <w:tcW w:w="8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2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Сентябрь 2019 год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2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2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ндом учебной литератур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2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учебники по график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2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льзователями библиотек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егистрировать читателей. 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нформационной культур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ученикам 2</w:t>
              <w:softHyphen/>
              <w:t>х классов, как устроена книга и как выбирать книги в библиотеке, ученикам 3</w:t>
              <w:softHyphen/>
              <w:t xml:space="preserve">х классов – о видах информации 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учителя начальной школы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кало природы»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тавка поделок из природного материала)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аздник осени (осенний бал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дети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учителя начальной школы</w:t>
            </w:r>
          </w:p>
        </w:tc>
      </w:tr>
      <w:tr>
        <w:trPr>
          <w:trHeight w:val="60" w:hRule="atLeast"/>
        </w:trPr>
        <w:tc>
          <w:tcPr>
            <w:tcW w:w="8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Октябрь 2019 год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ым фондом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как возвращают издания в библиотеку, при необходимости сообщать классным руководителям о должниках.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е руководители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льзователями библиотек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о новых книгах, энциклопедиях и журналах, которые поступили в библиотек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читатели»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1 класс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никам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с читателями, которые записались в библиотеку в 2019/20 учебном году, о правилах поведения в библиотеке, культуре чтения книг и периодики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 использовать опыт работы библиотечных специалистов – посещать семинары, курс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0" w:hRule="atLeast"/>
        </w:trPr>
        <w:tc>
          <w:tcPr>
            <w:tcW w:w="8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Ноябрь 2019 год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ым фондом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фонд библиотеки, чтобы исключить издания, которые запрещены  для детей (Федеральный закон от 29.12.2010 № 436</w:t>
              <w:softHyphen/>
              <w:t>ФЗ) или признаны экстремистскими (Федеральный список экстремистских материалов – minjust.ru).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учителей о новой учебной и методической литературе, педагогических журналах и газетах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наша сила»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триотический час )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нижную выставку в честь Дня матери «Великий образ матер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вожатая</w:t>
            </w:r>
          </w:p>
        </w:tc>
      </w:tr>
      <w:tr>
        <w:trPr>
          <w:trHeight w:val="60" w:hRule="atLeast"/>
        </w:trPr>
        <w:tc>
          <w:tcPr>
            <w:tcW w:w="8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Декабрь 2019 год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ым фондом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как возвращают издания в библиотеку, при необходимости сообщать классным руководителям о должника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53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льзователями библиотек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тавку одной книги «Новинка библиотек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икторину в честь Дня конституции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икторину по сказкам А.С.Пушкина (уч-ся 2-3 кл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нформационной культур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ученикам 2</w:t>
              <w:softHyphen/>
              <w:t xml:space="preserve">х классов, как работать с орфографическим словарем,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0" w:hRule="atLeast"/>
        </w:trPr>
        <w:tc>
          <w:tcPr>
            <w:tcW w:w="8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Январь 2020 год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никам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читательские формуляры, чтобы выявить должников, и организовать День возвращенной книг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нформационной культур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ученикам 2</w:t>
              <w:softHyphen/>
              <w:t xml:space="preserve">х классов, как работать с толковым словарем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0" w:hRule="atLeast"/>
        </w:trPr>
        <w:tc>
          <w:tcPr>
            <w:tcW w:w="8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Февраль 2020 год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3" w:type="dxa"/>
              <w:bottom w:w="119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3" w:type="dxa"/>
              <w:bottom w:w="119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нформационной культур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3" w:type="dxa"/>
              <w:bottom w:w="119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ученикам 6</w:t>
              <w:softHyphen/>
              <w:t xml:space="preserve">х классов, как использовать справочные издания, словари, детские энциклопеди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3" w:type="dxa"/>
              <w:bottom w:w="119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3" w:type="dxa"/>
              <w:bottom w:w="119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3" w:type="dxa"/>
              <w:bottom w:w="119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3" w:type="dxa"/>
              <w:bottom w:w="119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у «Афганистан – наша память и боль»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мы мальчишки, то мы богатыри» (мероприятие для начальной школ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3" w:type="dxa"/>
              <w:bottom w:w="119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</w:t>
            </w:r>
          </w:p>
        </w:tc>
      </w:tr>
      <w:tr>
        <w:trPr>
          <w:trHeight w:val="60" w:hRule="atLeast"/>
        </w:trPr>
        <w:tc>
          <w:tcPr>
            <w:tcW w:w="8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3" w:type="dxa"/>
              <w:bottom w:w="119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Март 2020 год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3" w:type="dxa"/>
              <w:bottom w:w="119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3" w:type="dxa"/>
              <w:bottom w:w="119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ым фондом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3" w:type="dxa"/>
              <w:bottom w:w="119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как возвращают издания в библиотеку, при необходимости сообщать классным руководителям о должника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3" w:type="dxa"/>
              <w:bottom w:w="119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3" w:type="dxa"/>
              <w:bottom w:w="119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3" w:type="dxa"/>
              <w:bottom w:w="119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никам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3" w:type="dxa"/>
              <w:bottom w:w="119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лкий ремонт и переплет изданий учениками 1–4</w:t>
              <w:softHyphen/>
              <w:t xml:space="preserve">х классов на уроках труд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3" w:type="dxa"/>
              <w:bottom w:w="119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ь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3" w:type="dxa"/>
              <w:bottom w:w="119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3" w:type="dxa"/>
              <w:bottom w:w="119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  <w:br/>
              <w:t>мероприятий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3" w:type="dxa"/>
              <w:bottom w:w="119" w:type="dxa"/>
            </w:tcMar>
          </w:tcPr>
          <w:p>
            <w:pPr>
              <w:pStyle w:val="12TABLt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 девочки» (конкурсно-игровая программа, для начальной школы)</w:t>
            </w:r>
          </w:p>
          <w:p>
            <w:pPr>
              <w:pStyle w:val="12TABLt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ыставку книг, которые вос</w:t>
              <w:softHyphen/>
              <w:t>становили дети, – «Мы лечили книги».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3" w:type="dxa"/>
              <w:bottom w:w="119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0" w:hRule="atLeast"/>
        </w:trPr>
        <w:tc>
          <w:tcPr>
            <w:tcW w:w="8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3" w:type="dxa"/>
              <w:bottom w:w="119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Апрель 2020 год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3" w:type="dxa"/>
              <w:bottom w:w="119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3" w:type="dxa"/>
              <w:bottom w:w="119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ндом учебной литератур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3" w:type="dxa"/>
              <w:bottom w:w="119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бщешкольный заказ учебников из Федерального перечня учебников на 2020/21 учебный год:</w:t>
            </w:r>
          </w:p>
          <w:p>
            <w:pPr>
              <w:pStyle w:val="12TABLtxt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13" w:type="dxa"/>
              <w:bottom w:w="119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заместитель директора по УВР,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70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70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70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е трели» (мероприятие посвященное прилету птиц)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ыставку книг о космосе в честь Дня космонавти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70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70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70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нформационной культур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70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ученикам 2</w:t>
              <w:softHyphen/>
              <w:t>х классов о справочно</w:t>
              <w:softHyphen/>
              <w:t xml:space="preserve">поисковом аппарате книги и учебник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70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0" w:hRule="atLeast"/>
        </w:trPr>
        <w:tc>
          <w:tcPr>
            <w:tcW w:w="8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Май  2020 год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70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70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70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кцию «Читаем детям о войне»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е  в честь Дня славянской письменности и культуры, рассказать ученикам о рукописных и печатных книга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70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70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70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ым фондом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70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как возвращают издания в библиотеку, при необходимости сообщать классным руководителям о должника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42" w:type="dxa"/>
              <w:bottom w:w="170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е руководители</w:t>
            </w:r>
          </w:p>
        </w:tc>
      </w:tr>
      <w:tr>
        <w:trPr>
          <w:trHeight w:val="60" w:hRule="atLeast"/>
        </w:trPr>
        <w:tc>
          <w:tcPr>
            <w:tcW w:w="8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25" w:type="dxa"/>
            </w:tcMar>
          </w:tcPr>
          <w:p>
            <w:pPr>
              <w:pStyle w:val="12TABLtxt"/>
              <w:rPr>
                <w:rStyle w:val="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Июнь 2020 года</w:t>
            </w:r>
          </w:p>
          <w:p>
            <w:pPr>
              <w:pStyle w:val="12TABLtxt"/>
              <w:rPr>
                <w:rStyle w:val="Bold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25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25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ндом учебной литератур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25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ить заказ на учебники и контролировать, как он выполняется.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формлять новые учебники: заполнять накладные, книгу суммарного учета, штемпелевать издан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25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25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25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ндом учебной литературы и основным фондом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25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рить фонды, списать издания из</w:t>
              <w:softHyphen/>
              <w:t>за ветхости и морального износа, составить акт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25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25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25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ым фондом и фондом учебной литератур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25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ировать художественные издания и учебники.</w:t>
            </w:r>
          </w:p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25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extBookC;Arial" w:hAnsi="TextBookC;Arial" w:eastAsia="Calibri" w:cs="TextBookC;Arial"/>
      <w:color w:val="000000"/>
      <w:sz w:val="24"/>
      <w:szCs w:val="24"/>
      <w:lang w:val="en-US" w:bidi="ar-SA" w:eastAsia="zh-CN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rFonts w:ascii="TextBookC;Arial" w:hAnsi="TextBookC;Arial" w:cs="TextBookC;Arial"/>
      <w:b/>
      <w:bCs/>
      <w:color w:val="00ADEF"/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  <w:textAlignment w:val="center"/>
    </w:pPr>
    <w:rPr>
      <w:rFonts w:ascii="TextBookC;Arial" w:hAnsi="TextBookC;Arial" w:cs="TextBookC;Arial"/>
      <w:color w:val="000000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6:00Z</dcterms:created>
  <dc:creator>mGerasimova</dc:creator>
  <dc:description/>
  <cp:keywords/>
  <dc:language>en-US</dc:language>
  <cp:lastModifiedBy>user</cp:lastModifiedBy>
  <cp:lastPrinted>2019-08-01T08:10:00Z</cp:lastPrinted>
  <dcterms:modified xsi:type="dcterms:W3CDTF">2020-03-02T03:51:00Z</dcterms:modified>
  <cp:revision>6</cp:revision>
  <dc:subject/>
  <dc:title/>
</cp:coreProperties>
</file>