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Управление образования Администрации Зырянского район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П Р И К А З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0"/>
          <w:szCs w:val="20"/>
          <w:lang w:bidi="zxx"/>
        </w:rPr>
        <w:t>с.Зырянско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color w:val="000000"/>
          <w:lang w:bidi="zxx"/>
        </w:rPr>
      </w:pPr>
      <w:r>
        <w:rPr>
          <w:color w:val="000000"/>
        </w:rPr>
        <w:t>10.11.2021                                                                                                                                   № 434</w:t>
      </w:r>
    </w:p>
    <w:p>
      <w:pPr>
        <w:pStyle w:val="Normal"/>
        <w:rPr>
          <w:rFonts w:eastAsia="Times New Roman"/>
        </w:rPr>
      </w:pPr>
      <w:r>
        <w:rPr/>
        <w:t xml:space="preserve">О результатах школьного этапа </w:t>
      </w:r>
    </w:p>
    <w:p>
      <w:pPr>
        <w:pStyle w:val="Normal"/>
        <w:rPr>
          <w:rFonts w:eastAsia="Times New Roman"/>
          <w:lang w:bidi="zxx"/>
        </w:rPr>
      </w:pPr>
      <w:bookmarkStart w:id="0" w:name="_Hlk86673202"/>
      <w:bookmarkEnd w:id="0"/>
      <w:r>
        <w:rPr>
          <w:rFonts w:eastAsia="Times New Roman"/>
        </w:rPr>
        <w:t>в</w:t>
      </w:r>
      <w:r>
        <w:rPr/>
        <w:t xml:space="preserve">сероссийской </w:t>
      </w:r>
      <w:r>
        <w:rPr>
          <w:rFonts w:cs="Tahoma"/>
          <w:lang w:bidi="zxx"/>
        </w:rPr>
        <w:t>олимпиады школьников</w:t>
      </w:r>
    </w:p>
    <w:p>
      <w:pPr>
        <w:pStyle w:val="Normal"/>
        <w:rPr/>
      </w:pPr>
      <w:r>
        <w:rPr>
          <w:rFonts w:cs="Tahoma"/>
          <w:lang w:bidi="zxx"/>
        </w:rPr>
        <w:t>в 2021-2022 учебном году</w:t>
      </w:r>
    </w:p>
    <w:p>
      <w:pPr>
        <w:pStyle w:val="Normal"/>
        <w:ind w:left="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408"/>
        <w:jc w:val="both"/>
        <w:rPr>
          <w:rFonts w:cs="Tahoma"/>
          <w:b/>
          <w:b/>
          <w:bCs/>
          <w:lang w:bidi="zxx"/>
        </w:rPr>
      </w:pPr>
      <w:bookmarkStart w:id="1" w:name="_Hlk86673202"/>
      <w:bookmarkEnd w:id="1"/>
      <w:r>
        <w:rPr>
          <w:rFonts w:cs="Tahoma"/>
          <w:lang w:bidi="zxx"/>
        </w:rPr>
        <w:t>По итогам проведения школьного этапа</w:t>
      </w:r>
      <w:r>
        <w:rPr>
          <w:rFonts w:eastAsia="Times New Roman"/>
        </w:rPr>
        <w:t xml:space="preserve"> </w:t>
      </w:r>
      <w:bookmarkStart w:id="2" w:name="_Hlk86673294"/>
      <w:r>
        <w:rPr>
          <w:rFonts w:eastAsia="Times New Roman"/>
        </w:rPr>
        <w:t>в</w:t>
      </w:r>
      <w:r>
        <w:rPr/>
        <w:t xml:space="preserve">сероссийской </w:t>
      </w:r>
      <w:r>
        <w:rPr>
          <w:rFonts w:cs="Tahoma"/>
          <w:lang w:bidi="zxx"/>
        </w:rPr>
        <w:t xml:space="preserve">олимпиады школьников </w:t>
      </w:r>
      <w:bookmarkEnd w:id="2"/>
      <w:r>
        <w:rPr>
          <w:rFonts w:cs="Tahoma"/>
          <w:lang w:bidi="zxx"/>
        </w:rPr>
        <w:t>в 2021-2022 учебном году и с целью организованного проведения муниципального этапа вс</w:t>
      </w:r>
      <w:r>
        <w:rPr/>
        <w:t xml:space="preserve">ероссийской </w:t>
      </w:r>
      <w:r>
        <w:rPr>
          <w:rFonts w:cs="Tahoma"/>
          <w:lang w:bidi="zxx"/>
        </w:rPr>
        <w:t>олимпиады школьников (далее – Олимпиады)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ПРИКАЗЫВАЮ:</w:t>
      </w:r>
    </w:p>
    <w:p>
      <w:pPr>
        <w:pStyle w:val="Normal"/>
        <w:ind w:left="15" w:firstLine="393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Утвердить количество баллов по общеобразовательным предметам для прохождения участников на муниципальный этап Олимпиады (приложение № 1).</w:t>
      </w:r>
    </w:p>
    <w:p>
      <w:pPr>
        <w:pStyle w:val="Normal"/>
        <w:ind w:firstLine="408"/>
        <w:jc w:val="both"/>
        <w:rPr/>
      </w:pPr>
      <w:r>
        <w:rPr>
          <w:rFonts w:cs="Tahoma"/>
          <w:lang w:bidi="zxx"/>
        </w:rPr>
        <w:t>2. Утвердить список обучающихся, прошедших на муниципальный этап всероссийской олимпиады школьников в 2021-2022 учебном году (приложение № 2)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3. Руководителям общеобразовательных организаций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.1. Обеспечить участие обучающихся в муниципальном этапе Олимпиады в период с 16 ноября по 14 декабря 2021 года.</w:t>
      </w:r>
    </w:p>
    <w:p>
      <w:pPr>
        <w:pStyle w:val="Normal"/>
        <w:ind w:firstLine="408"/>
        <w:jc w:val="both"/>
        <w:rPr/>
      </w:pPr>
      <w:r>
        <w:rPr>
          <w:rFonts w:cs="Tahoma"/>
          <w:lang w:bidi="zxx"/>
        </w:rPr>
        <w:t>3.2. Довести информацию до заинтересованных лиц.</w:t>
      </w:r>
    </w:p>
    <w:p>
      <w:pPr>
        <w:pStyle w:val="Normal"/>
        <w:ind w:firstLine="408"/>
        <w:jc w:val="both"/>
        <w:rPr/>
      </w:pPr>
      <w:r>
        <w:rPr>
          <w:rFonts w:cs="Tahoma"/>
          <w:lang w:bidi="zxx"/>
        </w:rPr>
        <w:t>3.3. Во время проведения муниципального этапа всероссийской олимпиады школьников в 2021-2022 учебном году обеспечить выполнение требований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3.4. Обеспечить</w:t>
      </w:r>
      <w:r>
        <w:rPr>
          <w:rFonts w:eastAsia="Times New Roman"/>
          <w:lang w:eastAsia="ru-RU" w:bidi="zxx"/>
        </w:rPr>
        <w:t xml:space="preserve"> конфиденциальность при получении и хранении вариантов олимпиадных заданий</w:t>
      </w:r>
      <w:r>
        <w:rPr>
          <w:rFonts w:eastAsia="Times New Roman" w:cs="Tahoma"/>
          <w:lang w:eastAsia="ru-RU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.5. Обеспечить объективность проведения туров муниципального этапа и достоверность результатов обучающихся.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rFonts w:cs="Tahoma"/>
          <w:lang w:bidi="zxx"/>
        </w:rPr>
        <w:tab/>
        <w:t xml:space="preserve">4. </w:t>
      </w:r>
      <w:r>
        <w:rPr>
          <w:rFonts w:cs="Tahoma"/>
          <w:lang w:eastAsia="zxx" w:bidi="zxx"/>
        </w:rPr>
        <w:t>Контроль за исполнением данного приказа возложить на Самойлову А.Л., ведущего специалиста по развитию качества образования Управления образования Администрации Зырян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ырянского района                                                                                          А.А.Алекс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«____»_______________2021г. ________________Самойлова А.Л.</w:t>
      </w:r>
    </w:p>
    <w:p>
      <w:pPr>
        <w:pStyle w:val="Normal"/>
        <w:rPr/>
      </w:pPr>
      <w:r>
        <w:rPr>
          <w:sz w:val="22"/>
          <w:szCs w:val="22"/>
        </w:rPr>
        <w:t>«____»_______________2021г. ________________Шлюнько Д.А.</w:t>
      </w:r>
    </w:p>
    <w:p>
      <w:pPr>
        <w:pStyle w:val="Normal"/>
        <w:rPr/>
      </w:pPr>
      <w:r>
        <w:rPr>
          <w:sz w:val="22"/>
          <w:szCs w:val="22"/>
        </w:rPr>
        <w:t>«____»_______________2021г. ________________Комарова О.В.</w:t>
      </w:r>
    </w:p>
    <w:p>
      <w:pPr>
        <w:pStyle w:val="Normal"/>
        <w:rPr/>
      </w:pPr>
      <w:r>
        <w:rPr>
          <w:sz w:val="22"/>
          <w:szCs w:val="22"/>
        </w:rPr>
        <w:t>«____»_______________2021г. ________________Телкова Т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2021г. ________________Трафимова О.А.</w:t>
      </w:r>
    </w:p>
    <w:p>
      <w:pPr>
        <w:pStyle w:val="Normal"/>
        <w:rPr/>
      </w:pPr>
      <w:r>
        <w:rPr>
          <w:sz w:val="22"/>
          <w:szCs w:val="22"/>
        </w:rPr>
        <w:t>«____»_______________2021г. ________________Варламова Н.А.</w:t>
      </w:r>
    </w:p>
    <w:p>
      <w:pPr>
        <w:pStyle w:val="Normal"/>
        <w:rPr/>
      </w:pPr>
      <w:r>
        <w:rPr>
          <w:sz w:val="22"/>
          <w:szCs w:val="22"/>
        </w:rPr>
        <w:t>«____»_______________2021г. ________________Матвеева О.А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sz w:val="22"/>
          <w:szCs w:val="22"/>
        </w:rPr>
        <w:t>«____»_______________2021г. ________________Самохвалова И.Н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«____»_______________2021г. ________________Осадчи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мойлова А.Л. 38147 доп.178</w:t>
      </w:r>
    </w:p>
    <w:p>
      <w:pPr>
        <w:pStyle w:val="Normal"/>
        <w:jc w:val="right"/>
        <w:rPr>
          <w:rFonts w:cs="Tahoma"/>
          <w:lang w:bidi="zxx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center"/>
        <w:rPr>
          <w:rFonts w:eastAsia="Times New Roman"/>
          <w:color w:val="000000"/>
          <w:lang w:bidi="zxx"/>
        </w:rPr>
      </w:pPr>
      <w:r>
        <w:rPr>
          <w:rFonts w:cs="Tahoma"/>
          <w:color w:val="000000"/>
          <w:lang w:bidi="zxx"/>
        </w:rPr>
        <w:t>Количество баллов для прохождения участников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на муниципальный этап Всероссийской олимпиады школьников в 2021-2022 учебном году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751"/>
        <w:gridCol w:w="2068"/>
        <w:gridCol w:w="243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 кл-30б, 8 кл-24б, 9кл-29б, 10кл-40б, 11кл-44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-8кл-22б, 9кл-26б, 10-11кл-34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кл-20б, 8кл-17б, 9кл-16б, 10кл-14б, 11кл-29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кл-160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кл-13б, 8кл-19б, 9кл-21б, 10кл-34б, 11кл-30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7-8 кл - 26б, 9 кл - 38б, 10-11кл - 38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кл-11б, 9кл-14б, 10кл-21б, 11 кл-15 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кл-26б, 8кл-11б, 9кл-24б, 10 кл-27б, 11кл-43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-8 кл-18б,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9-11кл-15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11кл-22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-8кл-20б, 9кл-13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7-11кл - 26 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кл-15б, 8кл-17б, 9кл-15б, 10кл- 16б, 11кл-27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хнология юноши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7-8кл-11б, 9кл-13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кл-11б, 9кл-8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хнология девушки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7-8кл-13б, 9кл-11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кл-1б, 8кл-2б, 9кл-2б, 10 кл-2б 11кл-2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11 кл - 20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7кл-4б, 8кл-7б, 9кл-15б, 10кл-11б, 11кл-8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Список обучающихся, прошедших на муниципальный этап </w:t>
      </w:r>
    </w:p>
    <w:p>
      <w:pPr>
        <w:pStyle w:val="Normal"/>
        <w:jc w:val="center"/>
        <w:rPr>
          <w:rFonts w:eastAsia="Times New Roman"/>
        </w:rPr>
      </w:pPr>
      <w:r>
        <w:rPr/>
        <w:t xml:space="preserve">Всероссийской олимпиады школьников в 2021-2022 учебно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45"/>
        <w:gridCol w:w="445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О обучающихся, класс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О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София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рионова Анна Станислав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иков Илья Александро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онин Кирилл Юрь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шакова Светлана Дмитри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арина Дарья Юрь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ефьева Анастасия Константи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ева Александр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кова Виктория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ина Мария Влади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ягин Виктор Сергеевич,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фанов Владислав Комилжон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мский Александр Олег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пов Василий Евгень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инина Юлия Дмитриевна,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дрина Алена Иван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зднякова Анна Степан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олотухина Виктория Андреевна, 8 кл 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йфулина Вероника Серг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арина Дарья Юр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ирдов Валерий Владимир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ентьянова Дарья Виктор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воварова Мария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шакова Елена Дмитри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тяева Валентина Алекс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стрикина Ольга Игоревна, 10 кл.</w:t>
            </w:r>
          </w:p>
          <w:p>
            <w:pPr>
              <w:pStyle w:val="Style17"/>
              <w:rPr/>
            </w:pPr>
            <w:r>
              <w:rPr/>
              <w:t>Победитель МЭ ВсОШ» 2020-2021 учебного года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йнова Александра Владимировна,10 кл.</w:t>
            </w:r>
          </w:p>
          <w:p>
            <w:pPr>
              <w:pStyle w:val="Style17"/>
              <w:rPr/>
            </w:pPr>
            <w:r>
              <w:rPr/>
              <w:t>Победитель МЭ ВсОШ 2020-2021 учебного года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ршнева Варвара Владимировна, 10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сева Кристина Николае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на Александра Максимо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кова Анастасия Александро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ховцов Александр Павло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фанов Никита Владимиро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Щербатов Герман Никола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жова Дарья Ива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тыкаев Александр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рова Юлия Викто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йдарова Диана Рашид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онин Кирилл Юрь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рарака Ангелина Расулбековна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няевский филиал 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ниченко Ангелина Анатол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иванова Екатерина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пцева Анастасия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тяев Петр Константин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ирдов Валерий Владимир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йфулина Вероника Серг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еньков Илья Алекс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ентьянова Дарья Викторовна, 9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щенко Виктор Александро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енко Артем Евген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санко Никита Никола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манов Владимир Валер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сева Кристина Николае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стрикина Ольга Виктор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евич Ксения Никола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ивкина Виктория Александр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офимчук Иван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Би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ев Алексей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танова Арина Дмитри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тникова Арина Серг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шакова Светлана Дмитри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стрикин Дмитрий Андр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арина Дарья Юрь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ева Александр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а Дарья Евгень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ыжова Дарья Ива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ихонова Ольг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тыкаев Александр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кова Виктория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ефьева Кристина Дмитриевна, 8 кл 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шенинникова Диана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белева София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 Евгений Михайл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Анна Максим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еньков Илья Алекс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ерева Маргарита Да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тникова Анастасия Алекс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здева Виктория Влади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а Ульяна Сергее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укашков Вадим Андрее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дрина Алёна Ивановна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сеева Дарья Александр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ё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чанова Мария Андр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ё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пилова Дарья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ё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енко Артем Евгенье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щенко Виктор Александро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деева Татьяна Михайл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ечков Данил Андре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щенко Алексей Витал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яков Дмитрий Евген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кимов Камиль Камилье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сивкин Николай Никола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ленкова Ульяна Вадимовна, 9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енко Луиза Алехан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овин Владимир Евгенье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арова Полина Олег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дуков Владимир Алексее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ров Данил Викторо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евич Ксения Никола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 Аким Алексее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ов Алексей Сергее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фанов Никита Владимирович, 11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тикова Александра Александр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танов Анатолий Александро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хорова Анна Серге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золова Анастасия Вячеслав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 Никита Владимир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офимчук Ксения Андр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ькин Егор Евген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воварова Алёна Андр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ин Данил Денисович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арова Полина Олег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овин Владимир Евгенье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яа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евич Ксения Никола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танова Арина Дмитриевна, 7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кашина Анна Алексеевна, 7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еньков Илья Алексеевич, 8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ябин Константин Ильич, 8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ентьянова Дарья Викторовна, 9 кл.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яров Степан Викторович, 9 кл.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кимов Камиль Камильевич, 9 кл.</w:t>
            </w:r>
          </w:p>
          <w:p>
            <w:pPr>
              <w:pStyle w:val="Style17"/>
              <w:rPr/>
            </w:pPr>
            <w:r>
              <w:rPr/>
              <w:t>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гнетова Мария Дмитриевна, 10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мин Дмитрий Тимофеевич, 10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фанов Никита Владимирович, 11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золова Анастасия Вячеславовна, 11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кшина Татьяна Алексеевна, 11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рионова Анастасия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ина Мария Михайл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дина Ирода Дилшод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ртянкина Диана Андрее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шакова Елена Дмитриевна, 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ефьева Анастасия Константи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ельев Матвей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отухина Софья Дмитри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рова Юлия Викто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йдарова Диана Рашид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ведева Екатерина Серг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лманакова Эмилия Евген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пова Екатерина Александ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ичева Варвара Александ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лова Елизавета Вячеслав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одина Кристина Дмитри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ниченко Ангелина Анатол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баков Денис Геннадь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пцева Анастасия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тникова Анастасия Алекс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овин Евгений Никола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авина Дарья Александ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ина Вероника Михайл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санко Никита Никола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тяева Валентина Алекс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тов Никита Витал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ентьянова Дарья Виктор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шакова Елена Дмитри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пилова Дарья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Кристина Валерь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оленкова Виктория Александр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стрикина Ольга Игоре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иванова Эвелина Евгенье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мин Дмитрий Тимофее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ршнева Варвара Владимир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о Диана Дмитри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овина Полина Викторовна, 11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золова Анастасия Вячеслав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тикова Александра Александр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уваева Кристина Валерь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дмина Екатерина Олег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а Ульяна Сергее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зднякова Анна Степано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а Кристина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пова Ульяна Серг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кяров Эльман Ахсано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ябин Константин Иль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ентьянова Дарья Виктор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 Матвей Владимиро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дуков Владимир Алексеев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бов Константин Петро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чеков Александр Сергее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евич Ксения Никола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стрикин Дмитрий Андр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ё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арина Дарья Юрь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ё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тникова Арина Серг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шакова Светлана Дмитри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кашина Анна Алекс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ршнева Арина Константи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ярина Варвара Владими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дратьева Ульян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тохина Диан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ефьева Анастасия Константи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ева Александр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ельев Матвей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рионова Анастасия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ерева Маргарита Да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авина Дарья Александ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еньков Илья Алекс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ябин Константин Иль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здева Виктория Влади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кова Виктория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яров Степан Викторо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кимов Камиль Камил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 Матвей Владимиро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йнова Александра Владимир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дуков Владимир Алексее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бов Константин Петрович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арова Софья Олег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стрикина Ольга Игоре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сева Кристина Николае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евич Ксения Никола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фанов Никита Владимиро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ефьева Анастасия Константи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Ольг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тыкаев Александр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хотина Виктория Серг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тникова Арина Серг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ина Мария Влади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ябцева Ксения Вячеслав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шенинникова Диана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вина Дарья Александ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баков Денис Геннадь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одина Кристина Дмитри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иванова Екатерина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ниченко Ангелина Анатольевна, 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лобина Дарья Юрь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емечева Дарина Владимир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Кристина Валерь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дуков Владимир Алексеевич, 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золова Анастастия Вячеславовна, 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ршнева Варвара Владимир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ельев Матвей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манова Екатерина Андр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йдарова Диана Рашид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танова Арина Дмитри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инова Екатерина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льнягина Юлия Борис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кашина Анна Алекс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жова Дарья Иван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кова Виктория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здева Виктория Влади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еньков Илья Алекс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ртянкина Диана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ерева Маргарита Дами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 Евгений Михайлович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Анна Валер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зднякова Анна Степан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Дубр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баков Денис Геннадь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одина Кристина Дмитри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зниченко Ангелина Анатольевна, 8 кл 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иванова Екатерина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пцева Анастасия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лова Елизавета Вячеслав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тяев Петр Константин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 Прохор Серг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ентьянова Дарья Виктор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ушкова Мария Дмитри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шакова Елена Дмитри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кимов Камиль Камильевич, 9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Кристи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ина Вероника Михайл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енкова Полина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ыкина Людмила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санко Никит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манов Владимир Валер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тяева Валентина Алекс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дуков Владимир Алексеевич, 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евич Ксения Никола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урина Валентина Михайл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золова Анастасия Вячеслав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фанов Никита Владимиро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чеков Александр Сергее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ристич Артем Владимиро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ьев Максим Василь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верзин Дмитрий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ичев Владимир Алекс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иков Максим Евгеньевич, 8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баков Денис Геннадь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одина Кристина Дмитри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ниченко Ангелина Анатол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пунов Алексей Александр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пцева Анастасия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ыков Иван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ирдов Валерий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ячина Алина Витал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ичева Варвара Александр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баев Антон Артем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ина Вероника Михайл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вский филиал МОУ «Чердат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тяева Валентина Алекс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 Сергей Алексе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ыгановский филиал 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ельева Ригина Фидрат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ыгановский филиал 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гиренко Станислав Никола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ыгановский филиал 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жов Эдуард Вячеславо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ыгановский филиал 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сеева Дарья Александр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о Станислав Дмитрие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инова Татьяна Дмитрие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ин Максим Дмитриевич, 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ева Ольга Витал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шенинникова Диана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воров Игорь Владимирович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ропова Владлена Павло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льнева Ангелина Юрье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Анна Максимовна, 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пурнов Анатолий Серг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аков Данил Евгеньевич, 8 кл</w:t>
            </w:r>
          </w:p>
          <w:p>
            <w:pPr>
              <w:pStyle w:val="Style17"/>
              <w:rPr/>
            </w:pPr>
            <w:r>
              <w:rPr/>
              <w:t>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У «Высок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ышева Анна Кирилл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деева Татьяна Михайл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жова Александра Павл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валова Анастасия Андр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ОУ «Зырянская СОШ»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касова Виктория Денисо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яев Егор Юрь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кацкий Егор Максимович, 9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ва Диана Константиновна, 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Илья Сергеевич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таненко Виктория Александр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сева Кристина Николаевна, 10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убинина Мария Владимировна, 10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инова Татьяна Дмитриевна, 10 кл</w:t>
            </w:r>
          </w:p>
          <w:p>
            <w:pPr>
              <w:pStyle w:val="Style17"/>
              <w:rPr/>
            </w:pPr>
            <w:r>
              <w:rPr/>
              <w:t>Победитель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о Диана Дмитри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тикова Александра Александр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дмина Екатерина Олег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 Аким Алексеевич, 11 кл</w:t>
            </w:r>
          </w:p>
          <w:p>
            <w:pPr>
              <w:pStyle w:val="Style17"/>
              <w:rPr/>
            </w:pPr>
            <w:r>
              <w:rPr/>
              <w:t>Призер МЭ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оздов Егор Александро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танов Анатолий Александро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о Диана Дмитрие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овина Полина Виктор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золова Анастасия Вячеславовна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фанов Никита Владимирович, 11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хнология девуш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трова Юлия Викто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йдарова Диана Рашид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У «Михайлов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дина Ирода Дилшодовна, 7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рионова Анастасия Александро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зорова Светлана Андеевна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ябцева Полина Васил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кова Виктория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Зырянская С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ливанова Екатерина Андре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а Елизавета Вячеславо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ниченко Ангелина Анатоль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упцева Анастасия Никола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родина Кристина Дмитриевна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Берлин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ладыкина Людмила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ненкова Полина Сергеевна, 9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юнош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ирнов Никита Артемо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ламенок Михаил Серг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стрикин Дмитрий Андреевич, 7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ыков Иван Петрович, 8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ивобок Антон Павл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ирдов Валерий Владимиро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Семенов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виринов Владимир Серг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имофеенко Артем Сергеевич, 8 кл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Причулымская ООШ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инов Иван Александрович, 9 кл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Зырянская СОШ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7275" w:leader="none"/>
        <w:tab w:val="right" w:pos="23610" w:leader="none"/>
      </w:tabs>
      <w:ind w:left="6300" w:right="0" w:hanging="0"/>
      <w:outlineLvl w:val="0"/>
    </w:pPr>
    <w:rPr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567"/>
      <w:contextualSpacing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4:00Z</dcterms:created>
  <dc:creator>Loner-XP</dc:creator>
  <dc:description/>
  <cp:keywords/>
  <dc:language>en-US</dc:language>
  <cp:lastModifiedBy>user</cp:lastModifiedBy>
  <cp:lastPrinted>2021-11-11T12:02:00Z</cp:lastPrinted>
  <dcterms:modified xsi:type="dcterms:W3CDTF">2021-11-11T07:15:00Z</dcterms:modified>
  <cp:revision>68</cp:revision>
  <dc:subject/>
  <dc:title>Управление образования Администрации Зырянского района</dc:title>
</cp:coreProperties>
</file>