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«Высок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Зыря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 по Уста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 педагогических работниках МОУ «Высок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01.09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64"/>
        <w:gridCol w:w="10"/>
        <w:gridCol w:w="665"/>
        <w:gridCol w:w="1276"/>
        <w:gridCol w:w="1100"/>
        <w:gridCol w:w="1276"/>
        <w:gridCol w:w="2834"/>
        <w:gridCol w:w="1485"/>
        <w:gridCol w:w="6"/>
        <w:gridCol w:w="2756"/>
        <w:gridCol w:w="155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 xml:space="preserve">Ф.И.О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Стаж работы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(общий, педагогиче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Вид трудового договора (для  срочного договора — указать срок действия договора), для совместителей — указать основное 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Преподаваемый предмет с указанием класса и нагруз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Образование,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оконченное учебное заведение,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специальность по диплому,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год оконч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Аттестация: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год прохождения (дата выдачи аттестационного листа),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квалификационная категория  с указанием должности по которой проведена аттест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 xml:space="preserve">Курсы повышения квалификации (за последние 3 года) с указанием темы курсовой переподготовки, 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количества часов обучения, учебного заведения, проводимого курсы, наименование документа (серия, номе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  <w:t>Награждение (грамоты всех уровней с указанием года награждения)</w:t>
            </w:r>
          </w:p>
          <w:p>
            <w:pPr>
              <w:pStyle w:val="Normal"/>
              <w:widowControl w:val="false"/>
              <w:suppressLineNumbers/>
              <w:rPr>
                <w:rFonts w:eastAsia="DejaVu San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ксана Владими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учение – 13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, 200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2019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 «Организация и содержание работы по профилактике безнадзорности и правонарушений среди учащихся ОУ», 108 ч, ООО Учебный Центр «Профессионал», 2017, №562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 «Служба школьной медиации», 72ч, ЧОУ ДПО «ИНТО», №30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Оказание первой помощи детям и взрослым», 180ч, ООО Учебный Центр «Профессионал», 2017, №142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Управление ОО: современные аспекты фандрайзинга», 16ч, 2017, ТОИПКРО, №3093-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. «Моделирование плана применения профессиональных стандартов в ОО», ТОИПКРО, ноябрь 2017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. Профессиональная переподготовка «Олигофренопедагогика», ТОИПКРО, 20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«Управление процессом сопровождения инновационной деятельности педагогов в образовательном учреждении (ОУ,ДОУ) в условиях реализации ФГОС»ТГПУ,202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лагодарственное письмо законодательной Думы Томской области  2014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етная грамота Департамента ОО Томской области, 201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Оксана Юрь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кл. – 5 ч.</w:t>
            </w:r>
          </w:p>
          <w:p>
            <w:pPr>
              <w:pStyle w:val="Normal"/>
              <w:suppressAutoHyphens w:val="false"/>
              <w:spacing w:lineRule="auto" w:line="120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 кл. – 4 ч.</w:t>
            </w:r>
          </w:p>
          <w:p>
            <w:pPr>
              <w:pStyle w:val="Normal"/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-11кл.–1 ч</w:t>
            </w:r>
          </w:p>
          <w:p>
            <w:pPr>
              <w:pStyle w:val="Normal"/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.литература </w:t>
            </w:r>
          </w:p>
          <w:p>
            <w:pPr>
              <w:pStyle w:val="Normal"/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кл. – 2 ч.</w:t>
            </w:r>
          </w:p>
          <w:p>
            <w:pPr>
              <w:pStyle w:val="Normal"/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кл. – 2 ч.</w:t>
            </w:r>
          </w:p>
          <w:p>
            <w:pPr>
              <w:pStyle w:val="Normal"/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кл. – 3 ч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48" w:leader="none"/>
              </w:tabs>
              <w:suppressAutoHyphens w:val="false"/>
              <w:spacing w:lineRule="auto" w:line="120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-11 кл. – 3 ч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48" w:leader="none"/>
              </w:tabs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ив. русский язык 10-11 кл. – 1 ч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48" w:leader="none"/>
              </w:tabs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ХК 11 кл. 1 ч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48" w:leader="none"/>
              </w:tabs>
              <w:suppressAutoHyphens w:val="false"/>
              <w:spacing w:lineRule="auto" w:line="12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урочка – 3 ч</w:t>
            </w:r>
          </w:p>
          <w:p>
            <w:pPr>
              <w:pStyle w:val="Normal"/>
              <w:suppressAutoHyphens w:val="false"/>
              <w:spacing w:lineRule="auto" w:line="120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: 25  ч.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, 200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, учитель русского языка и литератур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 ка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Инновации в образовании в условиях реализации ФГОС», РЦРО, 2017, №59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Управление ОО: современные аспекты фандрайзинга», 16ч, 2017, ТОИПКРО, №3094-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оммуникативная компетенция и ее роль в совершенствовании связной речи обучающихся ТОИПКРО 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плом Департамента ОО ТО, 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амота Департамента общего образования 201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Юрий Владимирови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3.02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-11кл – 11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. деят.- 4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обр- 10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И, 1989, физическая куль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4.12.2019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ервая кв. кат.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инистерская грамота, 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етная грамота МОУ «ВСОШ», 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лагодарственное письмо Департамента общего образования Томской области, 201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кина Екатерина Владими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3.05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тематика 5,6-10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-11 кл. – 10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– 1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ка -1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- 22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ТГПИ, 1982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.05.2020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. кат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»Астрономия в школе в условиях введения и реализации ФГОС СОО: новые программы, проблемные вопросы», 72ч. ТОИПКРО, 2018, №7008000151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Психолого – педагогические особенности организации коррекционно – развивающей работы с детьми с ОВЗ в условиях ФГОС», 2019, 108 ч., ТГПУ, №702408203027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. «Деятельность педагога в условиях реализации ФГОС среднего общего образования» 20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Основы финансовой грамотности в системе основного и среднего образования» 72 ч.,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амота УО 20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нак отличия «За заслуги в сфере образования», 20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етная грамота МОУ «ВСОШ», 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ертификат участника регионального конкурса «Лучший наставник»,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четная грамота Администрации Зырянского района Томской области, 201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Ольга Михайл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читель начальных классов 1 кл – 18 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тория 5-7 кл. – 6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4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ТГПУ, 2018, психолого-педагогическая направл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ая 2020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«Оказание первой помощи детям и взрослым», ООО «Столичный учебный центр», 2018 г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Обеспечение безопасности персональных данных при их обработке в информационных системах персональных данных», ООО «Институт мониторинга и оценки информационной безопасности», 2018 г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Оказание первой доврачебной помощи», АНО ДПО «Центр профессионального образования «Талант», 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Думы Зырянского района, 2019 год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уштанова Анастасия Александ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, ТГПК, 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Татьяна Анатоль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,9, 10,11кл – 25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ка-2,5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7,5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ТГПИ, 1979, учитель математики и физик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2017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Деятельность педагога в условиях реализации ФГОС среднего общего образования» 20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- Психолого-педагогические особенности организации коррекционно развивающей работы с детьми с ОВЗ в условиях ФГОС ТГПУ 2019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. «Основы финансовой грамотности, методы ее преподавания в системе основного, среднего образования и финансового просвещения сельского населения» ТГУСУиЭ 2019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Деятельность педагога в условиях реализации ФГОС среднего общего образования»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четная грамота МОУ «ВСОШ», 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четная грамота Департамента ОО Томской области, 2018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граждена юбилейном знаком «75 лет Томской области» 2019 г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Ольга Владими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ый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профессиональное, профессиональное училище г. Юрги №76, 2000, секретарь-машинистка со знанием бухгалтерского уче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в АНО «АДПО», 2017, учитель начальных класс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декабрь 2019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Современные модели организации и управления профориентацией обучающихся, в том числе детей с ОВЗ, в соответствии с ФГОС», 24ч., ТОИПКРО, 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Современные подходы в деятельности классного руководителя», 72 ч., ТОИПКРО, 20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ессиональная переподготовка «Учитель начальных классов», №1972,2017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Ольга Владими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-11 кл – 7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-11 кл.-10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СЭ – 1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 -1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8-11 кл. – 6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очка – 3 ч. итого 27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, 201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категория уч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</w:rPr>
              <w:t>1. «Технологические аспекты управления образовательной деятельностью», 40 ч., ТОИПКРО,2018,№3229-18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.Деятельность педагога в условиях реализации ФГОС среднего общего образования» 201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инансовая грамотность в географии. РАНХиГС№001720.201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»Особенности преподавания обществознания в основной школе: традиции и новации».64ч. №700800031529, 201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финансовой грамотности в системе основного и среднего образования» 72 ч.,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1. Благодарность председателя Думы Зырянского района, 2018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2. Благодарность  Управления образования Администрации Зырянского района, 2019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3. благодарность Администрации Зырянского района, 2018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4. Почетная грамота Департамента общего образования, 2019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Надежда Иван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,6, 9 кл – 14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,6 – 6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р. Деят. – 2,5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итого 22,5 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, 1982, русский язык и литератур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9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ервая квал. ка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овышение качества работы школ, функционирующих в неблагоприятных социальных условиях: программы, модели, механизмы», 38ч, НИУ «ВШЭ»,2016,  №0674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еятельность педагога в условиях реализации ФГОС среднего общего образования» 201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Почетная грамота МОУ ВСОШ», 2016. 6. Благодарность УО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дарность Думы Зырянского района 2019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граждена юбилейном знаком «75 лет Томской области» 2019 г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чук Валентина Никола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 начальные классы 4 класс- 17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кл.- 2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 кл.- 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9,11 – 1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ур. Деят. – 2 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п.обр.- 2ч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того – 7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, 2016, учитель-логопе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октябрь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«Психолого-педагогическое сопровождение детей с особыми образовательными потребностями в развитии и здоровье в условиях инклюзивного образования в соответствии с требованиями ФГОС», 108ч, ТГПУ, 2017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«Управление ОО: современные аспекты фандрайзинга», 16ч, 2017, ТОИПКРО, №3095-13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«Подготовка учителя технологии к работе в условиях ФГОС»,   108 ч, ТОИПКРО, октябрь 2017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Профессиональная переподготовка «Олигофренопедагогика», ТОИПКРО, 2018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 Управление образовательным процессом в условиях реализации ФГОС»  ТОИПКРО 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лагодарность Томская областная универсальная научная библиотека им. А.С. Пушкина, 201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катерина Викто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класс – 17 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ур. Деят. – 5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2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профессиональное, ТЭПТ, 2002, юрис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в ООО Учебный центр «Профессионал», 2017, учитель начальных класс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октябрь 2019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«Психолого-педагогическое сопровождение детей с особыми образовательными потребностями в развитии и здоровье в условиях инклюзивного образования в соответствии с требованиями ФГОС», 108ч, ТГПУ, 2017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Современные методы в деятельности классного руководителя» ТОИПКРО  2018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Современная модель преподавания и профилактика обучающихся в том числе и с детьми ОВЗ в соответствии с ФГОС» ТОИПКРО 2018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. «Основы финансовой грамотности в системе основного и среднего образования» 72 ч.,2020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юбовь Алексе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иология 5-11 кл – 10 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имия 8-11 кл – 6 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ур.деят.-1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- 17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, 1974, учитель биологии и хим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 Кристина Александ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изическая культура 1-4 кл – 12 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Ж 6,7,8,10-11 – 3 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- 3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 -4 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23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– специальное, Мариинский педагогический колледж, 2019г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«Психолого – педагогические осоденности организации коррекционно – развивающей работы с детьми с ОВЗ в условиях ФГОС», 2019, 108 ч., ТГПУ, №7024082030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Деятельность педагога в условиях реализации ФГОС среднего общего образования» 20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Анастасия Никола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198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дошкольному образ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, 2015, дошкольное образова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декабрь 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современного руководителя: стратегическое планирование и финансовый менеджмент ТОИПКРО  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Оксана Иван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1 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профессиональное, Томский областной колледж культуры и искусства, 2010, постановщик театрализованных представлений и праздников, преподава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в ООО Учебный центр «Профессионал», 2017, воспитатель детей дошкольного возрас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декабрь 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роектирование и реализация образования детей художественно-эстетической направленности в условиях ФГОС», 76 ч, ТОИПКРО, 2017, №1063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амота Управления образования 2020 г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на Валерь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1 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специальное ТГПК, 2000, учитель начальных класс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тветствие занимаемой должности, декабрь 20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Художественно- эстетическое развитие личности ребенка в условиях реализации ФГОС», 108ч, ТОИПКРО, 2016, №4492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Юлия Александ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1 с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 4 курса ТГП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, декабрь 20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нна Олеговн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92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ый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2-6 к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5-11 кл.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итого: 22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ТГКИ, 2017 г.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учител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истанционного обучения для лиц с ОВЗ и инвалидов» 72 ч.  № 2043572, 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нко Татьяна Геннадьевн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,01.1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/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ые классы 3 кл.-17 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неурочка -2 ч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19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средне-специальное, ТПУ №2 , учитель начальных классов, высшее ТГПУ 2019г. психолог-социальный педаг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2017 г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Реализация ФГОС в начальной школе» 108 ч., дистанционно 2017 г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Особенности организации и деятельности служб школьной медиации» ТОИПКРО  2017 г., 80 ч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«Управление образовательной организацией в современных условиях» ТОИПКРО 2018 г. 80 ч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«Обучение руководителей и специалистов в области гражданской обороны и защиты от чрезвычайных ситуаций природного и техногенного характера» 2019 г., 72 ч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«Антитерристическая защищенность» 201 г., 72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няевский филиал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хина Людмила Валерь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 5-9 класс  33,5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У, 20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 профессиональная переподготовка по программе «Русский язык и литература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. кат. 20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.ТОИПКРО «Современные контексты управления профессиональной ориентацией обучающихся в условиях модернизации системы образования Томской области» 27.10.2017г. (80 часов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96-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70080001423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..Удостоверение национальный исследовательский университет «высшая школа экономики» № 060422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 по 28 августа 2016 года в объёме 38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Томское региональное отделение «ВПП Единая Россия» 2016 год</w:t>
            </w:r>
          </w:p>
        </w:tc>
      </w:tr>
      <w:tr>
        <w:trPr>
          <w:trHeight w:val="16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 Любовь Георг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1 класс 21 час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лпашевсий пед. коллед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198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У учитель- логопе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ноябя 2015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 ная категория учитель начальных клас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«Повышение качества работы школ, функционирующих в неблагоприятных социальных условиях: программы, модели, механизмы», 38ч, НИУ «ВШЭ»,2016,  №067535</w:t>
            </w:r>
          </w:p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Реализация адаптированных основных общеобразовательных программ в условиях ФГОС НОО обучающихя с ОВЗ и ФГОС образования обучающихся с умственной отсталостью», 108ч, ТОИПКРО, июнь 20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Томское региональное отделение «ВПП Единая Россия» 2015 г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а Департамента общего образования Томской области 2014 год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араб Надежда Леонид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1-2 кл – 21 ч, индивидуальное обучение – 10 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квалиф. категория 201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.«Моделирование плана применения профессиональных стандартов в ОО», ТОИПКРО, ноябрь 20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толичный учебный центр г. Москва по теме «Обучающиеся с ОВЗ. Особенности организации учебной деятельностив соответствии с ФГОС» 72 час.,  с 21марта 2019 – 18 июля 2019 (дистанционно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«Основы финансовой грамотности в системе основного и среднего образования» 72 ч.,2020г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УО Зырянского района 201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Олег Владимирови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, ОБЖ 16,5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, Политехнический колледж г. Анжеро-Судженск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аемой должности, декабрь 201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«Повышение качества работы школ, функционирующих в неблагоприятных социальных условиях: программы, модели, механизмы», 38ч, НИУ «ВШЭ»,2016,  №0674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«Профессиональное мастерство учителя-предметника естественнонаучного цикла в условиях реализации ФГОС», 108ч, ТОИПКРО, 2017, №1154-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нина Анна Валерь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-9 кл – 26,5 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профессиональное, ТГПК, 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ТГПУ, социальный педагог, . «Повышение качества работы школ, функционирующих в неблагоприятных социальных условиях: программы, модели, механизмы», 38ч, НИУ «ВШЭ»,2016,  №067454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Моделирование плана применения профессиональных стандартов в ОО», ТОИПКРО, ноябрь 2017                                 3. «Психолого – педагогические особенности организации коррекционно-развивающей работы с детьми ОВЗ в условиях ФГОС» 108 часов,ТГПУ 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рамота  УО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дарность Администрации Зырянского района, 201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окина Светлана Данил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-9 кл – 4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5-9 кл – 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5-9 кл – 6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-9 кл – 7 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ее, ТГПУ 2012 социальный педаго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 № 343 от 29.11.2013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ТГПУ, социальный педагог, . «Повышение качества работы школ, функционирующих в неблагоприятных социальных условиях: программы, модели, механизмы», 38ч, НИУ «ВШЭ»,2016,  №06746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«Психолого – педагогические особенности организации коррекционно-развивающей работы с детьми ОВЗ в условиях ФГОС» 108 часов, 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Администрации Зырянского района, 2019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Виктория Александр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 профессиональное, ТЭП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Мария Герасим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6-9 кл – 9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-9 кл – 9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5-7 кл – 3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 – 3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5ч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, 1988, учитель французского и немецкого язык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2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Психолого – педагогические особенности организации коррекционно-развивающей работы с детьми ОВЗ в условиях ФГОС» 108 часов, 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Маргарита Игоре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 г. .Чита ФГОУ СПО «Читинский сельскохозяйственный техникум» 2008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о профессиональной переподготовки  ООО «Издательство «Учитель» г. Волгоград 2019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лодой учит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О.В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ДЕНИЯ О ПЕДАГОГИЧЕСКИХ РАБОТНИК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дата рождения, стаж, нагрузка, образование, аттестация, курсы повышения квалификации, награждение)</w:t>
      </w:r>
    </w:p>
    <w:sectPr>
      <w:type w:val="nextPage"/>
      <w:pgSz w:orient="landscape" w:w="16838" w:h="11906"/>
      <w:pgMar w:left="1134" w:right="1134" w:gutter="0" w:header="0" w:top="36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5:00Z</dcterms:created>
  <dc:creator>ВСОШ-2</dc:creator>
  <dc:description/>
  <cp:keywords/>
  <dc:language>en-US</dc:language>
  <cp:lastModifiedBy>Екатерина</cp:lastModifiedBy>
  <cp:lastPrinted>2020-02-21T14:40:00Z</cp:lastPrinted>
  <dcterms:modified xsi:type="dcterms:W3CDTF">2020-09-16T06:57:00Z</dcterms:modified>
  <cp:revision>28</cp:revision>
  <dc:subject/>
  <dc:title/>
</cp:coreProperties>
</file>