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Развиваем воображение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Систематическая учебная деятельность помогает развить у детей такую важную психическую способность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c12"/>
          <w:b/>
          <w:bCs/>
          <w:i/>
          <w:iCs/>
          <w:color w:val="000000"/>
          <w:sz w:val="28"/>
          <w:szCs w:val="28"/>
        </w:rPr>
        <w:t>воображение</w:t>
      </w:r>
      <w:r>
        <w:rPr>
          <w:rStyle w:val="C0"/>
          <w:color w:val="000000"/>
          <w:sz w:val="28"/>
          <w:szCs w:val="28"/>
        </w:rPr>
        <w:t>. Большинство сведений, сообщаемых младшим школьникам учителем и учебником, имеет форму словесных описаний, картин и схем. Школьники каждый раз должны воссоздать себе образ действительности (поведение героев рассказа, события прошлого, невиданные ландшафты, наложение геометрических фигур в пространстве и т.д.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c24"/>
          <w:b/>
          <w:bCs/>
          <w:color w:val="000000"/>
          <w:sz w:val="28"/>
          <w:szCs w:val="28"/>
          <w:u w:val="single"/>
        </w:rPr>
        <w:t>Воображение </w:t>
      </w:r>
      <w:r>
        <w:rPr>
          <w:rStyle w:val="C0"/>
          <w:color w:val="000000"/>
          <w:sz w:val="28"/>
          <w:szCs w:val="28"/>
        </w:rPr>
        <w:t>– способность придумывать образы несуществующих предметов или тех, что нет рядом. С его помощью человек фантазирует, управляет выдуманными событиями, находит решение несуществующих проблем. Зарождается оно в детстве, когда и необходимо его развивать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Почему это важно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т на вопрос о важности наличия хорошего воображения очень прост. Ведь без него люди не смогли бы придумывать новые идеи, совершать открытия и даже писать книги. Это все заслуги фантазии, без которой человек не был бы таким многогранным и восприимчивым к мир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представить, что воображения бы не было, то наверно не было бы детских игр, музыкальных произведений, сказок и прочего. Даже учеба перестала бы восприниматься, потому как, каждый ребенок сначала воображает то, что рассказывает учитель, а уже потом начинает понимать суть.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Из всего этого видно, что развивать воображение важно и нужно. А наиболее активно оно себя проявляет с 5 до 15 лет. В этот период жизни просто необходимо заняться его развитием, иначе ребенок будет мало интересоваться наукой и искусством, так как его творческое мышление будет на низком уровне. И наоборот, человек с высокоразвитым воображением всегда найдет выход из трудной ситуации или примет неординарное решение.</w:t>
      </w:r>
      <w:r>
        <w:rPr>
          <w:color w:val="000000"/>
          <w:sz w:val="28"/>
          <w:szCs w:val="28"/>
        </w:rPr>
        <w:br/>
        <w:t xml:space="preserve">     </w:t>
      </w:r>
      <w:r>
        <w:rPr>
          <w:rStyle w:val="C0"/>
          <w:color w:val="000000"/>
          <w:sz w:val="28"/>
          <w:szCs w:val="28"/>
        </w:rPr>
        <w:t>Конечно, иногда бывает и так, что у детей наблюдается очень высокий уровень развития воображения, они начинают жить в выдуманном мире, общаться с выдуманным другом, представлять себя другой личностью. Но это проблемы другого рода, корень которых нужно искать в семье и окружении ребенка.</w:t>
      </w:r>
      <w:r>
        <w:rPr>
          <w:color w:val="000000"/>
          <w:sz w:val="28"/>
          <w:szCs w:val="28"/>
        </w:rPr>
        <w:br/>
        <w:t xml:space="preserve">     </w:t>
      </w:r>
      <w:r>
        <w:rPr>
          <w:rStyle w:val="C0"/>
          <w:color w:val="000000"/>
          <w:sz w:val="28"/>
          <w:szCs w:val="28"/>
        </w:rPr>
        <w:t>Главным образом воображение проявляется в игре. Дети могут взять в руки палку, и она станет шпагой, а простыня или одеяло прекрасным платьем принцессы. Чем старше ребенок, тем проще ему придумывать. Поначалу малыши могут воображать только то, что услышали, потом начинают придумывать несуществующие вещи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c12"/>
          <w:b/>
          <w:bCs/>
          <w:i/>
          <w:iCs/>
          <w:color w:val="000000"/>
          <w:sz w:val="28"/>
          <w:szCs w:val="28"/>
        </w:rPr>
        <w:t>Виды воображения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Воссоздающий</w:t>
      </w:r>
      <w:r>
        <w:rPr>
          <w:rStyle w:val="C0"/>
          <w:color w:val="000000"/>
          <w:sz w:val="28"/>
          <w:szCs w:val="28"/>
        </w:rPr>
        <w:t> вид, когда образ формируется на основе услышанной истории или самостоятельно прочтенной книги.</w:t>
      </w:r>
    </w:p>
    <w:p>
      <w:pPr>
        <w:pStyle w:val="C3c13"/>
        <w:spacing w:lineRule="atLeast" w:line="270" w:before="0" w:after="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Творческий</w:t>
      </w:r>
      <w:r>
        <w:rPr>
          <w:rStyle w:val="C0"/>
          <w:color w:val="000000"/>
          <w:sz w:val="28"/>
          <w:szCs w:val="28"/>
        </w:rPr>
        <w:t> вид, когда ребенок начинает фантазировать, не опираясь ни на какие факты, только с помощью своего ума. Это самое лучшее воображение, которое и нужно развивать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Неуправляемый</w:t>
      </w:r>
      <w:r>
        <w:rPr>
          <w:rStyle w:val="C0"/>
          <w:color w:val="000000"/>
          <w:sz w:val="28"/>
          <w:szCs w:val="28"/>
        </w:rPr>
        <w:t> вид воображения, о котором говорят «буйное» или «безудержное». Такие дети постоянно что-то выдумывают и с пеной у рта доказывают, что так и было. Как было сказано, заниматься нужно развитием именно второго вида.</w:t>
      </w:r>
    </w:p>
    <w:p>
      <w:pPr>
        <w:pStyle w:val="C17c21"/>
        <w:spacing w:lineRule="atLeast" w:line="270" w:before="0" w:after="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c2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КАК БУДЕМ РАЗВИВАТЬ?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Возьмите лист бумаги и нарисуйте сельский двор, где есть утки, куры, гуси, собачки и кошки. Только на месте животных поставьте пустые кружочки, а фигурки самих животных дайте ребенку, пусть он сам расставит их куда захочет. И важно предупредить его, что необязательно расставлять всех по своим местам, можно пользоваться фантазией и расположить их как угодно. После этого ребёнок должен объяснить, почему он посадил собачку и курочку в то или иное мест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        У ребенка со слабом развитым воображением все животные будут на своих местах. Малыш со средним уровнем развития воображения расставит фигурки по своему усмотрению и сможет все объяснить, почему он выбрал такой вариант, а не другой. А тот, у кого воображение развито очень хорошо, помимо необычного их расположения еще сможет придумать на ходу целую историю, что с ними приключилась и что будет дальше. Это говорит о прекрасной фантазии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Также для улучшения фантазии можно поиграть в следующие игры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2"/>
          <w:b/>
          <w:bCs/>
          <w:color w:val="000000"/>
          <w:sz w:val="28"/>
          <w:szCs w:val="28"/>
        </w:rPr>
        <w:t>«Волшебник»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йте ребенку палочку, пускай она станет волшебной, такой, что может сделать абсолютно все. Предложите ребенку подумать, что в первую очередь он хотел бы изменить? Может решить какую-то проблему или съесть огромное мороженое?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2"/>
          <w:b/>
          <w:bCs/>
          <w:color w:val="000000"/>
          <w:sz w:val="28"/>
          <w:szCs w:val="28"/>
        </w:rPr>
        <w:t>«Путешествие во времени»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образите, что у вас есть машина времени. Спросите у ребенка, куда бы он поехал? Что хотел бы увидеть?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2"/>
          <w:b/>
          <w:bCs/>
          <w:color w:val="000000"/>
          <w:sz w:val="28"/>
          <w:szCs w:val="28"/>
        </w:rPr>
        <w:t>«А что если…»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такая замечательная игра «А что если…». Она помогает лучше понять малыша, выявить его уровень воображения. Нужно просто сказать: «А что если бы ты мог летать?» или «А что если твой робот смог бы говорить?». Пускай он ответит и додумает конец сам. Иногда так можно узнать и о скрытых переживаниях ребенка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Дорисуй недостающую деталь»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интересное занятие, когда есть рисунок не до конца нарисованный. Например, есть зайчик и он должен что-то держать в руках (морковку или капусту), ребенок должен сам дорисовать то, чего не хватает. Или животные нарисованы без туловища или без верхней части и нужно догадаться, кто это и закончить начатое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Еще хорошо помогают </w:t>
      </w:r>
      <w:r>
        <w:rPr>
          <w:rStyle w:val="C0c2"/>
          <w:b/>
          <w:bCs/>
          <w:color w:val="000000"/>
          <w:sz w:val="28"/>
          <w:szCs w:val="28"/>
        </w:rPr>
        <w:t>аппликации</w:t>
      </w:r>
      <w:r>
        <w:rPr>
          <w:rStyle w:val="C0"/>
          <w:color w:val="000000"/>
          <w:sz w:val="28"/>
          <w:szCs w:val="28"/>
        </w:rPr>
        <w:t>. Желательно вырезать много разноцветных треугольников, кружков, прямоугольников и других фигур, а потом попросить ребенка сложить из них все, что он может. Например, фигурку человека, животного или машину. Это заставляет думать и воображать.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Примеров можно приводить много, но главное помнить, что воображение должно работать, так как без него придется туго. Когда начнется школа и придется заниматься той же математикой, трудно будет объяснить ребенку вычитание или сложение, если он не сможет себе этого представить на образном уровне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6c1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4">
    <w:name w:val="c0 c24"/>
    <w:basedOn w:val="Style14"/>
    <w:qFormat/>
    <w:rPr/>
  </w:style>
  <w:style w:type="character" w:styleId="C0c2c12">
    <w:name w:val="c0 c2 c12"/>
    <w:basedOn w:val="Style14"/>
    <w:qFormat/>
    <w:rPr/>
  </w:style>
  <w:style w:type="character" w:styleId="C0c2c12c24">
    <w:name w:val="c0 c2 c12 c24"/>
    <w:basedOn w:val="Style14"/>
    <w:qFormat/>
    <w:rPr/>
  </w:style>
  <w:style w:type="character" w:styleId="C0c2c24">
    <w:name w:val="c0 c2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3:00Z</dcterms:created>
  <dc:creator>Лада</dc:creator>
  <dc:description/>
  <cp:keywords/>
  <dc:language>en-US</dc:language>
  <cp:lastModifiedBy>Оксана В. Комарова</cp:lastModifiedBy>
  <dcterms:modified xsi:type="dcterms:W3CDTF">2020-12-10T03:03:00Z</dcterms:modified>
  <cp:revision>2</cp:revision>
  <dc:subject/>
  <dc:title/>
</cp:coreProperties>
</file>