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спользование зрительной гимнастики на фронтальных занятиях для детей с нарушением зрения «Бережем наше зрени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по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зрительн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 охране зре-ния во многом определяется наличием в содержании физкультминуток комплекса упражнений для снятия утомления глаз, расслаб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зри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, на улучшение циркуляции крови в органе </w:t>
      </w:r>
      <w:r>
        <w:rPr>
          <w:rFonts w:cs="Times New Roman" w:ascii="Times New Roman" w:hAnsi="Times New Roman"/>
          <w:b/>
          <w:bCs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</w:rPr>
        <w:t>, на тренировку аккомодационных мышц на укрепление глазодвигательных мыш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для снятия утомления глаз, расслаб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рительной систе 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рительн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по данным таблицам проводиться стоя, педагог ведет указкой по линиям словесно сопровождая.</w:t>
      </w:r>
      <w:r>
        <w:rPr>
          <w:rFonts w:cs="Times New Roman" w:ascii="Times New Roman" w:hAnsi="Times New Roman"/>
          <w:sz w:val="24"/>
          <w:szCs w:val="24"/>
          <w:u w:val="single"/>
        </w:rPr>
        <w:t>Можно рассказать сказку-путешеств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: "Наступило утро, проснулось солнышко, все ребята пошли на прогулку (желтая линия, шли, шли и пришле в лес (зеленая линия, а в лесу, так хорошо, цветочки, грибочки, ребята долго гуляли, наступил вечер, солнышко садиться, пора домой возвращаться (красная линия, когда пришли домой совсем темно стало, синия линия, наступила ночь, все ребята легли спать". </w:t>
      </w:r>
      <w:r>
        <w:rPr>
          <w:rFonts w:cs="Times New Roman" w:ascii="Times New Roman" w:hAnsi="Times New Roman"/>
          <w:b/>
          <w:bCs/>
          <w:sz w:val="24"/>
          <w:szCs w:val="24"/>
        </w:rPr>
        <w:t>Зрительную гимнастик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одить после 10-15 минут </w:t>
      </w:r>
      <w:r>
        <w:rPr>
          <w:rFonts w:cs="Times New Roman" w:ascii="Times New Roman" w:hAnsi="Times New Roman"/>
          <w:b/>
          <w:bCs/>
          <w:sz w:val="24"/>
          <w:szCs w:val="24"/>
        </w:rPr>
        <w:t>зрительной нагруз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395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3957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3957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3957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39579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5:00Z</dcterms:created>
  <dc:creator>Aigul</dc:creator>
  <dc:description/>
  <dc:language>en-US</dc:language>
  <cp:lastModifiedBy>Оксана В. Комарова</cp:lastModifiedBy>
  <dcterms:modified xsi:type="dcterms:W3CDTF">2020-12-08T02:35:00Z</dcterms:modified>
  <cp:revision>3</cp:revision>
  <dc:subject/>
  <dc:title/>
</cp:coreProperties>
</file>