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соковская СОШ» Зыря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спект занятия по связной реч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оставление рассказа  по карт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Тигрица с тигрята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дефектолог Комарова О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ое – 2019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умения составлять рассказ по картин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рекционно-образовательные задачи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чить детей составлять рассказ по картине, используя модель-схем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редставления о животных жарких стран. Упражнять в употреблении существительных в родительном падеже, в единственном и множественном числе,  в умении выделять конкретные объекты  на картин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развивающие задач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луховое внимание, зрительную память, мелкую и общую моторику, координацию речи с движением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задачи:</w:t>
      </w:r>
      <w:r>
        <w:rPr>
          <w:lang w:val="en-US" w:eastAsia="en-US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и бережное отношение к природ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грушки-животные жарких стран (тигр, слон, верблюд). Модели-схемы, картина «Тигрица с тигрятами». Подзорные трубы из бумаги на каждого ребенка.  Книга Е.А. Пожиленко «Волшебный мир звуков и слов», М., Владос, 2001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занятия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. момент:</w:t>
      </w:r>
      <w:r>
        <w:rPr>
          <w:rFonts w:cs="Times New Roman" w:ascii="Times New Roman" w:hAnsi="Times New Roman"/>
          <w:sz w:val="28"/>
          <w:szCs w:val="28"/>
        </w:rPr>
        <w:t xml:space="preserve"> Дидактическая игра «Зоопарк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олог:</w:t>
      </w:r>
      <w:r>
        <w:rPr>
          <w:rFonts w:cs="Times New Roman" w:ascii="Times New Roman" w:hAnsi="Times New Roman"/>
          <w:sz w:val="28"/>
          <w:szCs w:val="28"/>
        </w:rPr>
        <w:t xml:space="preserve"> Ребята, я вас приглашаю в маленький зоопарк. Здесь живут животные жарких стран. Внимательно рассмотрите и постарайтесь запомнить животных. А теперь закройте глаза  (убирается игрушка)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Теперь откройте глаза и скажите, что изменилось? Кого не стало? Кого вы встретили в зоопарке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ая част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фектолог: </w:t>
      </w:r>
      <w:r>
        <w:rPr>
          <w:rFonts w:cs="Times New Roman" w:ascii="Times New Roman" w:hAnsi="Times New Roman"/>
          <w:sz w:val="28"/>
          <w:szCs w:val="28"/>
        </w:rPr>
        <w:t xml:space="preserve">Сегодня мы с вами рассмотрим картину про животного, который живет в жарких странах. Вот она (выставляется картина)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тельно рассмотрите картину. По этой картине мы будем составлять рассказ. Возьмите, пожалуйста, подзорную трубу и назовите мне «живые и неживые» предметы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 теперь скажите, какие цвета использовал животных? Как бы вы назвали эту картину? (ответы детей). Художник назвал эту картину «Художник с тигрятами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Чтобы рассказ получился красивым, я предлагаю вам схему-модель (карточки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8645</wp:posOffset>
                </wp:positionH>
                <wp:positionV relativeFrom="paragraph">
                  <wp:posOffset>172720</wp:posOffset>
                </wp:positionV>
                <wp:extent cx="51435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26.65pt;mso-wrap-distance-left:9.05pt;mso-wrap-distance-right:9.05pt;mso-wrap-distance-top:0pt;mso-wrap-distance-bottom:0pt;margin-top:13.6pt;mso-position-vertical-relative:text;margin-left:34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1.Сначала вы скажите о том, как называется картина?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3120</wp:posOffset>
                </wp:positionH>
                <wp:positionV relativeFrom="paragraph">
                  <wp:posOffset>159385</wp:posOffset>
                </wp:positionV>
                <wp:extent cx="657225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4287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8" t="-252" r="-218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33.75pt;mso-wrap-distance-left:9.05pt;mso-wrap-distance-right:9.05pt;mso-wrap-distance-top:0pt;mso-wrap-distance-bottom:0pt;margin-top:12.55pt;mso-position-vertical-relative:text;margin-left:16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1925" cy="142875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8" t="-252" r="-218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7920</wp:posOffset>
                </wp:positionH>
                <wp:positionV relativeFrom="paragraph">
                  <wp:posOffset>2540</wp:posOffset>
                </wp:positionV>
                <wp:extent cx="238125" cy="190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6pt;margin-top:0.2pt;width:18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8420</wp:posOffset>
                </wp:positionH>
                <wp:positionV relativeFrom="paragraph">
                  <wp:posOffset>193040</wp:posOffset>
                </wp:positionV>
                <wp:extent cx="152400" cy="1308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6pt;margin-top:15.2pt;width:11.9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2.Потом, кто изображен?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9895</wp:posOffset>
                </wp:positionH>
                <wp:positionV relativeFrom="paragraph">
                  <wp:posOffset>169545</wp:posOffset>
                </wp:positionV>
                <wp:extent cx="428625" cy="2762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85pt;margin-top:13.35pt;width:33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2770</wp:posOffset>
                </wp:positionH>
                <wp:positionV relativeFrom="paragraph">
                  <wp:posOffset>38100</wp:posOffset>
                </wp:positionV>
                <wp:extent cx="200025" cy="17589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1pt;margin-top:3pt;width:15.7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.Затем мы опишем саму тигрицу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94045</wp:posOffset>
                </wp:positionH>
                <wp:positionV relativeFrom="paragraph">
                  <wp:posOffset>10160</wp:posOffset>
                </wp:positionV>
                <wp:extent cx="552450" cy="3981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35pt;margin-top:0.8pt;width:43.45pt;height:3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51195</wp:posOffset>
                </wp:positionH>
                <wp:positionV relativeFrom="paragraph">
                  <wp:posOffset>132080</wp:posOffset>
                </wp:positionV>
                <wp:extent cx="142875" cy="14986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2.85pt;margin-top:10.4pt;width:11.2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8520</wp:posOffset>
                </wp:positionH>
                <wp:positionV relativeFrom="paragraph">
                  <wp:posOffset>132080</wp:posOffset>
                </wp:positionV>
                <wp:extent cx="428625" cy="2762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6pt;margin-top:10.4pt;width:33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46470</wp:posOffset>
                </wp:positionH>
                <wp:positionV relativeFrom="paragraph">
                  <wp:posOffset>84455</wp:posOffset>
                </wp:positionV>
                <wp:extent cx="123825" cy="12827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6.1pt;margin-top:6.65pt;width:9.7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3770</wp:posOffset>
                </wp:positionH>
                <wp:positionV relativeFrom="paragraph">
                  <wp:posOffset>162560</wp:posOffset>
                </wp:positionV>
                <wp:extent cx="200025" cy="17589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1pt;margin-top:12.8pt;width:15.7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Дальше мы расскажем, что она делает,                      что делают тигрят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3770</wp:posOffset>
                </wp:positionH>
                <wp:positionV relativeFrom="paragraph">
                  <wp:posOffset>152400</wp:posOffset>
                </wp:positionV>
                <wp:extent cx="428625" cy="2762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pt;margin-top:12pt;width:33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0445</wp:posOffset>
                </wp:positionH>
                <wp:positionV relativeFrom="paragraph">
                  <wp:posOffset>1270</wp:posOffset>
                </wp:positionV>
                <wp:extent cx="362585" cy="6731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67680"/>
                        </a:xfrm>
                        <a:prstGeom prst="curvedConnector5">
                          <a:avLst>
                            <a:gd name="adj1" fmla="val 49950"/>
                            <a:gd name="adj2" fmla="val 49732"/>
                            <a:gd name="adj3" fmla="val 4995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80.35pt;margin-top:0.1pt;width:28.5pt;height:5.3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0445</wp:posOffset>
                </wp:positionH>
                <wp:positionV relativeFrom="paragraph">
                  <wp:posOffset>67945</wp:posOffset>
                </wp:positionV>
                <wp:extent cx="266700" cy="76835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267120" cy="77040"/>
                        </a:xfrm>
                        <a:prstGeom prst="curvedConnector5">
                          <a:avLst>
                            <a:gd name="adj1" fmla="val 49932"/>
                            <a:gd name="adj2" fmla="val 49765"/>
                            <a:gd name="adj3" fmla="val 4993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35pt;margin-top:5.35pt;width:20.95pt;height:5.95pt;flip:xy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5.А эта карточка нам поможет описать вод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03570</wp:posOffset>
                </wp:positionH>
                <wp:positionV relativeFrom="paragraph">
                  <wp:posOffset>-46355</wp:posOffset>
                </wp:positionV>
                <wp:extent cx="428625" cy="4286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1pt;margin-top:-3.65pt;width:33.7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70245</wp:posOffset>
                </wp:positionH>
                <wp:positionV relativeFrom="paragraph">
                  <wp:posOffset>25400</wp:posOffset>
                </wp:positionV>
                <wp:extent cx="295275" cy="356870"/>
                <wp:effectExtent l="12700" t="17145" r="12065" b="177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567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454.35pt;margin-top:2pt;width:23.2pt;height:28.0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6. Карточка «солнышко» подскажет нам о том, где живут эти животны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0220</wp:posOffset>
                </wp:positionH>
                <wp:positionV relativeFrom="paragraph">
                  <wp:posOffset>258445</wp:posOffset>
                </wp:positionV>
                <wp:extent cx="428625" cy="2762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20.35pt;width:33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4520</wp:posOffset>
                </wp:positionH>
                <wp:positionV relativeFrom="paragraph">
                  <wp:posOffset>306070</wp:posOffset>
                </wp:positionV>
                <wp:extent cx="200025" cy="17589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6pt;margin-top:24.1pt;width:15.7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7.Эта карточка закончит рассказ. Здесь мы скажем о том, какими будут тигрята, когда они вырасту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фектолог: </w:t>
      </w:r>
      <w:r>
        <w:rPr>
          <w:rFonts w:cs="Times New Roman" w:ascii="Times New Roman" w:hAnsi="Times New Roman"/>
          <w:sz w:val="28"/>
          <w:szCs w:val="28"/>
        </w:rPr>
        <w:t>Послушайте, как я составлю рассказ, используя эти схемы-модел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з дефектолога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артина называется «Тигрица с тигрятами». Художник нарисовал тигрицу и тигрят. Сама тигрица большая, рыжего цвета, полосатая. Морда – крупная, глаза большие, уши широкие и короткие. Лапы мощные и на концах острые когти. Хвост длинный, а кончик черный. Она очень красивая. Тигрица привела тигрят на водопой. Она лакает воду, а тигрята еще не умеют этого делать, она их учит. Вода чистая, прозрачная, потому что в ней отражается маленький тигренок. Эти тигры живут в жаркой стране. Там высокая и густая трава. Она сухая и пожелтевшая и пожелтевшая. Скоро тигрята вырастут и всему научатся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Физкультминутка «Африка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лы – дилы, появились …. (крокодилы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Моты – моты – моты, появились…(бегемоты)   -   </w:t>
      </w:r>
      <w:r>
        <w:rPr>
          <w:rFonts w:cs="Times New Roman" w:ascii="Times New Roman" w:hAnsi="Times New Roman"/>
          <w:i/>
          <w:sz w:val="28"/>
          <w:szCs w:val="28"/>
        </w:rPr>
        <w:t>изображают шагающего бегемот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Афы – афы – афы, жуют листики…….(жирафы)     - </w:t>
      </w:r>
      <w:r>
        <w:rPr>
          <w:rFonts w:cs="Times New Roman" w:ascii="Times New Roman" w:hAnsi="Times New Roman"/>
          <w:i/>
          <w:sz w:val="28"/>
          <w:szCs w:val="28"/>
        </w:rPr>
        <w:t>дети тянутся вверх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Ныны – ныны – ныны, водой брызгают ……(слоны)    -  </w:t>
      </w:r>
      <w:r>
        <w:rPr>
          <w:rFonts w:cs="Times New Roman" w:ascii="Times New Roman" w:hAnsi="Times New Roman"/>
          <w:i/>
          <w:sz w:val="28"/>
          <w:szCs w:val="28"/>
        </w:rPr>
        <w:t>надувают щеки, «брызгаются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Яны – яны – яны, по веткам скачут ……(обезьяны</w:t>
      </w:r>
      <w:r>
        <w:rPr>
          <w:rFonts w:cs="Times New Roman" w:ascii="Times New Roman" w:hAnsi="Times New Roman"/>
          <w:i/>
          <w:sz w:val="28"/>
          <w:szCs w:val="28"/>
        </w:rPr>
        <w:t xml:space="preserve">)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   скачут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Дефектолог:</w:t>
      </w:r>
      <w:r>
        <w:rPr>
          <w:rFonts w:cs="Times New Roman" w:ascii="Times New Roman" w:hAnsi="Times New Roman"/>
          <w:sz w:val="28"/>
          <w:szCs w:val="28"/>
        </w:rPr>
        <w:t xml:space="preserve"> А теперь вы попробуете составить свой рассказ,  используя эти схемы- модели. Но рассказ будете составлять парами, один начнет, другой закончит (рассказы детей)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идактическая игра: «Загадки – сюрпризы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. Для вас у меня есть сюрприз. Кто отгадает загадку и назовет животное, тому подарю это животное-игрушку. И он целый день будет с ним игр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ного силы в н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м он почти, что с д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огромный нос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то нос лет тыщу рос.     </w:t>
      </w:r>
      <w:r>
        <w:rPr>
          <w:rFonts w:cs="Times New Roman" w:ascii="Times New Roman" w:hAnsi="Times New Roman"/>
          <w:i/>
          <w:sz w:val="28"/>
          <w:szCs w:val="28"/>
        </w:rPr>
        <w:t>(слон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зверь усаты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зный, полосаты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хож немножк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ольшую кошку.     </w:t>
      </w:r>
      <w:r>
        <w:rPr>
          <w:rFonts w:cs="Times New Roman" w:ascii="Times New Roman" w:hAnsi="Times New Roman"/>
          <w:i/>
          <w:sz w:val="28"/>
          <w:szCs w:val="28"/>
        </w:rPr>
        <w:t>(тигр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ляется народ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ке бревно плывет.       </w:t>
      </w:r>
      <w:r>
        <w:rPr>
          <w:rFonts w:cs="Times New Roman" w:ascii="Times New Roman" w:hAnsi="Times New Roman"/>
          <w:i/>
          <w:sz w:val="28"/>
          <w:szCs w:val="28"/>
        </w:rPr>
        <w:t>(крокодил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изгом прыгают по ветка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езвятся словно детки.          </w:t>
      </w:r>
      <w:r>
        <w:rPr>
          <w:rFonts w:cs="Times New Roman" w:ascii="Times New Roman" w:hAnsi="Times New Roman"/>
          <w:i/>
          <w:sz w:val="28"/>
          <w:szCs w:val="28"/>
        </w:rPr>
        <w:t>(обезьяны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один имеет рог?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очно ………….</w:t>
      </w:r>
      <w:r>
        <w:rPr>
          <w:rFonts w:cs="Times New Roman" w:ascii="Times New Roman" w:hAnsi="Times New Roman"/>
          <w:i/>
          <w:sz w:val="28"/>
          <w:szCs w:val="28"/>
        </w:rPr>
        <w:t>(носорог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Окончание занятия. </w:t>
      </w:r>
      <w:r>
        <w:rPr>
          <w:rFonts w:cs="Times New Roman" w:ascii="Times New Roman" w:hAnsi="Times New Roman"/>
          <w:sz w:val="28"/>
          <w:szCs w:val="28"/>
        </w:rPr>
        <w:t>Молодцы. Сегодня вы постарались и составили красивые рассказы по картине. Я предлагаю вам вечером нарисовать тигрицу или тигрят. А может быть кто-то слепит их из  пластилин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30:00Z</dcterms:created>
  <dc:creator>user</dc:creator>
  <dc:description/>
  <cp:keywords/>
  <dc:language>en-US</dc:language>
  <cp:lastModifiedBy>Оксана В. Комарова</cp:lastModifiedBy>
  <dcterms:modified xsi:type="dcterms:W3CDTF">2020-12-10T01:30:00Z</dcterms:modified>
  <cp:revision>2</cp:revision>
  <dc:subject/>
  <dc:title/>
</cp:coreProperties>
</file>