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6"/>
        <w:spacing w:lineRule="atLeast" w:line="270" w:before="0" w:after="0"/>
        <w:jc w:val="center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Развитие внимания</w:t>
      </w:r>
    </w:p>
    <w:p>
      <w:pPr>
        <w:pStyle w:val="C6c16"/>
        <w:spacing w:lineRule="atLeast" w:line="270" w:before="0" w:after="0"/>
        <w:jc w:val="center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1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нимание бывает</w:t>
      </w:r>
    </w:p>
    <w:p>
      <w:pPr>
        <w:pStyle w:val="C6c1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bCs/>
          <w:color w:val="000000"/>
          <w:sz w:val="28"/>
          <w:szCs w:val="28"/>
        </w:rPr>
        <w:t>ПРОИЗВОЛЬНОЕ 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bCs/>
          <w:color w:val="000000"/>
          <w:sz w:val="28"/>
          <w:szCs w:val="28"/>
        </w:rPr>
        <w:t>НЕПРОИЗВОЛЬНОЕ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Постепенно ребенок учится направлять и устойчиво сохранять внимание на нужных, а не просто внешне привлекательных предметах. Во II-III классах многие учащиеся уже обладают произвольным вниманием, концентрируя его на любом материале. Произвольность внимания, умение преднамеренно направлять его на ту или иную задачу - важное приобретение младшего школьного возраста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Внимание детей обращено в первую очередь на то, что им непосредственно интересно, что выделяется яркостью и необычностью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словия школьной работы с первых дней требуют от ребенка следить за такими предметами и усваивать такие сведения, которые в данный момент его вовсе не интересуют.</w:t>
      </w:r>
    </w:p>
    <w:p>
      <w:pPr>
        <w:pStyle w:val="C6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У первоклассников произвольное внимание неустойчиво, так как они еще не имеют внутренних средств саморегуляции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      </w:t>
      </w:r>
      <w:r>
        <w:rPr>
          <w:rStyle w:val="C0"/>
          <w:color w:val="000000"/>
          <w:sz w:val="28"/>
          <w:szCs w:val="28"/>
        </w:rPr>
        <w:t>Некоторые дети бывают "рассеянными" в классе именно потому, что не умеют распределять свое внимание: занимаясь одним делом, они теряют из виду другие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Как способствовать развитию произвольного внимания у младших школьников?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корректурные задания, находить и вычеркивать определенные буквы в печатном тексте (5 раз в неделю по 5 минут, 3-4 месяца);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прослеживание перепутанных линий;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кодирование слов через цифры и числа через различные символы;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находить отличия по картинкам;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отделять в сплошном тексте слова друг от друга;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аходить слова среди напечатанных букв;</w:t>
      </w:r>
    </w:p>
    <w:p>
      <w:pPr>
        <w:pStyle w:val="C6c16"/>
        <w:spacing w:lineRule="atLeast" w:line="270" w:before="0" w:after="0"/>
        <w:jc w:val="center"/>
        <w:rPr>
          <w:rStyle w:val="C0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16"/>
        <w:spacing w:lineRule="atLeast" w:line="270" w:before="0" w:after="0"/>
        <w:jc w:val="center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6"/>
        <w:spacing w:lineRule="atLeast" w:line="270" w:before="0" w:after="0"/>
        <w:jc w:val="center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6"/>
        <w:spacing w:lineRule="atLeast" w:line="270" w:before="0" w:after="0"/>
        <w:jc w:val="center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6"/>
        <w:spacing w:lineRule="atLeast" w:line="270" w:before="0" w:after="0"/>
        <w:jc w:val="center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4">
    <w:name w:val="c0 c24"/>
    <w:basedOn w:val="Style14"/>
    <w:qFormat/>
    <w:rPr/>
  </w:style>
  <w:style w:type="character" w:styleId="C0c2c12">
    <w:name w:val="c0 c2 c12"/>
    <w:basedOn w:val="Style14"/>
    <w:qFormat/>
    <w:rPr/>
  </w:style>
  <w:style w:type="character" w:styleId="C0c2c12c24">
    <w:name w:val="c0 c2 c12 c24"/>
    <w:basedOn w:val="Style14"/>
    <w:qFormat/>
    <w:rPr/>
  </w:style>
  <w:style w:type="character" w:styleId="C0c2c24">
    <w:name w:val="c0 c2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17c21">
    <w:name w:val="c17 c2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5:00Z</dcterms:created>
  <dc:creator>Лада</dc:creator>
  <dc:description/>
  <cp:keywords/>
  <dc:language>en-US</dc:language>
  <cp:lastModifiedBy>Оксана В. Комарова</cp:lastModifiedBy>
  <dcterms:modified xsi:type="dcterms:W3CDTF">2020-12-10T03:05:00Z</dcterms:modified>
  <cp:revision>2</cp:revision>
  <dc:subject/>
  <dc:title/>
</cp:coreProperties>
</file>