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основы. Обязанности классного руководител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ёт занятий учащихся в кружках, се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амоуправление в классе и школе, участие в мероприятиях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Анализ воспитательной работы за предыдущи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ый паспорт  класса 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 Оперативное план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План-сетка воспитательной работы классного руководителя  (по месяца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списание уроков класса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5. Организация деятельности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5.1. </w:t>
      </w:r>
      <w:r>
        <w:rPr>
          <w:sz w:val="28"/>
          <w:szCs w:val="28"/>
        </w:rPr>
        <w:t>Сведения об участии учеников в дежурстве по классу, генеральных уборках.</w:t>
        <w:br/>
        <w:t xml:space="preserve">5.2. Учет успеваемости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3. Анализ проводимых мероприятий. Сведения об участии школьников в классных и школьных мероприятиях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1. Протоколы родительских собраний</w:t>
      </w:r>
    </w:p>
    <w:p>
      <w:pPr>
        <w:pStyle w:val="Normal"/>
        <w:jc w:val="both"/>
        <w:rPr/>
      </w:pPr>
      <w:r>
        <w:rPr>
          <w:sz w:val="28"/>
          <w:szCs w:val="28"/>
        </w:rPr>
        <w:t>6.2. Листок учета посещений родительских собраний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2. Данные об учащихся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9"/>
        <w:gridCol w:w="2024"/>
        <w:gridCol w:w="1487"/>
        <w:gridCol w:w="42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атвей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ысокое ул. Зеле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иктор Петрови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Серг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ысокое ул. Октябрьская д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3407237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а Оксана Юр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а Валентина 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ысокое ул. Мира 4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340669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а Олеся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ина Дарья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Шиняево ул. Луговая д.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инина Анна Валер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овский Дмитри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еловодовка, ул. Заречная 33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3179846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чукова Марина Александровн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2"/>
        <w:gridCol w:w="1394"/>
        <w:gridCol w:w="2672"/>
        <w:gridCol w:w="25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атвей Викто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Сергей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а Валентина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ина Дарья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овский Дмитрий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аци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, курсы по выбору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формы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атв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а Валент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ые го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ина Дар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овский Дмит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без гра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амоуправление в классе и школе, участие в мероприят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атве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Серг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а Валент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ина Дарья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овский Дмитр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классе на начало учебного года 5 человек: 2 девочки  и 3 мальчика. Возраст ребят:1 человек 2003 года рождения; 1 человек 1998 года рождения.       По результатам успеваемости прошлого года в коллективе одна отличница (Сухорукова Елизавета) и 10 хорошистов. Контроль за отметками тех детей, которые имеют годовые «троики» ведётся со стороны родителей и со стороны классного руководител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у на уроках ребята не нарушают, пропусков без уважительной причины нет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ольшинство ребят занимаются в различных кружках и секциях. Трое посещают лыжную секцию при ДЮСШ №2, 1 человек –художественную школу. Мальчики занимаются в футбольных, волейбольных секциях и секциях вольной борьбы. Девочки ходят на танцы, вокал. Это свидетельствует о том что интересы детей различны. Все ребята с удовольствием участвуют во всех школьных мероприятиях, проявляя творчество и инициативу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циальный статус класса достаточно высок. Несмотря на то, что несколько учащихся воспитываются в семьях с одним родителем, последние уделяют должное внимание воспитанию своих детей, ребята не чувствуют себя в чём-то ущемлёнными, нуждающимися. Материальные и жилищно-бытовые условия у ребят хорошие. Социально-психологические условия в семьях не вызывает тревог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ом класс артистичный, работоспособный, ответственный. Требуется усилить работу над повышением качества знаний учащихся, повышать их мотивац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46" w:leader="none"/>
          <w:tab w:val="left" w:pos="4142" w:leader="underscore"/>
        </w:tabs>
        <w:spacing w:lineRule="exact" w:line="336"/>
        <w:ind w:left="851" w:hanging="851"/>
        <w:jc w:val="center"/>
        <w:rPr/>
      </w:pPr>
      <w:r>
        <w:rPr>
          <w:b/>
          <w:caps/>
          <w:sz w:val="32"/>
          <w:szCs w:val="32"/>
        </w:rPr>
        <w:t xml:space="preserve">3.2. </w:t>
      </w:r>
      <w:r>
        <w:rPr>
          <w:b/>
          <w:bCs/>
          <w:spacing w:val="-5"/>
          <w:sz w:val="29"/>
          <w:szCs w:val="29"/>
        </w:rPr>
        <w:t>План - анализ результатов воспитательной работы</w:t>
        <w:br/>
      </w:r>
      <w:r>
        <w:rPr>
          <w:b/>
          <w:bCs/>
          <w:spacing w:val="8"/>
          <w:sz w:val="29"/>
          <w:szCs w:val="29"/>
        </w:rPr>
        <w:t>за 2018-2019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5"/>
          <w:sz w:val="29"/>
          <w:szCs w:val="29"/>
        </w:rPr>
        <w:t>учебный го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задач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формирование творческой личности учащихся, обладающей интеллектуальной этической культуро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способствование воспитанию трудолюбивою  и любознательную личность ребенка, знающего историю и традиции своего края и уважающих живущих рядом люде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ллектуальное развитие школьников, организация их познавательной деятельности, развитие любознательности учащихс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лочение классного коллектива, удовлетворение досуговых потребносте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у детей патриотических чувст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здоровья учащихся, физическое развити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способствование повышению роли ученического самоуправления в планировании. Организации, анализе жизнедеятельности в класс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полнения данных задач мною был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ские собрания по теме «Успеваемость учащихс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учащимися во время и вне учебных занят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бесед с учащимися по теме успеваемости и внешнего вид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также были вовлечены в подготовку и организацию мероприятий, праздников, спортивных мероприят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удачными мероприятиями считаю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–е сентября, День учителя, День Матер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Также были проведены беседы с родителями о внешнем виде учащихся, об обязанностях родителей, культуре общения в семье. Я, считаю, что семейные и национальные традиции играют при этом важную роль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ел, систематически проводимых с классом в течение год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общешкольных  мероприятиях (по общественному плану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классный ча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 конкурсах, акция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успеваемости (1 раз в месяц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работа в классе за неделю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е в кружках, секция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детей в мероприятия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кова Валя – лыжные гонки (победитель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нязев Матвей, Князев Сергей –школьный уровень олимпиады школьников (биология, математика, география, русский язык, обществознание).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  <w:caps/>
          <w:sz w:val="32"/>
          <w:szCs w:val="32"/>
        </w:rPr>
        <w:t xml:space="preserve">3.3.  </w:t>
      </w:r>
      <w:r>
        <w:rPr>
          <w:b/>
          <w:bCs/>
          <w:color w:val="363636"/>
          <w:spacing w:val="-7"/>
        </w:rPr>
        <w:t xml:space="preserve">Социальный паспорт класса </w:t>
      </w:r>
      <w:r>
        <w:rPr>
          <w:b/>
          <w:bCs/>
          <w:color w:val="363636"/>
          <w:spacing w:val="-12"/>
        </w:rPr>
        <w:t xml:space="preserve">на </w:t>
      </w:r>
      <w:r>
        <w:rPr>
          <w:b/>
          <w:bCs/>
          <w:color w:val="363636"/>
        </w:rPr>
        <w:t>2019-2020 учебный год</w:t>
      </w:r>
    </w:p>
    <w:p>
      <w:pPr>
        <w:pStyle w:val="Normal"/>
        <w:shd w:fill="FFFFFF" w:val="clear"/>
        <w:spacing w:lineRule="exact" w:line="403"/>
        <w:ind w:left="-540" w:hanging="0"/>
        <w:rPr/>
      </w:pPr>
      <w:r>
        <w:rPr>
          <w:color w:val="363636"/>
          <w:spacing w:val="-5"/>
        </w:rPr>
        <w:t>Классный руководитель: Доронина Ольга Владимировна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spacing w:lineRule="exact" w:line="403"/>
        <w:ind w:left="-540" w:hanging="0"/>
        <w:rPr/>
      </w:pPr>
      <w:r>
        <w:rPr>
          <w:color w:val="363636"/>
          <w:spacing w:val="-5"/>
        </w:rPr>
        <w:t>Всего учеников в классе_______5___</w:t>
      </w:r>
      <w:r>
        <w:rPr>
          <w:color w:val="363636"/>
        </w:rPr>
        <w:t>___</w:t>
      </w:r>
    </w:p>
    <w:p>
      <w:pPr>
        <w:pStyle w:val="Normal"/>
        <w:shd w:fill="FFFFFF" w:val="clear"/>
        <w:spacing w:lineRule="exact" w:line="403"/>
        <w:ind w:left="-540" w:hanging="0"/>
        <w:rPr/>
      </w:pPr>
      <w:r>
        <w:rPr>
          <w:color w:val="363636"/>
          <w:spacing w:val="-5"/>
        </w:rPr>
        <w:t>Мальчики_______3__________</w:t>
      </w:r>
      <w:r>
        <w:rPr>
          <w:color w:val="363636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hanging="0"/>
        <w:rPr/>
      </w:pPr>
      <w:r>
        <w:rPr>
          <w:color w:val="363636"/>
          <w:spacing w:val="-6"/>
        </w:rPr>
        <w:t>Девочки________2</w:t>
      </w:r>
      <w:r>
        <w:rPr>
          <w:color w:val="363636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2" w:hanging="0"/>
        <w:rPr>
          <w:color w:val="363636"/>
        </w:rPr>
      </w:pPr>
      <w:r>
        <w:rPr>
          <w:color w:val="363636"/>
          <w:spacing w:val="-4"/>
        </w:rPr>
        <w:t>Самоуправление  класса по Советам :</w:t>
        <w:br/>
      </w: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  <w:tab w:val="left" w:pos="9360" w:leader="non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>
          <w:color w:val="363636"/>
        </w:rPr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exact" w:line="403"/>
        <w:ind w:left="-540" w:right="-5" w:hanging="0"/>
        <w:rPr/>
      </w:pPr>
      <w:r>
        <w:rPr>
          <w:color w:val="363636"/>
        </w:rPr>
        <w:t>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363636"/>
          <w:spacing w:val="-6"/>
        </w:rPr>
      </w:pPr>
      <w:r>
        <w:rPr>
          <w:b/>
          <w:bCs/>
          <w:color w:val="363636"/>
          <w:spacing w:val="-6"/>
        </w:rPr>
        <w:t>Ученики, успевающие только на «отлично»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82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зев Матвей Викто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Высокое ул. Зеленая </w:t>
            </w:r>
          </w:p>
          <w:p>
            <w:pPr>
              <w:pStyle w:val="Normal"/>
              <w:jc w:val="center"/>
              <w:rPr/>
            </w:pPr>
            <w:r>
              <w:rPr/>
              <w:t>Д.23933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зев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нязев Виктор Пет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ысоковского сельского поселения</w:t>
            </w:r>
          </w:p>
        </w:tc>
      </w:tr>
      <w:tr>
        <w:trPr>
          <w:trHeight w:val="98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зев Сергей Александ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Высокое ул. Октябрьская д38923407237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зева Оксана Юрь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МОУ «Высоковская СОШ» Зырянского района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color w:val="383838"/>
          <w:spacing w:val="-3"/>
        </w:rPr>
      </w:pPr>
      <w:r>
        <w:rPr>
          <w:b/>
          <w:color w:val="383838"/>
          <w:spacing w:val="-3"/>
        </w:rPr>
        <w:t>Неуспевающие ученик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40" w:hanging="0"/>
        <w:jc w:val="center"/>
        <w:rPr/>
      </w:pPr>
      <w:r>
        <w:rPr/>
        <w:t>Ученики, состоящие на ИПР, в комиссии по делам несовершеннолетних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40" w:hanging="0"/>
        <w:jc w:val="center"/>
        <w:rPr/>
      </w:pPr>
      <w:r>
        <w:rPr>
          <w:b/>
          <w:color w:val="383838"/>
          <w:spacing w:val="-2"/>
        </w:rPr>
        <w:t xml:space="preserve"> </w:t>
      </w:r>
      <w:r>
        <w:rPr>
          <w:b/>
          <w:color w:val="383838"/>
          <w:spacing w:val="-2"/>
        </w:rPr>
        <w:t>Ученики с проблемами в обучении и воспитании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color w:val="383838"/>
          <w:spacing w:val="-2"/>
        </w:rPr>
        <w:t>Актив ро</w:t>
      </w:r>
      <w:r>
        <w:rPr/>
        <w:t>дителей класс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ункциональные обязанности в классе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363636"/>
              </w:rPr>
            </w:pPr>
            <w:r>
              <w:rPr>
                <w:color w:val="363636"/>
              </w:rPr>
              <w:t>Домашний адрес и телефо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 совета школ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М.В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ысоковского сельского поселения</w:t>
            </w:r>
          </w:p>
        </w:tc>
      </w:tr>
      <w:tr>
        <w:trPr>
          <w:trHeight w:val="113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скова О.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язева О.Ю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МОУ «Высоковская СОШ» Зы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</w:tbl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63636"/>
          <w:spacing w:val="-2"/>
        </w:rPr>
      </w:pPr>
      <w:r>
        <w:rPr>
          <w:b/>
          <w:color w:val="363636"/>
          <w:spacing w:val="-2"/>
        </w:rPr>
        <w:t>Многодетные семь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зев Матвей Викто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Высокое ул. Зеленая 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Марина Викторо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Высоковского сельского поселения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скова Валентина Андре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Высокое ул. Мира 4/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скова Валентина Андре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</w:tr>
      <w:tr>
        <w:trPr>
          <w:trHeight w:val="95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ина Дарья Ивано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Шиняево ул. Луговая д.8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инина Анна Валерь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Шиняевский филиал МОУ «Высоковская СОШ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аровский Дмитрий Александ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еловодовка, ул. Заречная 33/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чукова Марина Александро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</w:tr>
    </w:tbl>
    <w:p>
      <w:pPr>
        <w:pStyle w:val="Normal"/>
        <w:shd w:fill="FFFFFF" w:val="clear"/>
        <w:ind w:left="-540" w:hanging="0"/>
        <w:jc w:val="center"/>
        <w:rPr/>
      </w:pPr>
      <w:r>
        <w:rPr/>
        <w:t>Малообеспеченные  семь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скова Валентина Андре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Высокое ул. Мира 4/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скова Валентина Андре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аровский Дмитрий Александрови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еловодовка, ул. Заречная 33/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чукова Марина Александро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охозяйка</w:t>
            </w:r>
          </w:p>
        </w:tc>
      </w:tr>
    </w:tbl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383838"/>
          <w:spacing w:val="-2"/>
        </w:rPr>
      </w:pPr>
      <w:r>
        <w:rPr>
          <w:b/>
          <w:color w:val="383838"/>
          <w:spacing w:val="-2"/>
        </w:rPr>
      </w:r>
    </w:p>
    <w:p>
      <w:pPr>
        <w:pStyle w:val="Normal"/>
        <w:shd w:fill="FFFFFF" w:val="clear"/>
        <w:ind w:left="-540" w:hanging="0"/>
        <w:jc w:val="center"/>
        <w:rPr>
          <w:color w:val="363636"/>
        </w:rPr>
      </w:pPr>
      <w:r>
        <w:rPr>
          <w:b/>
          <w:color w:val="383838"/>
          <w:spacing w:val="-2"/>
        </w:rPr>
        <w:t>Опекунские  семь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0"/>
        <w:gridCol w:w="2630"/>
        <w:gridCol w:w="2640"/>
      </w:tblGrid>
      <w:tr>
        <w:trPr>
          <w:trHeight w:val="59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363636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</w:rPr>
              <w:t>Домашний адрес и телефон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363636"/>
                <w:spacing w:val="-1"/>
              </w:rPr>
              <w:t>Ф.И.О. родителей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363636"/>
                <w:spacing w:val="-1"/>
              </w:rPr>
              <w:t>Место работы родителей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ина Дарья Ивано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Шиняево ул. Луговая д.8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инина Анна Валерье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Шиняевский филиал МОУ «Высоковская СОШ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3.4.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Название город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2pt;width:396.4pt;height:84.1pt;mso-wrap-style:none;v-text-anchor:middle;mso-position-vertical:top" type="_x0000_t136">
            <v:path textpathok="t"/>
            <v:textpath on="t" fitshape="t" string="ЗОЛОТО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Дев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Наш город не простой, наш город золотой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н лучше всех на свете, мы золотые дети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4013835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8pt;width:316pt;height:75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ктив класса</w:t>
                      </w:r>
                    </w:p>
                  </w:txbxContent>
                </v:textbox>
                <v:path textpathok="t"/>
                <v:textpath on="t" fitshape="t" string="Актив класс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</w:rPr>
        <w:t>Мэр города                               Князев Серг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Министр образования             Князев Матвей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Министр культуры и спорта   Пескова Вал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инистр экологии                   Зимина Дарь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есс-центр                              Сваровский Дмитрий</w:t>
      </w:r>
    </w:p>
    <w:p>
      <w:pPr>
        <w:pStyle w:val="Normal"/>
        <w:ind w:left="72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 Оператив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2019 - 2020 уч. год (на каждый учебный месяц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62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"/>
        <w:gridCol w:w="2514"/>
        <w:gridCol w:w="16"/>
        <w:gridCol w:w="1933"/>
        <w:gridCol w:w="1718"/>
        <w:gridCol w:w="1486"/>
      </w:tblGrid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правлени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держание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твественный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СЕНТЯБР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, празд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Торжественная линейка «Здравствуй, школа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1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ТД «Осенний бал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7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 Кл. руководитель.лёва Н.С.</w:t>
            </w:r>
          </w:p>
        </w:tc>
      </w:tr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ческая работа с учащими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филактическая операция «Внимание, дети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09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ОБЖ, ст. вожатая Киселёва Н.С.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Безопасный интернет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09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информатики, ст. вожатая Киселёва Н.С. Кл. руководитель.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Анализ работы по организации летнего отдыха дете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ab/>
              <w:t>До 09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лассных часов, приуроченных ко Дню трезвости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1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лассных часов «Основы безопасности жизнедеятельност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ориентацион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ение и обсуждение плана профориентационной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ева Н.С. Кл. руководитель.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существление взаимодействия с районным центром занят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ева Н.С. Кл. руководитель.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Анализ профессиональных намерений обучающихся 9-11 классы (Анкетирование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онлайн трансляции уроков с открытой образовательной платформы «ПРОеКТОри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 Кл. руководитель..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дготовка и проведение олимпиад школьного уров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 УВР, Учителя -предметник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ыборы актива школы, организация работы школьного самоуправления в рамках деятельности РД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3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. вожатая Киселёва Н.С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бщешкольный День здоровья «Бегом от наркотиков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. вожатая Киселёва Н.С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еделя профилактики табачных издел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6.09-23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. вожатая Киселёва Н.С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родительских собраний в классах, выборы представителей родительских комитетов клас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месячнике гражданской защиты и месячнике безопасности дете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еподава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классных часов приуроченных ко дню солидарности в борьбе с терроризм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3.09-04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стный журнал «115 лет со дня рождения Н.А. Островского»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9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иблиотекарь школ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дведение итогов деятельности ЛОЛ «САМБО в школу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Акция «Чистая территория школы»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учитель технологи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зеленение классных кабинет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1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учитель технологи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частие в районных конкурсах и мероприятиях экологической направленности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ОКТЯБР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, празд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аздничная программа ко Дню учи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1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3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ТД «День самоуправлени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3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работы актива школы по утверждённым плана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5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дведение итогов конкурса «Самый классный класс» за </w:t>
            </w:r>
            <w:r>
              <w:rPr>
                <w:rFonts w:eastAsia="Calibri"/>
                <w:lang w:val="en-US" w:eastAsia="zh-CN"/>
              </w:rPr>
              <w:t>I</w:t>
            </w:r>
            <w:r>
              <w:rPr>
                <w:rFonts w:eastAsia="Calibri"/>
                <w:lang w:eastAsia="zh-CN"/>
              </w:rPr>
              <w:t xml:space="preserve"> четверт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1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3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ориентацион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одительский лекторий «Роль семьи в правильном профессиональном самоопределени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анализа результатов профориентации за прошлый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знавательная программа «Славные люди Росси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униципальный этап регионального конкурса по профориентации «Кем быть? Каким быть?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школьных соревнований по футбол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еделя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физической 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лассных родительских собран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 граф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лектория «Гиперактивность и агрессивность детей и подростков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5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рок нравственности «Всемирный день пожилых людей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8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иблиотекарь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волонтерской акции «Высокое территория добра» (помощь ветеранам, пожилым людям, инвалидам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1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иселёва Н.С., ВО «Данко»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Научно-познавательная, интеллектуальная деятельност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оведение школьных предметных олимпиад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районных интеллектуальных мероприятия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1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и школ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лассных часов и внеклассных экологических мероприятий «Живи, лес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й руководитель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зеленение классных кабинетов школы. Проведение конкурса «Самый зеленый кабинет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НОЯБР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Организация общешкольных мероприятий, праздник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праздника «День народного единств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4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Учитель истории 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тематической дискотеки по плану  актива школ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2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регламентированной дискуссии «Нравственные основы взаимоотношений юношей и девушек в современном обществ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8-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-я неделя но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.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олонтерская акция «живи без ошибок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ланирование КТД «Новый год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следняя неделя но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Штаб актива школы, ст. вожатая школ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школьных соревнований по баскетболу «Спорт против наркотиков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 неделя но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еподаватели физической 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5 лет со дня рождения поэта, драматурга  М.Ю. Лермонтова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литературы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bCs/>
              </w:rPr>
              <w:t>Международный день правовой помощи детям. (Акция дети детям о Праве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обществозна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 интеллектуа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районных предметных олимпиада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 приказу У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а книг по профориентац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30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т. вожатая 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фестиваля профессий «Моя дорога в будуще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8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 дет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генеральных уборок в класс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Декабрь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онкурсов декоративно-прикладного творчества «Мастерская Деда Мороз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2.12-20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т.вожата Кл. руководитель.я 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Районная выставка-конкурс детского и прикладного художественного творчества «Новогодние узоры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ека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т.вожатая Кл. руководитель. 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ориентацион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рганизация встреч обучающихся с представителями ВУЗов, Сузов,  Ярмарка профессий, встречи с представителями различных професс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кл.рук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обучающихся 8-11 классов и педагогов в открытых уроках «ПроеКТОри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рофилактическая работа с учащимис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инструктажа с учащимися по технике и правилам безопасности при проведении новогодних праздников в каникулярное врем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6.12-25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КТД «Новый год - 2020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6.12-27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Беседа-лекция «Всемирный день борьбы со СПИДом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1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едицинский работник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руглого стола «Нравственно-половое воспитание девочек и мальчиков в семь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 неделя дека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ед.работник, ст.вожата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соревнований по стрельбе в честь дня героя Росс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13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учи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классных часов, тематических уроков, внеклассных мероприятий ко Дню Неизвестного солда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2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Акция «Час код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икторина среди старшеклассников по знаниям Конституции «День Конституции РФ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2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обществознани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, интеллектуа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районных творческих и интеллектуальных конкурса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униципальный конкурс «Юные интеллектуалы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ека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общешкольного конкурса снежных фигур «Новогодняя фантази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16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аршая 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экологической акции «Спасите елочку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0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аршая вожатая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Январ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-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ориентацион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естиваль профессий «Моя дорога в будуще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6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аршая 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рофилактическая работа с обучающимис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лассные часы, беседы по формированию толерантности, профилактике агрессивности среди детей и подростк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офилактическая акция «Подросток и закон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 неделя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-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одительский патруль «Курению –нет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1.01-25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одители, педагоги, участковый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ланирование месячника гражданско-патриотического воспитания, посвященного Дню защитника Отече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Международный день памяти жертв Холокоста.</w:t>
            </w:r>
            <w:r>
              <w:rPr>
                <w:rFonts w:eastAsia="Calibri"/>
              </w:rPr>
              <w:t xml:space="preserve"> День воинской славы России - День снятия блокады. города Ленинграда (1944г.) (Просмотр видеоролика).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7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, интеллектуа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предметных дистанционных конкурсах и олимпиадах различного уров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гласно полож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и-предметник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учащихся Зырянского района в Международном математическом конкурсе «Кенгуру», во Всероссийских конкурсах: «Русский медвежонок – языкознание для всех», «Золотое руно», «Британский бульдог», «КИТ», «ЧиП», «Пегас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и-предметники, заместитель директора по УВР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частие в экологических интернет-проектах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гласно полож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и-предметник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Феврал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Интерактивная игра «День гражданской обороны и профилактики чрезвычайных ситуаций» совместно с сотрудниками пожарной ча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8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преподава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онцерт «Защитникам Отечества посвящается…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2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совместно с Домом 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ческая работа с учащими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учащихся, стоящих на различных видах учета, к мероприятиям месячника оборонно-массовой и спортивной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вожатая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Тематическая шоу-дискотека в форме КТД «Один час в воинской част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5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конкурсах РДШ по план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соответствии с положен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кл.рук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бщешкольные соревнования по лыжным гонка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5.02.-28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zh-CN"/>
              </w:rPr>
              <w:t xml:space="preserve">Учителя физической культуры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бщешкольные соревнования по лыжным гонкам на приз Ефано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8.02.-22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онкурс военной песни «Виват, Россия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8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6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одительское собрание «Как помочь ребенку подготовиться к ГИ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гласно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Спортакиада допризывной молодежи в рамках месячника оборонно-массовой и спортивной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еподава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Месячник оборонно-массовой и спортивной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истори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Классный час «В память о юных героях».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истории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олонтерская акция Поздравление ветеранов и тружеников тыла на дому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истории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сещение Зырянского краеведческого музея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истори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ыставка рисунков «Почтим подвиг героев в веках»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учитель истории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, интеллектуа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предметных дистанционных конкурсах и олимпиадах различного уров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гласно полож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едагоги-предметник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>
          <w:trHeight w:val="139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перация «Росток» (высадка рассады овощей для школьного участк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есь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, учитель технологи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МАРТ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ственных праздников и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Интерактивный концерт в честь международного женского д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7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Ст. вожатая совместно с Домом кульутры 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ческ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Заседание Совета профилактики школы «Профилактика ранних половых отношений несовершеннолетних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едседатель совета профилактик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Тренинг общение без конфликт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лужба медиации школы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дготовка КТД «День здоровь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следняя неделя четвер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олонтерская акция «Забот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7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уководитель волонтерского движения Киселёва Н.С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йд актива школы «Школьная форм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8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едседатель актива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Спортивные соревнования «Лыжня Росси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физической 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Беседа «Особенности обучения и воспитания школьников с синдромом дефицита внимания и гиперактивностью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одители, учителя-предмет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3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уховно-нравственн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Торжественная линейка, посвященная открытию года памяти и славы в Росс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7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, администрация школ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Открытое </w:t>
            </w:r>
            <w:r>
              <w:rPr>
                <w:rFonts w:eastAsia="Calibri"/>
                <w:color w:val="000000"/>
              </w:rPr>
              <w:t>образовательное событие ЦГО «Искорка» ролевая игра «Мой взгляд в будуще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А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Фестиваль ЦГО «Молодежные инициативы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А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частие в  муниципальном конкурсе «Ученик год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а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 вожатая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Конкурс экологических проектов «Школьный цветник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8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биологи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АПРЕЛ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ткрытые тематические уроки «Космос - человечеству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ческая работа с учащими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оведение мониторинга воспитанности среди учащихся школ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офилактическая работа по профилактики детского дорожно-транспортного травматизм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ОБЖ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оведение КТД «День здоровь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5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физ.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ФСК ГТО (сдача нормативов, подведение итогов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физ.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РАБОТА С РОДИТЕЛЯМИ И ОБЩЕСТВЕННОСТЬЮ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бщешкольная родительская конференция «Воспитать человек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2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Администрация школы 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роки Чернобыля: «Мы за жизнь на Земле», посвященные Дню памяти погибших в радиационных авариях и катастрофа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6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частие в конкурсах различного уров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рук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Экологические субботники: «Школа – наш дом, будь хозяином в нём»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30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МАЙ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чстие в торжественном шествии «Наш – Первомай!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оллектив школы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оржественная линейка «последний звонок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, 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4.0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, ст. 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рофилактическая работа с учащими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деля детства. Проведение мероприятий, направленных на формирование навыков поведения во время пожара, террористического акта, инструктажи по Ч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.05-01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ОБЖ, кл.рук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рганизация летнего труда и отдыха детей группы рис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гласн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рук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Штаб по анализу работы детского самоуправления в 2019-2020. Планирование работы на следующий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0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одведение итогов «Самый классный класс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7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рук.</w:t>
            </w:r>
          </w:p>
        </w:tc>
      </w:tr>
      <w:tr>
        <w:trPr>
          <w:trHeight w:val="517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ЗДОРОВЬЕ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портивная и оздоровите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Районные соревнования «Кожаный мяч» среди школ Зырянского райо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Учитель физ.культур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lang w:eastAsia="zh-CN"/>
              </w:rPr>
              <w:t>Неделя Памяти, посвященная Дню Победы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2.05-0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рук., учитель истории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кция «День Победы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8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ие в митинге, посвящённом Дню Победы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8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lang w:eastAsia="zh-CN"/>
              </w:rPr>
              <w:t>Кл. руководитель.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ежмуниципальные соревнования по образовательной робототехнике в рамках областной учебно-исследовательской конференции «Юный исследователь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.вожатая, учителя-предметники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ЭКОЛОГИЯ И ТРУД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Экологические акции «Чистый поселок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9.05, 2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л.рук, ВО «Данко»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0000"/>
                <w:lang w:eastAsia="zh-CN"/>
              </w:rPr>
              <w:t>ИЮНЬ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- ЧЕЛОВЕК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я общешколь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оржественная церемония вручения аттестатов выпускникам школы «Алые парус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5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Администрация школы, кл.рук, ст.вожатая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оржественное открытие детского лагеря «Олимпийское лето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01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чальник ЛО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звитие школь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нализ воспитательной работы за учебный год. Планирование работы на 2020-2021 г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0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меститель директора по УВР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МОЯ СЕМЬЯ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с родителями и общественность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Церемония награждения родителей выпускников школы за достойные успехи в воспитании и обучении ребен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,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 25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Администрация школы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МОЕ ОТЕЧЕСТВО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ражданско-патриотическ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итинг, посвященный дню скорби и памяти погибших в годы В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2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чальник ЛОЛ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Я И НАУКА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учно-познавате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частие в летних интеллектуальных смена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соответствии с приказ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чальник ЛОЛ</w:t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БЛОК «ПРИРОДА И МЫ»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Экологическое и трудовое воспит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бщешкольный конкурс «самая красивая клумб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ПИСАНИЕ УРОКО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Изучаемые учебные предметы</w:t>
      </w:r>
    </w:p>
    <w:tbl>
      <w:tblPr>
        <w:tblW w:w="93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3"/>
        <w:gridCol w:w="6352"/>
      </w:tblGrid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pacing w:val="-1"/>
                <w:sz w:val="21"/>
                <w:szCs w:val="21"/>
              </w:rPr>
              <w:t>Перечень учебных предметов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/>
            </w:pPr>
            <w:r>
              <w:rPr>
                <w:sz w:val="21"/>
                <w:szCs w:val="21"/>
              </w:rPr>
              <w:t>Ф.И.О. учителя</w:t>
            </w:r>
            <w:r>
              <w:rPr/>
              <w:t xml:space="preserve"> </w:t>
            </w:r>
          </w:p>
        </w:tc>
      </w:tr>
      <w:tr>
        <w:trPr>
          <w:trHeight w:val="872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3"/>
                <w:szCs w:val="23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Оксана Ю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арева Надежда Ивановна</w:t>
            </w:r>
          </w:p>
        </w:tc>
      </w:tr>
      <w:tr>
        <w:trPr>
          <w:trHeight w:val="854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3"/>
                <w:szCs w:val="23"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Оксана Ю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арева Надежда Иван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3"/>
                <w:szCs w:val="23"/>
              </w:rPr>
              <w:t>Иностранный язык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дрина Татьяна Александровна</w:t>
            </w:r>
          </w:p>
        </w:tc>
      </w:tr>
      <w:tr>
        <w:trPr>
          <w:trHeight w:val="743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3"/>
                <w:szCs w:val="23"/>
              </w:rPr>
              <w:t>Алгебра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илова Татьян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ипкина Екатерина Владимировна</w:t>
            </w:r>
          </w:p>
        </w:tc>
      </w:tr>
      <w:tr>
        <w:trPr>
          <w:trHeight w:val="725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Геометрия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илова Татьян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ипкина Екатерина Владимир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3"/>
                <w:szCs w:val="23"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емова Анна Олег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3"/>
                <w:szCs w:val="23"/>
              </w:rPr>
              <w:t>Всемирная история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елева Наталья Сергее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3"/>
                <w:szCs w:val="23"/>
              </w:rPr>
              <w:t>Обществознание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нина Ольга Владимир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3"/>
                <w:szCs w:val="23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типкина Екатерина Владимир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1"/>
                <w:szCs w:val="21"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горова Любовь Алексее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1"/>
                <w:szCs w:val="21"/>
              </w:rPr>
              <w:t>Биология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горова Любовь Алексее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География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нина Ольга Владимировна</w:t>
            </w:r>
          </w:p>
        </w:tc>
      </w:tr>
      <w:tr>
        <w:trPr>
          <w:trHeight w:val="82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3"/>
                <w:szCs w:val="23"/>
              </w:rPr>
              <w:t>МХК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Оксана Ю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арева Надежда Ивановна</w:t>
            </w:r>
          </w:p>
        </w:tc>
      </w:tr>
      <w:tr>
        <w:trPr>
          <w:trHeight w:val="388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3"/>
                <w:szCs w:val="23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лезнев Юрий Владимирович</w:t>
            </w:r>
          </w:p>
        </w:tc>
      </w:tr>
      <w:tr>
        <w:trPr>
          <w:trHeight w:val="879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3"/>
                <w:szCs w:val="23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фимчук Валенти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лаев Александр Виноминович</w:t>
            </w:r>
          </w:p>
        </w:tc>
      </w:tr>
      <w:tr>
        <w:trPr>
          <w:trHeight w:val="641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99" w:firstLine="10"/>
              <w:rPr/>
            </w:pPr>
            <w:r>
              <w:rPr>
                <w:spacing w:val="-7"/>
                <w:sz w:val="23"/>
                <w:szCs w:val="23"/>
              </w:rPr>
              <w:t xml:space="preserve">Основы безопасности </w:t>
            </w:r>
            <w:r>
              <w:rPr>
                <w:spacing w:val="-4"/>
                <w:sz w:val="23"/>
                <w:szCs w:val="23"/>
              </w:rPr>
              <w:t>жизнедеятельности</w:t>
            </w:r>
            <w:r>
              <w:rPr/>
              <w:t xml:space="preserve">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мидт Кристина Александровна</w:t>
            </w:r>
          </w:p>
        </w:tc>
      </w:tr>
    </w:tbl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Список дополнительных занятий</w:t>
      </w:r>
    </w:p>
    <w:tbl>
      <w:tblPr>
        <w:tblW w:w="10530" w:type="dxa"/>
        <w:jc w:val="left"/>
        <w:tblInd w:w="-10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746"/>
        <w:gridCol w:w="1027"/>
        <w:gridCol w:w="6344"/>
      </w:tblGrid>
      <w:tr>
        <w:trPr>
          <w:trHeight w:val="37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№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firstLine="32"/>
              <w:rPr/>
            </w:pPr>
            <w:r>
              <w:rPr/>
              <w:t>Дополнительные заня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1"/>
                <w:szCs w:val="21"/>
              </w:rPr>
              <w:t>Кабинет</w:t>
            </w:r>
            <w:r>
              <w:rPr/>
              <w:t xml:space="preserve">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spacing w:val="-2"/>
                <w:sz w:val="21"/>
                <w:szCs w:val="21"/>
              </w:rPr>
              <w:t>Ф.И.О.</w:t>
            </w:r>
            <w:r>
              <w:rPr/>
              <w:t xml:space="preserve"> </w:t>
            </w:r>
          </w:p>
        </w:tc>
      </w:tr>
      <w:tr>
        <w:trPr>
          <w:trHeight w:val="8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 по математики «Подготовка к ЕГЭ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илова Татьян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ипкина Екатерина Владимировна</w:t>
            </w:r>
          </w:p>
        </w:tc>
      </w:tr>
      <w:tr>
        <w:trPr>
          <w:trHeight w:val="9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й курс по русскому языку «Подготовка к ЕГЭ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Оксана Ю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арева Надежда Ивановна</w:t>
            </w:r>
          </w:p>
        </w:tc>
      </w:tr>
      <w:tr>
        <w:trPr>
          <w:trHeight w:val="8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й курс по обществознанию «Подготовка к ЕГЭ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нина Ольга Владимировна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rPr>
          <w:b/>
          <w:b/>
          <w:bCs/>
          <w:caps/>
          <w:spacing w:val="-7"/>
          <w:sz w:val="29"/>
          <w:szCs w:val="29"/>
        </w:rPr>
      </w:pPr>
      <w:r>
        <w:rPr>
          <w:b/>
          <w:bCs/>
          <w:caps/>
          <w:spacing w:val="-7"/>
          <w:sz w:val="29"/>
          <w:szCs w:val="29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ind w:right="14" w:hanging="0"/>
        <w:rPr>
          <w:spacing w:val="4"/>
          <w:sz w:val="29"/>
          <w:szCs w:val="29"/>
        </w:rPr>
      </w:pPr>
      <w:r>
        <w:rPr>
          <w:spacing w:val="4"/>
          <w:sz w:val="29"/>
          <w:szCs w:val="29"/>
        </w:rPr>
        <w:t>Родительский комитет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7042"/>
        <w:gridCol w:w="2077"/>
      </w:tblGrid>
      <w:tr>
        <w:trPr>
          <w:trHeight w:val="46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pacing w:val="-4"/>
                <w:sz w:val="21"/>
                <w:szCs w:val="21"/>
              </w:rPr>
              <w:t>п/п</w:t>
            </w:r>
            <w:r>
              <w:rPr/>
              <w:t xml:space="preserve">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1" w:hanging="0"/>
              <w:rPr/>
            </w:pPr>
            <w:r>
              <w:rPr>
                <w:spacing w:val="-3"/>
                <w:sz w:val="21"/>
                <w:szCs w:val="21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pacing w:val="-2"/>
                <w:sz w:val="21"/>
                <w:szCs w:val="21"/>
              </w:rPr>
              <w:t>Телефон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Марина Викторов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2</w:t>
            </w:r>
          </w:p>
        </w:tc>
      </w:tr>
      <w:tr>
        <w:trPr>
          <w:trHeight w:val="32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язева Оксана Юрьев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34072377</w:t>
            </w:r>
          </w:p>
        </w:tc>
      </w:tr>
      <w:tr>
        <w:trPr>
          <w:trHeight w:val="32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инина Анна Валерьев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shd w:fill="FFFFFF" w:val="clear"/>
        <w:spacing w:before="43" w:after="0"/>
        <w:jc w:val="center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shd w:fill="FFFFFF" w:val="clear"/>
        <w:spacing w:before="43" w:after="0"/>
        <w:jc w:val="center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  <w:t>Родительские собрания</w:t>
      </w:r>
    </w:p>
    <w:p>
      <w:pPr>
        <w:pStyle w:val="Normal"/>
        <w:shd w:fill="FFFFFF" w:val="clear"/>
        <w:spacing w:before="221" w:after="0"/>
        <w:ind w:left="907" w:hanging="0"/>
        <w:jc w:val="center"/>
        <w:rPr/>
      </w:pPr>
      <w:r>
        <w:rPr>
          <w:b/>
          <w:bCs/>
          <w:i/>
          <w:iCs/>
          <w:spacing w:val="1"/>
          <w:sz w:val="23"/>
          <w:szCs w:val="23"/>
          <w:lang w:val="en-US"/>
        </w:rPr>
        <w:t xml:space="preserve">I </w:t>
      </w:r>
      <w:r>
        <w:rPr>
          <w:b/>
          <w:bCs/>
          <w:i/>
          <w:iCs/>
          <w:spacing w:val="1"/>
          <w:sz w:val="23"/>
          <w:szCs w:val="23"/>
        </w:rPr>
        <w:t>четверть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938"/>
        <w:gridCol w:w="1555"/>
        <w:gridCol w:w="1532"/>
      </w:tblGrid>
      <w:tr>
        <w:trPr>
          <w:trHeight w:val="9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202" w:hanging="0"/>
              <w:rPr/>
            </w:pPr>
            <w:r>
              <w:rPr>
                <w:spacing w:val="1"/>
                <w:sz w:val="21"/>
                <w:szCs w:val="21"/>
              </w:rPr>
              <w:t xml:space="preserve">Тема </w:t>
            </w:r>
            <w:r>
              <w:rPr>
                <w:spacing w:val="-2"/>
                <w:sz w:val="21"/>
                <w:szCs w:val="21"/>
              </w:rPr>
              <w:t>собран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sz w:val="21"/>
                <w:szCs w:val="21"/>
              </w:rPr>
              <w:t>Обсуждаемые вопрос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1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 xml:space="preserve">родителей, </w:t>
            </w:r>
            <w:r>
              <w:rPr>
                <w:spacing w:val="1"/>
                <w:sz w:val="21"/>
                <w:szCs w:val="21"/>
              </w:rPr>
              <w:t xml:space="preserve">участвовавших </w:t>
            </w:r>
            <w:r>
              <w:rPr>
                <w:sz w:val="21"/>
                <w:szCs w:val="21"/>
              </w:rPr>
              <w:t>в собрании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spacing w:val="2"/>
                <w:sz w:val="21"/>
                <w:szCs w:val="21"/>
              </w:rPr>
              <w:t xml:space="preserve">Проблемы, </w:t>
            </w:r>
            <w:r>
              <w:rPr>
                <w:sz w:val="21"/>
                <w:szCs w:val="21"/>
              </w:rPr>
              <w:t>прозвучавшие на собрании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right="29" w:hanging="0"/>
        <w:jc w:val="center"/>
        <w:rPr/>
      </w:pPr>
      <w:r>
        <w:rPr>
          <w:b/>
          <w:bCs/>
          <w:i/>
          <w:iCs/>
          <w:spacing w:val="-5"/>
          <w:sz w:val="25"/>
          <w:szCs w:val="25"/>
        </w:rPr>
        <w:t xml:space="preserve">// </w:t>
      </w:r>
      <w:r>
        <w:rPr/>
        <w:t>четверть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938"/>
        <w:gridCol w:w="1555"/>
        <w:gridCol w:w="1532"/>
      </w:tblGrid>
      <w:tr>
        <w:trPr>
          <w:trHeight w:val="9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202" w:hanging="0"/>
              <w:rPr/>
            </w:pPr>
            <w:r>
              <w:rPr>
                <w:spacing w:val="1"/>
                <w:sz w:val="21"/>
                <w:szCs w:val="21"/>
              </w:rPr>
              <w:t xml:space="preserve">Тема </w:t>
            </w:r>
            <w:r>
              <w:rPr>
                <w:spacing w:val="-2"/>
                <w:sz w:val="21"/>
                <w:szCs w:val="21"/>
              </w:rPr>
              <w:t>собран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sz w:val="21"/>
                <w:szCs w:val="21"/>
              </w:rPr>
              <w:t>Обсуждаемые вопрос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1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 xml:space="preserve">родителей, </w:t>
            </w:r>
            <w:r>
              <w:rPr>
                <w:spacing w:val="1"/>
                <w:sz w:val="21"/>
                <w:szCs w:val="21"/>
              </w:rPr>
              <w:t xml:space="preserve">участвовавших </w:t>
            </w:r>
            <w:r>
              <w:rPr>
                <w:sz w:val="21"/>
                <w:szCs w:val="21"/>
              </w:rPr>
              <w:t>в собрании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spacing w:val="2"/>
                <w:sz w:val="21"/>
                <w:szCs w:val="21"/>
              </w:rPr>
              <w:t xml:space="preserve">Проблемы, </w:t>
            </w:r>
            <w:r>
              <w:rPr>
                <w:sz w:val="21"/>
                <w:szCs w:val="21"/>
              </w:rPr>
              <w:t>прозвучавшие на собрании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/>
      </w:pPr>
      <w:r>
        <w:rPr>
          <w:b/>
          <w:bCs/>
          <w:i/>
          <w:iCs/>
          <w:spacing w:val="-4"/>
          <w:sz w:val="25"/>
          <w:szCs w:val="25"/>
        </w:rPr>
        <w:t xml:space="preserve">/// </w:t>
      </w:r>
      <w:r>
        <w:rPr/>
        <w:t>четверть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938"/>
        <w:gridCol w:w="1555"/>
        <w:gridCol w:w="1532"/>
      </w:tblGrid>
      <w:tr>
        <w:trPr>
          <w:trHeight w:val="9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202" w:hanging="0"/>
              <w:rPr/>
            </w:pPr>
            <w:r>
              <w:rPr>
                <w:spacing w:val="1"/>
                <w:sz w:val="21"/>
                <w:szCs w:val="21"/>
              </w:rPr>
              <w:t xml:space="preserve">Тема </w:t>
            </w:r>
            <w:r>
              <w:rPr>
                <w:spacing w:val="-2"/>
                <w:sz w:val="21"/>
                <w:szCs w:val="21"/>
              </w:rPr>
              <w:t>собран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sz w:val="21"/>
                <w:szCs w:val="21"/>
              </w:rPr>
              <w:t>Обсуждаемые вопрос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1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 xml:space="preserve">родителей, </w:t>
            </w:r>
            <w:r>
              <w:rPr>
                <w:spacing w:val="1"/>
                <w:sz w:val="21"/>
                <w:szCs w:val="21"/>
              </w:rPr>
              <w:t xml:space="preserve">участвовавших </w:t>
            </w:r>
            <w:r>
              <w:rPr>
                <w:sz w:val="21"/>
                <w:szCs w:val="21"/>
              </w:rPr>
              <w:t>в собрании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spacing w:val="2"/>
                <w:sz w:val="21"/>
                <w:szCs w:val="21"/>
              </w:rPr>
              <w:t xml:space="preserve">Проблемы, </w:t>
            </w:r>
            <w:r>
              <w:rPr>
                <w:sz w:val="21"/>
                <w:szCs w:val="21"/>
              </w:rPr>
              <w:t>прозвучавшие на собрании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1"/>
          <w:sz w:val="23"/>
          <w:szCs w:val="23"/>
          <w:lang w:val="en-US"/>
        </w:rPr>
        <w:t xml:space="preserve">IV </w:t>
      </w:r>
      <w:r>
        <w:rPr/>
        <w:t>четверть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938"/>
        <w:gridCol w:w="1555"/>
        <w:gridCol w:w="1532"/>
      </w:tblGrid>
      <w:tr>
        <w:trPr>
          <w:trHeight w:val="98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202" w:hanging="0"/>
              <w:rPr/>
            </w:pPr>
            <w:r>
              <w:rPr>
                <w:spacing w:val="1"/>
                <w:sz w:val="21"/>
                <w:szCs w:val="21"/>
              </w:rPr>
              <w:t xml:space="preserve">Тема </w:t>
            </w:r>
            <w:r>
              <w:rPr>
                <w:spacing w:val="-2"/>
                <w:sz w:val="21"/>
                <w:szCs w:val="21"/>
              </w:rPr>
              <w:t>собран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"/>
                <w:sz w:val="21"/>
                <w:szCs w:val="21"/>
              </w:rPr>
              <w:t>Обсуждаемые вопрос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1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 xml:space="preserve">родителей, </w:t>
            </w:r>
            <w:r>
              <w:rPr>
                <w:spacing w:val="1"/>
                <w:sz w:val="21"/>
                <w:szCs w:val="21"/>
              </w:rPr>
              <w:t xml:space="preserve">участвовавших </w:t>
            </w:r>
            <w:r>
              <w:rPr>
                <w:sz w:val="21"/>
                <w:szCs w:val="21"/>
              </w:rPr>
              <w:t>в собрании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spacing w:val="2"/>
                <w:sz w:val="21"/>
                <w:szCs w:val="21"/>
              </w:rPr>
              <w:t xml:space="preserve">Проблемы, </w:t>
            </w:r>
            <w:r>
              <w:rPr>
                <w:sz w:val="21"/>
                <w:szCs w:val="21"/>
              </w:rPr>
              <w:t>прозвучавшие на собрании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5" w:hanging="0"/>
        <w:jc w:val="center"/>
        <w:rPr>
          <w:spacing w:val="-6"/>
        </w:rPr>
      </w:pPr>
      <w:r>
        <w:rPr>
          <w:spacing w:val="-6"/>
        </w:rPr>
        <w:t>Для замечани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нязев Виктор Петро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Оксана Юр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ва Олеся Александр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ина Анна Валер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укова Марина Александр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98"/>
        <w:ind w:left="540" w:right="-1" w:hanging="0"/>
        <w:jc w:val="center"/>
        <w:rPr/>
      </w:pPr>
      <w:r>
        <w:rPr>
          <w:spacing w:val="-3"/>
          <w:w w:val="108"/>
          <w:sz w:val="28"/>
          <w:szCs w:val="28"/>
        </w:rPr>
        <w:t xml:space="preserve">Работа с проблемными обучающимися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98"/>
        <w:ind w:left="-993" w:right="-568" w:hanging="0"/>
        <w:jc w:val="center"/>
        <w:rPr/>
      </w:pPr>
      <w:r>
        <w:rPr>
          <w:spacing w:val="-3"/>
          <w:w w:val="89"/>
          <w:sz w:val="28"/>
          <w:szCs w:val="28"/>
        </w:rPr>
        <w:t xml:space="preserve">/ </w:t>
      </w:r>
      <w:r>
        <w:rPr>
          <w:i/>
          <w:iCs/>
          <w:spacing w:val="-3"/>
          <w:w w:val="89"/>
          <w:sz w:val="28"/>
          <w:szCs w:val="28"/>
        </w:rPr>
        <w:t>четверть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1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40"/>
        <w:gridCol w:w="2630"/>
        <w:gridCol w:w="2611"/>
      </w:tblGrid>
      <w:tr>
        <w:trPr>
          <w:trHeight w:val="39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spacing w:val="1"/>
                <w:sz w:val="21"/>
                <w:szCs w:val="21"/>
              </w:rPr>
              <w:t>Фамилия и имя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pacing w:val="-1"/>
                <w:sz w:val="21"/>
                <w:szCs w:val="21"/>
              </w:rPr>
              <w:t>Проблема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1"/>
                <w:szCs w:val="21"/>
              </w:rPr>
              <w:t>Пути решения проблемы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52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// </w:t>
            </w:r>
            <w:r>
              <w:rPr>
                <w:i/>
                <w:iCs/>
                <w:spacing w:val="-2"/>
                <w:sz w:val="25"/>
                <w:szCs w:val="25"/>
              </w:rPr>
              <w:t>четверть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spacing w:val="2"/>
                <w:sz w:val="21"/>
                <w:szCs w:val="21"/>
              </w:rPr>
              <w:t>Фамилия и имя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pacing w:val="-1"/>
                <w:sz w:val="21"/>
                <w:szCs w:val="21"/>
              </w:rPr>
              <w:t>Проблема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1"/>
                <w:sz w:val="21"/>
                <w:szCs w:val="21"/>
              </w:rPr>
              <w:t>Пути решения проблемы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spacing w:val="1"/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52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 xml:space="preserve">/// </w:t>
            </w:r>
            <w:r>
              <w:rPr>
                <w:i/>
                <w:iCs/>
                <w:sz w:val="25"/>
                <w:szCs w:val="25"/>
              </w:rPr>
              <w:t>четверть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spacing w:val="2"/>
                <w:sz w:val="21"/>
                <w:szCs w:val="21"/>
              </w:rPr>
              <w:t>Фамилия и имя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sz w:val="21"/>
                <w:szCs w:val="21"/>
              </w:rPr>
              <w:t>Проблема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1"/>
                <w:sz w:val="21"/>
                <w:szCs w:val="21"/>
              </w:rPr>
              <w:t>Пути решения проблемы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spacing w:val="2"/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52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lang w:val="en-US"/>
              </w:rPr>
              <w:t xml:space="preserve">IV </w:t>
            </w:r>
            <w:r>
              <w:rPr>
                <w:i/>
                <w:iCs/>
                <w:spacing w:val="-1"/>
              </w:rPr>
              <w:t>четверть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spacing w:val="2"/>
                <w:sz w:val="21"/>
                <w:szCs w:val="21"/>
              </w:rPr>
              <w:t>Фамилия и имя ученика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1"/>
                <w:szCs w:val="21"/>
              </w:rPr>
              <w:t>Проблема</w:t>
            </w: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1"/>
                <w:sz w:val="21"/>
                <w:szCs w:val="21"/>
              </w:rPr>
              <w:t>Пути решения проблемы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spacing w:val="2"/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48" w:hanging="0"/>
        <w:jc w:val="center"/>
        <w:rPr/>
      </w:pPr>
      <w:r>
        <w:rPr>
          <w:spacing w:val="-6"/>
        </w:rPr>
        <w:t>Замечания и предложения по итогам года</w:t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spacing w:before="0" w:after="360"/>
        <w:ind w:left="2506" w:hanging="0"/>
        <w:rPr/>
      </w:pPr>
      <w:r>
        <w:rPr/>
      </w:r>
    </w:p>
    <w:p>
      <w:pPr>
        <w:pStyle w:val="Normal"/>
        <w:shd w:fill="FFFFFF" w:val="clear"/>
        <w:ind w:left="34" w:right="-2434" w:hanging="0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Примерная характеристика ученика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spacing w:before="106" w:after="0"/>
        <w:ind w:left="34" w:right="-2434" w:hanging="0"/>
        <w:rPr/>
      </w:pPr>
      <w:r>
        <w:rPr>
          <w:spacing w:val="-5"/>
        </w:rPr>
        <w:t>Д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538" w:leader="underscore"/>
          <w:tab w:val="left" w:pos="7267" w:leader="none"/>
        </w:tabs>
        <w:ind w:left="34" w:right="-2434" w:hanging="0"/>
        <w:rPr/>
      </w:pPr>
      <w:r>
        <w:rPr>
          <w:spacing w:val="-4"/>
        </w:rPr>
        <w:t>Ученик</w:t>
      </w:r>
      <w:r>
        <w:rPr/>
        <w:tab/>
        <w:tab/>
      </w:r>
      <w:r>
        <w:rPr>
          <w:spacing w:val="-7"/>
        </w:rPr>
        <w:t xml:space="preserve">Класс 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34" w:right="-2434" w:hanging="0"/>
        <w:rPr/>
      </w:pPr>
      <w:r>
        <w:rPr>
          <w:spacing w:val="-6"/>
        </w:rPr>
        <w:t>Учитель</w:t>
      </w:r>
      <w:r>
        <w:rPr/>
        <w:tab/>
      </w:r>
      <w:r>
        <w:rPr>
          <w:spacing w:val="-5"/>
        </w:rPr>
        <w:t>Школа</w:t>
      </w:r>
    </w:p>
    <w:p>
      <w:pPr>
        <w:pStyle w:val="Normal"/>
        <w:shd w:fill="FFFFFF" w:val="clear"/>
        <w:spacing w:lineRule="exact" w:line="278" w:before="278" w:after="0"/>
        <w:ind w:left="-567" w:right="-284" w:firstLine="108"/>
        <w:rPr/>
      </w:pPr>
      <w:r>
        <w:rPr>
          <w:spacing w:val="-5"/>
        </w:rPr>
        <w:t xml:space="preserve">Учебная, мотивационная, творческая и лидерская характеристики </w:t>
      </w:r>
      <w:r>
        <w:rPr>
          <w:spacing w:val="-4"/>
        </w:rPr>
        <w:t>(В характеристике представлено типичное поведение ученика)</w:t>
      </w:r>
    </w:p>
    <w:p>
      <w:pPr>
        <w:pStyle w:val="Normal"/>
        <w:shd w:fill="FFFFFF" w:val="clear"/>
        <w:spacing w:lineRule="exact" w:line="274" w:before="53" w:after="0"/>
        <w:ind w:left="-567" w:right="-284" w:firstLine="1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ебные характерист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23"/>
        </w:rPr>
      </w:pPr>
      <w:r>
        <w:rPr>
          <w:spacing w:val="-4"/>
        </w:rPr>
        <w:t>Высоко развитая учебная мотив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3"/>
        </w:rPr>
      </w:pPr>
      <w:r>
        <w:rPr>
          <w:spacing w:val="-4"/>
        </w:rPr>
        <w:t>Широкая эрудиция, грамотность, умение четко и системно излагать свои мыс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Владеет большим объемом информации и свободно рассуждает на различные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2"/>
        </w:rPr>
      </w:pPr>
      <w:r>
        <w:rPr>
          <w:spacing w:val="-4"/>
        </w:rPr>
        <w:t>Понимает смысл и причины действий людей и вещ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2"/>
        </w:rPr>
        <w:t xml:space="preserve">Является живым наблюдателем: «видит больше» или «берет больше» из рассказа, фильма или из </w:t>
      </w:r>
      <w:r>
        <w:rPr>
          <w:spacing w:val="-4"/>
        </w:rPr>
        <w:t>какой-то деятельности, чем друг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3"/>
        </w:rPr>
      </w:pPr>
      <w:r>
        <w:rPr>
          <w:spacing w:val="-4"/>
        </w:rPr>
        <w:t>Поступил в данный класс, имея хорошие способности по следующим предмет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left="-567" w:right="-284" w:firstLine="108"/>
        <w:rPr>
          <w:spacing w:val="-14"/>
        </w:rPr>
      </w:pPr>
      <w:r>
        <w:rPr>
          <w:spacing w:val="-3"/>
        </w:rPr>
        <w:t>Отметки, полученные в начальной школе подтвердил и учится...</w:t>
      </w:r>
    </w:p>
    <w:p>
      <w:pPr>
        <w:pStyle w:val="Normal"/>
        <w:shd w:fill="FFFFFF" w:val="clear"/>
        <w:spacing w:lineRule="exact" w:line="274" w:before="53" w:after="0"/>
        <w:ind w:left="-567" w:right="-284" w:firstLine="108"/>
        <w:rPr>
          <w:b/>
          <w:b/>
          <w:bCs/>
          <w:i/>
          <w:i/>
          <w:iCs/>
          <w:spacing w:val="1"/>
          <w:sz w:val="23"/>
          <w:szCs w:val="23"/>
        </w:rPr>
      </w:pPr>
      <w:r>
        <w:rPr>
          <w:b/>
          <w:bCs/>
          <w:i/>
          <w:iCs/>
          <w:spacing w:val="1"/>
          <w:sz w:val="23"/>
          <w:szCs w:val="23"/>
        </w:rPr>
        <w:t>Мотивационные характерист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28"/>
        </w:rPr>
      </w:pPr>
      <w:r>
        <w:rPr>
          <w:spacing w:val="-4"/>
        </w:rPr>
        <w:t>Настойчив в поиске решения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Легко становится рассеянным во время скучного задания или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Обычно прерывает друг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4"/>
        </w:rPr>
      </w:pPr>
      <w:r>
        <w:rPr>
          <w:spacing w:val="-4"/>
        </w:rPr>
        <w:t>Прилагает усилия для завершения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Нуждается в минимуме указаний со стороны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Упорный в отстаивании своего м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5" w:after="0"/>
        <w:ind w:left="-567" w:right="-284" w:firstLine="108"/>
        <w:rPr>
          <w:spacing w:val="-16"/>
        </w:rPr>
      </w:pPr>
      <w:r>
        <w:rPr>
          <w:spacing w:val="-4"/>
        </w:rPr>
        <w:t>Чувствителен к мнениям друг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1"/>
        </w:rPr>
        <w:t xml:space="preserve">Небезразличен к правильному и неправильному, хорошему и плохому, к справедливости; может </w:t>
      </w:r>
      <w:r>
        <w:rPr>
          <w:spacing w:val="-4"/>
        </w:rPr>
        <w:t>осуждать людей, события, ве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Склонен влиять на других; часто руководит другими; может быть лидером.</w:t>
      </w:r>
    </w:p>
    <w:p>
      <w:pPr>
        <w:pStyle w:val="Normal"/>
        <w:ind w:left="-567" w:right="-284" w:firstLine="108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Умеет разрешать конфликтные ситу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Умеет радоваться успехам других.</w:t>
      </w:r>
    </w:p>
    <w:p>
      <w:pPr>
        <w:pStyle w:val="Normal"/>
        <w:shd w:fill="FFFFFF" w:val="clear"/>
        <w:spacing w:lineRule="exact" w:line="274" w:before="53" w:after="0"/>
        <w:ind w:left="-567" w:right="-284" w:firstLine="1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ворческие характерист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25"/>
        </w:rPr>
      </w:pPr>
      <w:r>
        <w:rPr>
          <w:spacing w:val="-4"/>
        </w:rPr>
        <w:t>Любопытен и любознателен, задает много вопросов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5"/>
        </w:rPr>
        <w:t>Проявляет интерес к интеллектуальным играм, фантазиям (интересно, что случилось бы, если бы..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6"/>
        </w:rPr>
        <w:t>Часто предлагает необычные ответы, рассказывает с богатым воображением истории, склонен к пре</w:t>
        <w:softHyphen/>
      </w:r>
      <w:r>
        <w:rPr>
          <w:spacing w:val="-5"/>
        </w:rPr>
        <w:t>увели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2"/>
        </w:rPr>
      </w:pPr>
      <w:r>
        <w:rPr>
          <w:spacing w:val="-4"/>
        </w:rPr>
        <w:t>С увлечением стремится рассказать другим обо всем, что знает 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Умеет шутить и понимает шутку, всегда находится в центре внимания своих однокласс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С удовольствием участвует в различных видах исследовательской деятельности в классе и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Не склонен принимать на веру «официальное решение» без критического исследования; может по</w:t>
        <w:softHyphen/>
        <w:t xml:space="preserve"> требовать доводы и доказ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Не кажется взволнованным, когда нарушен нормальный поряд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Умеет дружить и сам является хорошим другом.</w:t>
      </w:r>
    </w:p>
    <w:p>
      <w:pPr>
        <w:pStyle w:val="Normal"/>
        <w:shd w:fill="FFFFFF" w:val="clear"/>
        <w:spacing w:lineRule="exact" w:line="274" w:before="53" w:after="0"/>
        <w:ind w:left="-567" w:right="-284" w:firstLine="108"/>
        <w:rPr>
          <w:b/>
          <w:b/>
          <w:bCs/>
          <w:i/>
          <w:i/>
          <w:iCs/>
          <w:spacing w:val="1"/>
          <w:sz w:val="23"/>
          <w:szCs w:val="23"/>
        </w:rPr>
      </w:pPr>
      <w:r>
        <w:rPr>
          <w:b/>
          <w:bCs/>
          <w:i/>
          <w:iCs/>
          <w:spacing w:val="1"/>
          <w:sz w:val="23"/>
          <w:szCs w:val="23"/>
        </w:rPr>
        <w:t>Характеристика ученика как лиде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23"/>
        </w:rPr>
      </w:pPr>
      <w:r>
        <w:rPr>
          <w:spacing w:val="-4"/>
        </w:rPr>
        <w:t>Берет на себя ответственность в различных делах кла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Пользуется авторитетом среди одноклассников и их ува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Критичен по отношению к себе и други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2"/>
        </w:rPr>
      </w:pPr>
      <w:r>
        <w:rPr>
          <w:spacing w:val="-4"/>
        </w:rPr>
        <w:t>Не боится признать свою неправо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Добр и порядочен, способен к совершению нравственных поступ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6"/>
        </w:rPr>
      </w:pPr>
      <w:r>
        <w:rPr>
          <w:spacing w:val="-4"/>
        </w:rPr>
        <w:t>Активно участвует во всех делах класса,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-567" w:right="-284" w:firstLine="108"/>
        <w:rPr>
          <w:spacing w:val="-18"/>
        </w:rPr>
      </w:pPr>
      <w:r>
        <w:rPr>
          <w:spacing w:val="-4"/>
        </w:rPr>
        <w:t>Способен защитить честь класса и школы в различных мероприятиях.</w:t>
      </w:r>
    </w:p>
    <w:p>
      <w:pPr>
        <w:pStyle w:val="Normal"/>
        <w:ind w:left="-567" w:right="-284" w:firstLine="108"/>
        <w:jc w:val="both"/>
        <w:rPr>
          <w:spacing w:val="-4"/>
        </w:rPr>
      </w:pPr>
      <w:r>
        <w:rPr>
          <w:spacing w:val="-4"/>
        </w:rPr>
        <w:t>Лидер в нескольких видах деятельности.</w:t>
      </w:r>
    </w:p>
    <w:p>
      <w:pPr>
        <w:pStyle w:val="Normal"/>
        <w:ind w:left="-567" w:right="-284" w:firstLine="10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284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2:00Z</dcterms:created>
  <dc:creator>Admin</dc:creator>
  <dc:description/>
  <cp:keywords/>
  <dc:language>en-US</dc:language>
  <cp:lastModifiedBy>Ольга Владимировна</cp:lastModifiedBy>
  <cp:lastPrinted>2020-03-13T10:19:00Z</cp:lastPrinted>
  <dcterms:modified xsi:type="dcterms:W3CDTF">2020-03-13T06:46:00Z</dcterms:modified>
  <cp:revision>6</cp:revision>
  <dc:subject/>
  <dc:title>ПАПКА КЛАССНОГО РУКОВОДИТЕЛЯ</dc:title>
</cp:coreProperties>
</file>