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развития логического мышлен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Эти упражнения направлены на развитие логического мышления  младших школьников.</w:t>
      </w:r>
    </w:p>
    <w:p>
      <w:pPr>
        <w:pStyle w:val="Heading3"/>
        <w:shd w:fill="FFFFFF" w:val="clear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«Зачеркни лишнее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ля занятия вам потребуются карточки с рядами из 4—5 слов или чисе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ебенок, прочитав ряд, должен определить, какой общий признак объединяет большинство слов или чисел ряда, и найти одно лишнее. Затем он должен объяснить свой выбо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1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лова объединены по смыслу. 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астрюля, сковород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яч</w:t>
      </w:r>
      <w:r>
        <w:rPr>
          <w:color w:val="000000"/>
        </w:rPr>
        <w:t>, тарелк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Ручк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укла</w:t>
      </w:r>
      <w:r>
        <w:rPr>
          <w:color w:val="000000"/>
        </w:rPr>
        <w:t>, тетрадь, линейк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Рубашк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уфли</w:t>
      </w:r>
      <w:r>
        <w:rPr>
          <w:color w:val="000000"/>
        </w:rPr>
        <w:t>, платье, свите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тул, диван, табуретк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шкаф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Веселый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мелый</w:t>
      </w:r>
      <w:r>
        <w:rPr>
          <w:color w:val="000000"/>
        </w:rPr>
        <w:t>, радостный, счастливый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Красный, зеленый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емный</w:t>
      </w:r>
      <w:r>
        <w:rPr>
          <w:color w:val="000000"/>
        </w:rPr>
        <w:t>, синий, оранжевый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Автобус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олесо</w:t>
      </w:r>
      <w:r>
        <w:rPr>
          <w:color w:val="000000"/>
        </w:rPr>
        <w:t>, троллейбус, трамвай, велосипед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лова объединены не по смыслу, а по формальным признакам (например, начинаются с одной буквы, с гласной буквы, есть одинаковая приставка, одинаковое количество слогов, одна часть речи и т. д.). При составлении такого ряда нужно следить, чтобы совпадал только один признак. Выполнение упражнения требует высокого уровня развития внимания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Телефон, туман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рт</w:t>
      </w:r>
      <w:r>
        <w:rPr>
          <w:color w:val="000000"/>
        </w:rPr>
        <w:t>, турист. (Три слова начинаются с буквы «Т»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Апрель, спектакль, учитель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нег</w:t>
      </w:r>
      <w:r>
        <w:rPr>
          <w:color w:val="000000"/>
        </w:rPr>
        <w:t>, дождь. (Четыре слова заканчиваются на «Ь»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Стенка, паст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етрадь</w:t>
      </w:r>
      <w:r>
        <w:rPr>
          <w:color w:val="000000"/>
        </w:rPr>
        <w:t>, ноги, стрелы. (В четырех словах ударение падает на первый слог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Рисунок, сил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етер</w:t>
      </w:r>
      <w:r>
        <w:rPr>
          <w:color w:val="000000"/>
        </w:rPr>
        <w:t>, жизнь, минута. (В четырех словах вторая буква «И»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3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6, 25, 73, 34 (73 — лишнее, у остальных сумма цифр равна 7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, 8, 10, 15 (8 — лишнее, остальные делятся на 5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4, 75, 86, 72 (72 — лишнее, у остальных разница цифр равна 2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7, 65, 53, 32 (53 — лишнее, у остальных первая цифра больше второй на 1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, 7, 11, 14 (14 — лишнее, остальные нечетные)</w:t>
      </w:r>
    </w:p>
    <w:p>
      <w:pPr>
        <w:pStyle w:val="Heading3"/>
        <w:shd w:fill="FFFFFF" w:val="clear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«Слова-невидимки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ля занятия вам потребуется напечатать слова, в которых буквы перемешалис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пример, было слово «книга», стало — «нкаги». Это злая волшебница рассердилась и сделала все слова невидимками. Нужно вернуть каждому слову прежний, правильный, вид. Выполнение задания требует высокой концентрации внимания. Во время выполнения упражнения тренируется умение анализировать материа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1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осстанови правильный порядок букв в слов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убржа, клука, балнок, леонь, гона, суг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елноц, имза, чените, тарм, мьяс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мисьо, кроилк, бубакша, стовефор, бомег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вора, кируца, шакок, сакоб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тобы ребенку интереснее было выполнять задание, можно сгруппировать слова в столбики так, что после расшифровки первые буквы правильно написанных слов будут тоже образовывать сло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авильно напиши слова-невидимки и прочитай новое ело во, состоящее из первых букв расшифрованных сл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ТЛАОК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РЕКА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ГИРА-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ДУЗОХ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ДЕ-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РУАТ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вет: прив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АУД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УРВАК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ИКО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ССЛА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вет: ур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СОТМЮ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ЬЮИ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НОГЬ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КНЕА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вет: ки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ЕК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ВУБЬ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ОДЧА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ВСУТГ-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ЧЕРЬ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АДИ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ХУКЯН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вет: подар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3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осстанови правильный порядок букв в словах и найди среди них одно лишнее по смысл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Здесь животные-невидимки, но одно слово лишнее (окун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Язац, девьмед, блаке, нокьу, лво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Здесь цветы-невидимки, но одно слово лишнее (береза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ьюалтн, зора, бзереа, снарсиц, лыднаш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Здесь деревья-невидимки, но одно слово лишнее (желудь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инса, бду, жулдье, нелк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4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йди в одном слове другое с помощью перестановки бук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Найди животных-невидимок, поменяв местами буквы в слов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ила, соль, банка, пион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Найди в слове игру-невидим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Шиш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Найди в слове дерево-невидим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сос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Найди в слове предмет одежды-невидим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Лапо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Найди в слове цветок-невидим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шкар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5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одном слове спрятано много слов-невидимок. Например, в самом слове «слово» прячутся несколько слов: волос, соло, вол и лов. Попробуй отыскать как можно больше слов-невидимок в словах: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душк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лавиатур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аке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агазин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дар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одители</w:t>
      </w:r>
    </w:p>
    <w:p>
      <w:pPr>
        <w:pStyle w:val="Heading3"/>
        <w:shd w:fill="FFFFFF" w:val="clear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«Другая букв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этом упражнении даны загадки и задания, по условиям которых, заменив одну букву в слове, можно получить новое слово. Количество букв в словах менять нельзя. Например: дуб — зуб, сон — сом, пар — пир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1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тгадай загад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Могут в школе нам поставит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ли ничего не зна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у а если с буквой «Т»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о мяукнет он теб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ол — кот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 нему любой пройд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буквой «П» — со лба он ль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л — пот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ли «К» — хозяйка плач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Если «Г» — лошадка скач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лук — луг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Р» — актерская он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С» — на кухне всем нужн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оль — сол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буквой «Д» — в квартиру вход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буквой «3» — в лесу живе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верь — звер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Д» — мама в платье наряжа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Н» — в это время засыпают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очь — ночь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Л» — не выручил вратар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Д» — меняем календарь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гол — год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буквой «К» — она в боло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П» — на дереве найдет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очка — почк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Т» — он на огне с едо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3» — с рогами, с бородой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котел — козел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Р» — и прятки, и футбо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 «Л» — ей делают укол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игра — иг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аны слова с одной пропущенной буквой. Образуй как можно больше слов, подставляя на место пропуска по одной букве, как в образц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разец: ...оль — роль, соль, моль, боль, нол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о... -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очки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а...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ар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ара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айка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ень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...ом —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3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лучи из одного слова другое через цепочку слов путем замены одной буквы на каждом этапе. Например, как получить из слова «дым» слово «гол»? Необходимо сделать несколько преобразований: дым — дом — ком — кол — гол. В цепочке можно использовать только имена существительные, каждый раз меняется только одна буква. Выполняя это упражнение, ребенок учится анализировать и прогнозировать результат. Желательно достигать цели за наименьшее количество ходов, то есть выигрывает тот, у кого цепочка короч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лучи из слова «миг» слово «пар», из слова «сыр» слово «рот», из слова «дом» слово «шар», из слова «миг» слово «час».</w:t>
      </w:r>
    </w:p>
    <w:p>
      <w:pPr>
        <w:pStyle w:val="Heading3"/>
        <w:shd w:fill="FFFFFF" w:val="clear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«Домики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ыполнение математических заданий формирует логическое мышление. Мы предлагаем игру «Домики», содержание которой может усложняться в зависимости от уровня знаний ребен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1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тавь в свободное окошко домика один из знаков математических действий так, чтобы получить число на крыш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оставь в свободные окошки домика один из знаков математических действий, чтобы в результате получить число на крыше. В этих заданиях возможно несколько решени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09536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-дефектолог Хар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6:00Z</dcterms:created>
  <dc:creator>Лада</dc:creator>
  <dc:description/>
  <cp:keywords/>
  <dc:language>en-US</dc:language>
  <cp:lastModifiedBy>Оксана В. Комарова</cp:lastModifiedBy>
  <dcterms:modified xsi:type="dcterms:W3CDTF">2020-12-10T03:06:00Z</dcterms:modified>
  <cp:revision>2</cp:revision>
  <dc:subject/>
  <dc:title/>
</cp:coreProperties>
</file>