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Институт коррекционной педагогик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академии образова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ОМПЛЕКТ НАГЛЯДНОСТИ, </w:t>
        <w:br/>
        <w:t xml:space="preserve">ОПТИМИЗИРУЮЩИЙ ПРОЦЕСС ОБУЧЕНИЯ </w:t>
        <w:br/>
        <w:t xml:space="preserve">СЛЕПЫХ МЛАДШИХ ШКОЛЬНИКОВ В </w:t>
        <w:br/>
        <w:t>РЕЖИМЕ УДАЛЕННОГО ДОСТУ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А.В. МЕЩЕРЯКОВА, </w:t>
      </w:r>
    </w:p>
    <w:p>
      <w:pPr>
        <w:pStyle w:val="Normal"/>
        <w:spacing w:lineRule="auto" w:line="276"/>
        <w:jc w:val="right"/>
        <w:rPr/>
      </w:pPr>
      <w:r>
        <w:rPr/>
        <w:t xml:space="preserve">к.ф.н., старший научный сотрудник лаборатории </w:t>
      </w:r>
    </w:p>
    <w:p>
      <w:pPr>
        <w:pStyle w:val="Normal"/>
        <w:spacing w:lineRule="auto" w:line="276"/>
        <w:jc w:val="right"/>
        <w:rPr/>
      </w:pPr>
      <w:r>
        <w:rPr/>
        <w:t xml:space="preserve">образования и комплексной абилитации детей </w:t>
      </w:r>
    </w:p>
    <w:p>
      <w:pPr>
        <w:pStyle w:val="Normal"/>
        <w:spacing w:lineRule="auto" w:line="276"/>
        <w:jc w:val="right"/>
        <w:rPr/>
      </w:pPr>
      <w:r>
        <w:rPr/>
        <w:t xml:space="preserve">с нарушениями зрения 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/>
        <w:t>ФГБНУ «ИКП РА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 xml:space="preserve">Москва, 2020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едлагаемый комплект средств наглядности рекомендуется использовать для проведения уроков и коррекционных занятий со слепыми школьниками 1-2-го года обучения в режиме удаленного доступа (вариант 3.1., 3.2.). Проблема методического обеспечения в период дистанционного обучения особенно остро встает в 1 классе, что обусловлено особенностями психического развития обучающихся (низкий уровень развития предметно-пространственных представлений, несформированность системы сенсорных эталонов, отсутствие навыков осязательного обследования рельефных изображений), а также несоответствием иллюстративного материала ряда учебников реальным осязательным возможностям обучающихся и отсутствием учебных пособий по отдельным предметам.   Вышеозначенные комплекты наглядности должны выдаваться каждому обучающемуся на дом и использоваться как во время  занятий в онлайн-форматах, так и при подготовке домашнего зад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ый комплект включает в себя минимальный набор дидактических пособий, необходимых для овладения начальными навыками чтения, письма, счета, рельефного рисования  и осязательного обследования рельефных изображений. Нижеперечисленные пособия традиционно используются в обучении слепых и неоднократно доказали свою эффективность. Материалы и технологии изготовления подобраны с учетом возможностей и ресурсов  специальных школ и библиотек, оказывающих образовательные и информационные услуги обучающимся с глубокими нарушениями зрения. Материалы и технологии изготовления могут варьироваться в зависимости от ресурсов конкретной образовательной организации. Школы, располагающие нижеперечисленными пособиями или их аналогами, могут воспользоваться готовыми образца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обие для изучения базовых лингвистических понятий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обие используется для проведения уроков чтения и письма в 1 классе. Оно представляет собой комплект элементов для построения схемы текста, предложения, слогового и звукового состава слова на магнитной доске. Элементы представляют собой геометрические фигуры, которые различаются по цвету, материалу и свойствам поверхности. Все фигуры выполнены на основе магнитного винила толщиной 2 мм. Они могут быть изготовлены при помощи плоттера или канцелярского ножа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омплект поставки включает в себ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сло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слова, написанного с заглавной бу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конца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сло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гласного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согласного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твердого согласного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мягкого согласного зв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гласного звука в слоге-сли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твердого согласного звука в слоге слия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слогоразде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уда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магнитная доска с рамко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дробные технические характеристики комплекта приведены в нижеследующей таблице. Фото готовых образцов содержатся в приложении 1. 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2"/>
        <w:gridCol w:w="1834"/>
        <w:gridCol w:w="1145"/>
        <w:gridCol w:w="1693"/>
        <w:gridCol w:w="1470"/>
        <w:gridCol w:w="1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пред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с вертикальным выступом над верхним левым угл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м на 2 см; выступ 0,5 см на 0,5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карт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сло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карт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слова, написанного с заглавной букв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с вертикальным выступом над верхним левым угл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см на 2 см; выступ 0,5 см на 0,5 см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карт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нжев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конца предло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слог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й карт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гласного зву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анная бумага или самоклеящаяся пленка, 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 согласного зву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ированный гофрированный картон, 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твердого согласного зву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ттерный фоамиран, 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мягкого согласного зву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амиран, 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гласного звука в слоге-слия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ванная бумага или самоклеящаяся пленка, 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твердого согласного звука в слоге-слия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ттерный фоамиран, 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мягкого согласного звука в слоге-слиян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амиран, 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слогоразде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нутый прямоугольник (полос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м на 0,5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уда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 на 0,5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винил (толщина 2 мм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 с рамк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размеры: 32 см на 22 см; внутренние размеры: 30 см на 20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рамки - дерево или пластмасса, материал магнитного покрытия - тонкое железо, материал подложки - фанера или переплетный карто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Рассыпная касса букв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Пособие представляет собой прямоугольную коробку с 36 ячейками, в которые вложены пластинки с изображением букв алфавита в соответствии с рельефно-точечной системой Л. Брайля. Каждая ячейка кассы содержит изображение соответствующей буквы, которое находится на ее передней стенке. К кассе прилагается прибор для моделирования слов и предложений. Он представляет собой  магнитную доску, верхняя поверхность которой закрыта листом фанеры или картона. В нем прорезаны продольные отверстия для выкладывания букв.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В качестве кассы может быть использован контейнер для рукоделия. Прибор может быть изготовлен из фанеры при помощи технологии лазерной резки, либо из переплетного картона с использованием канцелярского ножа. Пластинки выполняются из магнитного винила толщиной 2 мм при помощи плоттера или канцелярского ножа. На верхнюю поверхность пластинок наносятся тактильные наклейки, отпечатанные на специальном оборудовании, либо наклеивается прозрачный ламинат с буквами, нанесенными ручным способом. 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>Комплект поставки включает в себя следующие эле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асса с ячей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прибор для моделирования слов и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пластинки с изображениями букв, знаков препинания и знака числ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одробные технические характеристики комплекта приведены в нижеследующей таблице. Фото готовых образцов содержатся в приложении 2. 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2"/>
        <w:gridCol w:w="1834"/>
        <w:gridCol w:w="1145"/>
        <w:gridCol w:w="1693"/>
        <w:gridCol w:w="1104"/>
        <w:gridCol w:w="1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 с 36 ячейками, расположенными в 6 горизонтальных и 6 вертикальных ряд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ассы: 27 см на 18 см; размер ячейки: 4,5 см на 3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а или фане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для моделирования слов и предлож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ик с пропиленными в нем горизонтальными отверстиям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ибора: 23,3 см на 18 см; размер отверстия: 16 см на 2,1 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или переплетный картон, фероши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угольник, верхний левый угол которого срезан под 45 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Б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В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Г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Д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Е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Ё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Ж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З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И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Й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К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Л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М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Н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П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Р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С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Ф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Ц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Ч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Ш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Щ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Ъ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Ы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Ь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Э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Ю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й буквы «Я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го знака точ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ка с изображением рельефно-точечного знака запято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ка с изображением рельефно-точечного знака числ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верхний левый угол которого срезан под 45 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стинки: 2 см на 1,5 см;  диаметр точки - 1 м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 ПВХ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ь пластинки - желтый, буква - 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еометрические тела и фигур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Пособие предназначено для проведения уроков по учебным предметам «Математика», «Изобразительное искусство. Тифлографика», а также для организации занятий по коррекционным курсам «Развитие осязания и мелкой моторики». Комплект включает в себя плоские и объемные геометрические фигуры и карточки с их изображениями, выполненные рельефным способом. Геометрические тела и фигуры могут быть изготовлены из пластика с использованием технологии 3 </w:t>
      </w:r>
      <w:r>
        <w:rPr>
          <w:lang w:val="en-US"/>
        </w:rPr>
        <w:t>D</w:t>
      </w:r>
      <w:r>
        <w:rPr/>
        <w:t xml:space="preserve"> печати, либо из дерева и фанеры при помощи токарного станка и технологии лазерной резки. Карточки  могут быть изготовлены с использованием технологии печати на термобумаге, либо при помощи техники аппликации.    </w:t>
      </w:r>
    </w:p>
    <w:p>
      <w:pPr>
        <w:pStyle w:val="Normal"/>
        <w:spacing w:lineRule="auto" w:line="276"/>
        <w:ind w:firstLine="357"/>
        <w:jc w:val="both"/>
        <w:rPr/>
      </w:pPr>
      <w:r>
        <w:rPr/>
        <w:t xml:space="preserve">Комплект включает в себя следующие элементы: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ша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цилинд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ону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уб, разрезанный попо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шар, разрезанный попо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цилиндр, разрезанный попо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онус, разрезанный попол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вад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р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прямоуголь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треуголь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 xml:space="preserve">карточки с рельефными изображениями круга, квадрата, треугольника, прямоугольник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дробные технические характеристики комплекта приведены в нижеследующей таблице. Фото готовых образцов пособия содержатся в приложении 3. </w:t>
      </w:r>
    </w:p>
    <w:p>
      <w:pPr>
        <w:pStyle w:val="Normal"/>
        <w:spacing w:lineRule="auto" w:line="276"/>
        <w:ind w:left="1423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грани - 4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 xml:space="preserve">ABS </w:t>
            </w:r>
            <w:r>
              <w:rPr>
                <w:sz w:val="22"/>
                <w:szCs w:val="22"/>
              </w:rPr>
              <w:t>или дер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дер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 см, высота - 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дер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 см, высота - 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дер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, разрезанный попо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4 см, ширина - 4 см, высота - 2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дер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е половины, составляющие один к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, разрезанный попо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дер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е половины, составляющие один ша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, разрезанный попо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 см, высота 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дерев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е половины, составляющие один цилинд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, разрезанный попо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 см, высота - 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дере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(две половины, составляющие один кону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стороны - 4 см, толщина - 0,6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фанера (толщина 4 м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 см, толщина - 0,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фанера (толщина 4 м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- 6 см, ширина 4 см, толщина - 0,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фанера (толщина 4 м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снования - 4 см, высота - 6 см, толщина - 0,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 </w:t>
            </w:r>
            <w:r>
              <w:rPr>
                <w:sz w:val="22"/>
                <w:szCs w:val="22"/>
                <w:lang w:val="en-US"/>
              </w:rPr>
              <w:t>ABS</w:t>
            </w:r>
            <w:r>
              <w:rPr>
                <w:sz w:val="22"/>
                <w:szCs w:val="22"/>
              </w:rPr>
              <w:t xml:space="preserve"> или фанера (толщина 4 м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 рельефным изображением квад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рточки - 10 см, ширина карточки - 8 см, длина квадрата - 4 см, ширина квадрата - 4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бумага </w:t>
            </w:r>
            <w:r>
              <w:rPr>
                <w:sz w:val="22"/>
                <w:szCs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 рельефным изображением кру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рточки - 10 см, ширина карточки - 8 см, диаметр круга - 4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бумага </w:t>
            </w:r>
            <w:r>
              <w:rPr>
                <w:sz w:val="22"/>
                <w:szCs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а с рельефным изображением прямоуголь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рточки - 10 см, ширина карточки - 8 см, длина прямоугольника - 6 см, ширина прямоугольника - 4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бумага </w:t>
            </w:r>
            <w:r>
              <w:rPr>
                <w:sz w:val="22"/>
                <w:szCs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с рельефным изображением треугольн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карточки - 10 см, ширина карточки - 8 см, основание треугольника - 4 см, высота треугольника - 6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бумага </w:t>
            </w:r>
            <w:r>
              <w:rPr>
                <w:sz w:val="22"/>
                <w:szCs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четный материа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териал предназначен для проведения уроков математики в 1 классе. Он представляет собой набор  элементов, необходимых для освоения счета в пределах 20 и обучения решению задач. Элементы крепятся к настольной магнитной доске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плект включает в себя следующие эле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единицы глад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единицы пушист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десятка глад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знак десятка пушист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разделительная пол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магнитная доска с рамк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дробные технические характеристики комплекта приведены в нижеследующей таблице. Фото готовых образцов содержатся в приложении 4.</w:t>
      </w:r>
    </w:p>
    <w:p>
      <w:pPr>
        <w:pStyle w:val="Normal"/>
        <w:spacing w:lineRule="auto" w:line="276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2"/>
        <w:gridCol w:w="1834"/>
        <w:gridCol w:w="1145"/>
        <w:gridCol w:w="1693"/>
        <w:gridCol w:w="1104"/>
        <w:gridCol w:w="1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единицы глад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амиран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единицы пушист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евый фоамиран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десятка глад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амиран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 десятка пушист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м на 2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шевый фоамиран, 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разделите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нутый 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м на 1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ый винил (толщина 2 мм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ая доска с рамко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длина - 32 см, внешняя ширина - 22 см, внутренняя длина - 30 см, внутренняя ширина - 20 см, ширина рамки - 1 с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рамки - дерево или пластмасса, материал магнитного покрытия - тонкое железо, материал подложки - фанера или переплетный карто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left="1786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бор карточек с изображениями линий различного типа</w:t>
      </w:r>
    </w:p>
    <w:p>
      <w:pPr>
        <w:pStyle w:val="Normal"/>
        <w:spacing w:lineRule="auto" w:line="276"/>
        <w:ind w:left="178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бор предназначен для проведения уроков тифлографики в 1 классе. Он состоит из карточек с рельефными изображениями линий, различающихся по тому или иному признаку. Карточки могут быть выполнены при помощи технологии печати на термобумаг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плект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568" w:hanging="2001"/>
        <w:jc w:val="both"/>
        <w:rPr/>
      </w:pPr>
      <w:r>
        <w:rPr/>
        <w:t>карточка с изображением линий, различающихся по дли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2568" w:hanging="2001"/>
        <w:jc w:val="both"/>
        <w:rPr/>
      </w:pPr>
      <w:r>
        <w:rPr/>
        <w:t xml:space="preserve">карточка с изображением линий, различающихся по толщи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568" w:hanging="2001"/>
        <w:jc w:val="both"/>
        <w:rPr/>
      </w:pPr>
      <w:r>
        <w:rPr/>
        <w:t>карточка с изображением линий, различающихся по напра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568" w:hanging="2001"/>
        <w:jc w:val="both"/>
        <w:rPr/>
      </w:pPr>
      <w:r>
        <w:rPr/>
        <w:t xml:space="preserve">карточка с изображением линий, различающихся по конфигу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568" w:hanging="2001"/>
        <w:jc w:val="both"/>
        <w:rPr/>
      </w:pPr>
      <w:r>
        <w:rPr/>
        <w:t xml:space="preserve">карточка с изображением линий, различающихся по фактур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дробные технические характеристики пособия приведены в нижеследующей таблице. Примерные образцы изображений помещены в приложении 6. </w:t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эл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линий, различающихся по длине (длинная, средней длины, коротк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линий, различающихся по толщине (толстая, средней толщины, тонк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линий, различающихся по направлению (вертикальная, горизонтальная, наклон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линий, различающихся по конфигурации (прямая, ломаная, волнист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линий, различающихся по фактуре (сплошная, штриховая, точечна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76"/>
        <w:ind w:left="17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бор карточек с простыми предметными изображениями</w:t>
      </w:r>
    </w:p>
    <w:p>
      <w:pPr>
        <w:pStyle w:val="Normal"/>
        <w:spacing w:lineRule="auto" w:line="276"/>
        <w:ind w:left="1786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бор предназначен для проведения уроков тифлографики в 1 классе. Он состоит из карточек с рельефными изображениями сенсорных эталонов и предметов, близких по форме к эталонам. Карточки могут быть выполнены при помощи технологии печати на термобумаг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мплект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арточка с изображением круга и мя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арточка с изображением квадрата и ок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арточка с изображением овала и воздушного шар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арточка с изображением прямоугольника и шкаф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карточка с изображением треугольника и ёл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робные технические характеристики данного пособия приведены в нижеследующей таблице.  Примерные образцы изображений помещены в приложении 6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left="1423"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57126159"/>
            <w:bookmarkStart w:id="1" w:name="_Hlk57126159"/>
            <w:bookmarkEnd w:id="1"/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.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п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элем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круга и мя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квадрата и ок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очка с изображением овала и воздушного шар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чка с изображением прямоугольника и шкаф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очка с изображением треугольника и ёлк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см на 15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рмобумага </w:t>
            </w:r>
            <w:r>
              <w:rPr>
                <w:sz w:val="22"/>
                <w:lang w:val="en-US"/>
              </w:rPr>
              <w:t>ZyTex Swell Pap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76"/>
        <w:ind w:left="2208" w:hanging="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бор трафаретов для рельефного рисова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Набор предназначен для проведения уроков математики и тифлографики в 1 классе. Он может быть изготовлен из фанеры при помощи технологии лазерной резки, или из пластика с использованием технологии 3 </w:t>
      </w:r>
      <w:r>
        <w:rPr>
          <w:lang w:val="en-US"/>
        </w:rPr>
        <w:t>D</w:t>
      </w:r>
      <w:r>
        <w:rPr/>
        <w:t xml:space="preserve"> печати или из переплетного картона при помощи канцелярского нож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омплект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трафарет прямой горизонтальной ли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трафарет прямой наклонной ли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трафарет ломаной ли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трафарет волнистой ли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ешний трафарет 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ешний трафарет ов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ешний трафарет тре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ешний трафарет квад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ешний трафарет прямо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утренний трафарет 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утренний трафарет ов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утренний трафарет тре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утренний трафарет квадр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/>
        <w:t>внутренний трафарет прямоугольни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дробные технические характеристики пособия приведены в нижеследующей таблице. Фото готовых образцов помещены в приложении 7.</w:t>
      </w:r>
    </w:p>
    <w:p>
      <w:pPr>
        <w:pStyle w:val="Normal"/>
        <w:spacing w:lineRule="auto" w:line="276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090"/>
        <w:gridCol w:w="216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эле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 прямой горизонтальной ли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рафарета: 10 см на 10 см; ширина пропила: 2 м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 прямой наклонной ли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рафарета: 10 см на 10 см; ширина пропила: 2 м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 ломаной ли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трафарета: 10 см на 10 см; ширина пропила: 2 мм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фарет волнистой лин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рафарета: 10 см на 10 см; ширина пропила: 2 м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трафарет круг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- 4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трафарет ов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см на 3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трафарет треуго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м на 5 см на 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трафарет квадр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см на 4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трафарет прямоуго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см на 3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рафарет 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рафарета: 7 см на 7 см; размеры отверстия: 4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рафарет ов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рафарета: 7 см на 7 см; размеры отверстия: 5,5 см на 3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рафарет треуго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рафарета: 7 см на 7 см; размеры отверстия: 5 см на 5 см на 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рафарет квадр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рафарета: 7 см на 7 см; размеры отверстия: 4,5 см на 4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трафарет прямоуголь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трафарета: 7 см на 7 см; размеры отверстия: 5,5 см на 3,5 с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(толщина 4 мм) или пластик </w:t>
            </w:r>
            <w:r>
              <w:rPr>
                <w:sz w:val="22"/>
                <w:szCs w:val="22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25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6"/>
        </w:tabs>
        <w:ind w:left="2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8:00Z</dcterms:created>
  <dc:creator>Алексей</dc:creator>
  <dc:description/>
  <cp:keywords/>
  <dc:language>en-US</dc:language>
  <cp:lastModifiedBy>Оксана В. Комарова</cp:lastModifiedBy>
  <dcterms:modified xsi:type="dcterms:W3CDTF">2020-12-17T01:38:00Z</dcterms:modified>
  <cp:revision>2</cp:revision>
  <dc:subject/>
  <dc:title>Пособие для изучения звукового состава слова</dc:title>
</cp:coreProperties>
</file>