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 занятий «Система работы с неговорящими детьми с отставанием и отклонениями в развитии дошкольного возраста» адресована детям в возрасте от 3-х до 7 лет.</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усматривает: </w:t>
      </w:r>
    </w:p>
    <w:p>
      <w:pPr>
        <w:pStyle w:val="Style15"/>
        <w:numPr>
          <w:ilvl w:val="0"/>
          <w:numId w:val="1"/>
        </w:numPr>
        <w:ind w:left="0" w:firstLine="567"/>
        <w:rPr/>
      </w:pPr>
      <w:r>
        <w:rPr>
          <w:rFonts w:cs="Times New Roman" w:ascii="Times New Roman" w:hAnsi="Times New Roman"/>
          <w:sz w:val="28"/>
          <w:szCs w:val="28"/>
        </w:rPr>
        <w:t>Развитие активной речи до уровня звукоподражаний, лепетных и простых общеупотребительных слов: названий членов семьи, частей тела и лица, употребление звукоподражаний, относящихся к домашним и диким животным, к транспортным средствам;</w:t>
      </w:r>
    </w:p>
    <w:p>
      <w:pPr>
        <w:pStyle w:val="Style15"/>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азличение парных картинок, отличающихся по внешним признакам, </w:t>
      </w:r>
    </w:p>
    <w:p>
      <w:pPr>
        <w:pStyle w:val="Style15"/>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азличение картинок животных, птиц и их детенышей, Понимание действий и признаков предметов; </w:t>
      </w:r>
    </w:p>
    <w:p>
      <w:pPr>
        <w:pStyle w:val="Style15"/>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азличение цвета, формы и величины предметов; </w:t>
      </w:r>
    </w:p>
    <w:p>
      <w:pPr>
        <w:pStyle w:val="Style15"/>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ыделение одной игрушки из нескольких; </w:t>
      </w:r>
    </w:p>
    <w:p>
      <w:pPr>
        <w:pStyle w:val="Style15"/>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конструктивного праксиса; </w:t>
      </w:r>
    </w:p>
    <w:p>
      <w:pPr>
        <w:pStyle w:val="Style15"/>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акрепление усвоенных ранее артикуляционных движений; </w:t>
      </w:r>
    </w:p>
    <w:p>
      <w:pPr>
        <w:pStyle w:val="Style15"/>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исование простых геометрических фигур, закрашивание их, штрихование, обведение трафаретных фигур.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 1. Лексическая тема «Семья». </w:t>
      </w:r>
    </w:p>
    <w:p>
      <w:pPr>
        <w:pStyle w:val="Style15"/>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МЕЛКОЙ МОТОРИ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т пальчик — дедуш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т пальчик — бабуш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т пальчик — папоч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т пальчик — мамоч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т пальчик — 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т и вся моя семья. (поочередно гладить пальцы от основания к кончику, начиная с большого на обеих руках по очере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Поиграй в мячик с мальчиком» (подуть на бумажный мячи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Семья» Папа, мамочка и я — вместе дружная семья. Папа улыбается, мама улыбается, улыбаюсь я (широко улыбнуться, обнажив зубы). Папа удивляется, мама удивляется-удивляюсь я. (поднять брови, губы сложить как при произнесении звука (о). Папочка ругается, мамочка ругается (погрозить указательным пальцем, нахмурить брови, губы поджать). Извиняюсь я (сделать виноватое лицо, закусить нижнюю губ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Рассматривание сюжетной картинки «Семья». - Покажи маму, папу, дедушку, бабушку, мальчика, девоч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РЕЧЕВОГО ПОДРАЖАНИЯ: Ребенок называет членов семьи (мама, папа, баба, дед, сын, дочь.) Затем логопед задает вопросы: Кто маленький? (сын, дочь). Кто большой? ( мама, папа, баба, дед). Мама какая? И т. д. Кто стоит? Кто сидит? Кто играет? Кто рисует? Кто готовит? (ответы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Игра «Кто убежал?» (по картинкам членов семь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РАЗВИТИЕ СЛУХОВОГО ВНИМАНИЯ: «Угадай, кто говорит?» (компьютерная программа «Учимся говорить правиль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СЕНСОРНОЕ РАЗВИТИЕ: Логопед: У кого красная кофта, зеленое плать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РАЗВИТИЕ ГРАФОМОТОРНЫХ НАВЫКОВ: нарисуем маму.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Занятие № 2. Лексическая тема: «Домашние животные».</w:t>
      </w:r>
      <w:r>
        <w:rPr>
          <w:rFonts w:cs="Times New Roman" w:ascii="Times New Roman" w:hAnsi="Times New Roman"/>
          <w:sz w:val="28"/>
          <w:szCs w:val="28"/>
        </w:rPr>
        <w:t xml:space="preserve"> </w:t>
      </w:r>
    </w:p>
    <w:p>
      <w:pPr>
        <w:pStyle w:val="Style15"/>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МЕЛКОЙ МОТОРИКИ: Все пальцы « скачут» по столу: По дороге белой, гладкой </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 xml:space="preserve">Скачут пальцы, как лошадки: </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 xml:space="preserve">Цок-цок-цок, цок-цок-цок, </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 xml:space="preserve">Скачет резвый табун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Поиграй с котенком» (сдуть бумажный банти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Кошка» Кошка очень любит молоко, она лакает его из блюдца вот так: высунуть изо рта широкий язык и совершать им лакательные движения. Кошка молоко лакала, после ротик облизала (круговым движением языка облизать губы). Умылась кошка и пошла на охоту. Возле норки лежит, мышку в норке сторожит. Вылезет мышка из норки, а кошка ее хвать и поймает. Вот так… (губы в улыбке, медленно высовывать изо рта заостренный кончик языка, затем прикусить язык зубами). Кошку Мурку мы похвалим, бантик розовый подарим. Вот такой… (открыть рот, упереться широким кончиком языка в нижние зубы, а среднюю часть языка выгнуть в виде горки и выкатить изо рта наружу, затем прикусить язы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Игра «Найди пару» (по 2 разных игрушки коровы, кошки, собаки, лошади, свинь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РЕЧЕВОГО ПОДРАЖАНИЯ: Назвать домашних животных — киса, авка (собака), конь. Игра «Помоги детенышу найти свою маму». Логопед: На лужайке гуляли детеныши домашних животных и заблудились. Как позовет котенок свою маму? (если ребенок затрудняется, то дать образец звукоподраж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сложить разрезную картинку домашнего животн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ВИТИЕ СЛУХОВОГО ВНИМАНИЯ: «Кто как голос подает?» В деревне живут разные домашние животные: лошадь ,собака, корова и т. д. Все они поют свои любимые песенки. Угадай, кто поет? (Му, и-го-го, бе, хрю-хрю) и т. д. (с игрушками) или компьютерная игра «Учимся говорить правильно. Скотный двор».</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НСОРНОЕ РАЗВИТИЕ: по картинкам животных и их детенышей. Логопед: покажи, кто большой, а кто маленьк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РАЗВИТИЕ ГРАФОМОТОРНЫХ НАВЫКОВ: раскрашивание картинки «котенок». </w:t>
      </w:r>
    </w:p>
    <w:p>
      <w:pPr>
        <w:pStyle w:val="Normal"/>
        <w:ind w:firstLine="567"/>
        <w:rPr>
          <w:rFonts w:ascii="Times New Roman" w:hAnsi="Times New Roman" w:cs="Times New Roman"/>
          <w:sz w:val="28"/>
          <w:szCs w:val="28"/>
        </w:rPr>
      </w:pPr>
      <w:r>
        <w:rPr>
          <w:rFonts w:cs="Times New Roman" w:ascii="Times New Roman" w:hAnsi="Times New Roman"/>
          <w:b/>
          <w:sz w:val="28"/>
          <w:szCs w:val="28"/>
        </w:rPr>
        <w:t>Занятие № 3. Лексическая тема: «Дикие животные».</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РАЗВИТИЕ МЕЛКОЙ МОТОРИКИ: «Сидит белка на тележке» Сидит белка на тележке, Продает свои орешки. (правой рукой загибать по очереди пальцы на левой, а затем наоборот) Лисичке-сестричке, воробью, синичке, Мишке косолапому и заиньке усатом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Звери пошли гулять» (подуть на бумажных звер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В лесу» Побывали мы в лесу, повстречали там лису. У лисы мордочка острая длинная, вот такая… (вытянуть губы трубочкой и подержать их в таком положении несколько секунд). Под сосной дремал медведь. Как проснулся, стал реветь (длительно произносить звук (э), при этом рот открыть, губы слегка выдвинуть вперед). Услыхал его зайчишка и стал грызть корень — кочерыжку (поднять верхнюю губу, пощелкать зубами). А по веткам скок-поскок, белка — рыженький зверек. Угостим ее орешком. Смотрите, белка орешек за щеку кладет, а потом за другую. Вот так… ( кончиком языка упираться то в правую, то в левую щеку, оттопыривая ее изнутр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Игра «Где мишка?» и т. д. (ребенок показывает игруш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РЕЧЕВОГО ПОДРАЖАНИЯ: (Мишка, волк, ли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Четвертый лишний» (по картинкам или игрушкам диких животных + игрушка, не относящаяся к диким животны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РАЗВИТИЕ СЛУХОВОГО ВНИМАНИЯ: «Кто как играет?» Мишка играет на барабане «бом-бом, зайчик играет на дудочке «ду-ду!», лиса играет на пианино «ля-ля». Угадай, кто играет: ду-ду, ля-ля, бом-бом? (следует показывать и звуки и движ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СЕНСОРНОЕ РАЗВИТИЕ: Игра «Спрячь игрушку в ладошках» на формирование представлений о величине. (большая и маленькая бел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РАЗВИТИЕ ГРАФОМОТОРНЫХ НАВЫКОВ: штриховка медвежонк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 4. Лексическая тема: «Настольный театр «Реп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РАЗВИТИЕ МЕЛКОЙ МОТОРИКИ: «Огород» Приглашаем народ (сделать руками жест к себе), Заходите в огород (развести руки в стороны перед собой), Проходите между гряд (указательные и средние пальцы как ножки, «шагают» по столу), Там огурчики лежат (сложить пальцы в форме овала), Помидоры висят (сложить пальцы в форме круга), Прямо в рот хотят. Рядом зреет репка (сложить пальцы в форме сердечка). Ни густа, ни редка. Наберем мы овощей (округлить левую руку как лукошко, а правой рукой «класть» в него воображаемые ово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Репка» Вот репка (изобразить сердечко руками). Мы кусочек откусили (пощелкать зубами, широко открывая и закрывая рот). Пожевали: та-та-та («пожевать зубами кончик языка, приговаривая та-та-та). Проглотили: «ам» (произнести звукоподражание, широко открывая рот). Очень вкусно (почмокать губами). Ароматно (поднести ладони к лицу, глубоко вдохнуть, затем выдохнуть, произнося «ах»). Удивительно приятно! (облизать губы круговым движением язы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Логопед: Кто посадил репку? (покажи). Кого позвал дед на помощь? (покажи) и т. д. (вопросы задаются после рассказывания сказки логопед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РЕЧЕВОГО ПОДРАЖАНИЯ: повторить названия персонажей сказки по образцу логопеда: дед, баба, Аня, авка, киса, мыш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игра «Кто убежал?» (персонажи сказ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СЕНСОРНОЕ РАЗВИТИЕ: Логопед: выбери фломастер такого же цвета, как репка (из нескольки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РАЗВИТИЕ ГРАФОМОТОРНЫХ НАВЫКОВ: рисование репки.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 5. Лексическая тема: «Настольный театр «Терем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РАЗВИТИЕ МЕЛКОЙ МОТОРИКИ: «Вышел зайчик погулять» Раз,два, три, четыре, пять (хлопать в ладоши). Вышел зайчик погулять. (изобразить зайчика: сжать кулак, выставив из него указательный и средний пальцы — это ушки). Вдруг охотник выбегает, (указательный и средний пальцы «бегут» по столу как ножки), Прямо в зайчика стреляет! (кистью правой руки изобразить ружье: выставить из кулака указательный палец и совершить несколько «выстрелов»). Пиф-паф, ой-ой-ой. Убегает зайчик мой (указательный и средний пальцы скачут по стол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РАЗВИТИЕ АРТИКУЛЯЦИОННОЙ МОТОРИКИ: «В лесу» Были мы в лесу. Видели за елкой пробегали волки. Зарычал волчище — показал зубищи (длительно произносить звук (ы), рот открыть, зубы оскалить, губы выдвинуть вперед рупором). А потом клыками: щелк, чтобы знали, кто здесь волк (пощелкать зубами). Под сосной дремал медведь. Как проснулся, стал реветь (длительно произносить звук (э), губы слегка выдвинуть вперед). Услыхал его зайчишка. Задрожал в кустах трусишка. Он сидит и еле дышит, Даже ушком не колышит (вдох через нос, выдох через ро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После рассказывания логопедом сказки ответы на вопросы: Кто первый пришел в теремок? Кто пришел за мышкой? и т.д.(покаж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РЕЧЕВОГО ПОДРАЖАНИЯ: называние персонажей сказки по вопросу логопеда «Кто эт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Упражнение на развитие речевого дыхания: «Разбежались звери из теремка» (сдуть бумажных зверюшек из бумажного доми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РАЗВИТИЕ КОНСТРУКТИВНОГО ПРАКСИСА: строительство из кубиков или простого конструктора нового теремка для звер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РАЗВИТИЕ СЛУХОВОГО ВНИМАНИЯ: «Помоги зверюшкам попасть в теремок». Мышка должна постучать вот так: ТУК-ТУК, зайчик — ТУК-ТУК-ТУК, лисичка- ТУК- тук- тук.( большими буквами — громко, маленькими- тихо). Угадай, кто стучит? (взрослый изображает как стучали звер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РАЗВИТИЕ ГРАФОМОТОРНЫХ НАВЫКОВ: рисование теремк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 6. Лексическая тема: «Игруш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РАЗВИТИЕ МЕЛКОЙ МОТОРИКИ: «Заводная машинка» Совсем не нужен ей водитель («крутить» в руках воображаемый руль). Ключом ее вы заведите (указательный палец левой руки – «ключик» — вставить в «замочек» — кулак правой руки — и сделать несколько поворотов). Колесики начнут крутиться (обеими руками изобразить колесики, сложив пальцы в виде колечек), Поставьте и она помчится: (положить на стол слегка выгнутые кверху ладони и двигать ими по столу). Би-би-б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Поиграй со щенком» (подуть на бумажный мячи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Игрушки» Таня с куклою играет. Кукла «мама» повторяет (по слогам, широко открывая рот, несколько раз произнести слово «мама»). Буратино улыбается, Даже если удивляется. А улыбка до ушей, Хоть завязочки пришей. (несколько раз широко улыбнуться). Вот воздушные шары. Шары большие, надувные. Вот такие… (надуть щеки и подержать их так несколько секунд). Стала Танечка играть, Куклам шарики кидать. Буратино шар поймал, Только носом шар порвал. (надуть щеки, а затем стукнуть по ним кулачками так, чтобы воздух с шумом вырвался наружу). Шарик лопнул: «ой-ой-ой!» Стал совсем-совсем худой! (из ротовой полости всосать в себя воздух и втянуть щеки внутрь). Посадила Таня Буратино на лошадку. Начал быстро он скакать, Его лошадь не догнать (цокать язы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Игра «Поручение» (учить находить названную игрушку среди 2-3 игрушек (инструкции : покачай, покорми, дай…) Игрушки: собачка — кукла, Машина — собачка — кукла, лошадка — машина — собачка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РЕЧЕВОГО ПОДРАЖАНИЯ: побуждать ребенка к повторению звукоподражаний, относящихся к данным игрушкам (би-би, ав-ав, и-го-го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Игра «Чего не стало?» с этими игрушк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РАЗВИТИЕ СЛУХОВОГО ВНИМАНИЯ: «Колокольчики» Большой колокольчик поет вот так: дон-дон, Маленький: динь-динь, Средний: динь-дон. Угадай, кто поет (перечислить). Или компьютерная игра «Учимся говорить правильно. Колокольчи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ЕНСОРНОЕ РАЗВИТИЕ: Игра «Наоборот» (по 2 одинаковых игрушки, но разных размеров). Логопед: «Где пирамидка большая, а где маленькая? И т.д.</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РАЗВИТИЕ ГРАФОМОТОРНЫХ НАВЫКОВ: рисование колокольчика (треугольник с палочкой).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 7. Лексическая тема: «Транспор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РАЗВИТИЕ МЕЛКОЙ МОТОРИКИ: «Транспорт» — автобус, троллейбус, машина, трамвай. О них ты на улице не забывай. В морях корабли, ледоколы, суда. Они очень часто заходят сюда. (соединять с большим пальцем все остальные по очере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Помоги машинам разъехаться» (подуть на бумажные машинки, прикрепленные к нарисованной «улиц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Какой бывает транспорт» Посмотрите: самолет отправляется в полет. Самолет летит, гудит, смелый летчик в нем сидит (прикусить широкий кончик языка и длительно произносить звук (л). Ну а это парашют. Вниз нас спустит в пять минут (высунуть изо рта широкий кончик языка в виде чаши и подуть на ватку на носу). По шоссе спешат машины, мотоциклы (подуть на губы, вызывая их вибрацию со звуком, напоминающим работающий двигатель). По железной дороге мчаться поезда (высунуть изо рта длинный узкий кончик языка, а затем убрать его). Путь проделали большой и приехали домо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Игра «Рассматривание парных картинок» (учить ребенка находить картинки, имеющие одно и то же словесное обозначение, но отличающиеся по внешним признакам — транспорт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РЕЧЕВОГО ПОДРАЖАНИЯ: Учить называть транспортные средства: машина, автобус, поезд, лодка, трактор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Игра: на столе выставлены 2-4 игрушки транспортных средств. Ребенку дается время их внимательно рассмотреть. Потом игрушки убираются в общую с другими игрушками коробку. Ребенок по памяти ставит те игрушки, которые были выставлены на сто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РАЗВИТИЕ СЛУХОВОГО ВНИМАНИЯ: «Транспорт» - Давай послушаем звуки разных машин: У-у-у — самолет, Би-би — машина, Ту-ту — поезд. Что ты услышал? Произнести звукоподражания. (или компьютерная игра «Учимся говорить правильно: «Транспор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СЕНСОРНОЕ РАЗВИТИЕ: Игра «Найди свое место» — транспортные средства (игрушки) нужно поставить в свой гараж (по цв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РАЗВИТИЕ ГРАФОМОТОРНЫХ НАВЫКОВ: Рисование гаража ( домик — квадрат, крыша — треугольник).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 8. Лексическая тема: «Домашние птиц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РАЗВИТИЕ МЕЛКОЙ МОТОРИКИ: «Петушок» Идет петушок (указательный и средний пальцы идут по столу, как ножки.) Набок гребешок (указательный палец касается большого — получается «клюв». Остальные пальцы округлены веером и подняты вверх- это «гребешок»). Красная бородушка (потереть пальцы обеих рук друг о друга), Масляна головушка (потереть большие пальцы обеих рук об остальны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Игра «Помоги утенку догнать маму-утку». (бумажное пособие для развития дыхания «Утка с утен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На птичьем дворе» Летом Таня была у бабушки в деревне. Там она увидела много домашних птиц. Утром ее будил голосистый петух (произнести «кукареку»). Кричат уточки с утра – кря-кря-кря, кря- кря-кря. (улыбнуться и произнести звукоподражание). Следом курочки в окно ко-ко-ко, ко-ко-ко. (вытянуть губы трубочкой и произнести звукоподражание). Наши гуси у пруда га-га-га, га-га-га.(произнести звукоподражание, широко раскрывая рот). А индюк всех распугал: бал-бал-бал, бал-бал-бал (болтушка). А вот выбежали цыплятки — малые ребятки, ротик открывают, а как клевать — не знают (открывать и закрывать рот). Давай покажем цыплятам, как клевать. (вытянуть губы трубочкой и указательными пальцами сдавить их слева и справа к цент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Игра «Кто мама?» — учить различать и показывать: утка — утенок, курица — цыпленок и т.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РЕЧЕВОГО ПОДРАЖАНИЯ: Отгадывание загадок. Он носом в землю постучит. Взмахнет крылом и закричит. Кричит он даже сонный. Крикун неугомонный. (петух). Квохчет, квохчет, Детей созывает, Всех под крыло собирает. (курица) Закричу я га-га-га, Налечу я на врага. А когда я обозлюсь. Больно за ноги щиплюсь (гусь). По водичке плавает, Громко крякает (ут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РАЗВИТИЕ СЛУХОВОГО ВНИМАНИЯ: «Домашние птицы» Угадай, кто кричал? (произнести звукоподражания) или компьютерная игра «Учимся говорить правильно: «На птичьем дво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СЕНСОРНОЕ РАЗВИТИЕ: Игра «Голодные цыплята». Логопед: Нужно накормить цыплят червячками такого же цвета (бумажные желтые цыплята и червячки разного цв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РАЗВИТИЕ ГРАФОМОТОРНЫХ НАВЫКОВ: штриховка «Цыпленок».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 9. Лексическая тема: «Человек- части те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РАЗВИТИЕ МЕЛКОЙ МОТОРИКИ: «Рисуем человечка» Точка, точка, запятая, (указательным пальцем на столе это нарисовать), Вышла рожица кривая (нарисовать ротик в виде дуги), Ручки, ножки (нарисовать это указательными пальцами в виде полос), огуречик (нарисовать овал), Получился человеч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Дети катаются с горки» (бумажное пособие для развития дыхания: нарисована горка, к ней ниточками прикреплены фигурки детей на санк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Водичка- водичка» Водичка-водичка, Умой мое личико (потереть лицо ладонями), Чтобы глазки блестели (потереть глаза кулачками), Чтобы щечки краснели (потереть ладонями щеки), Чтоб смеялся роток (широко улыбнуться) И кусался зубок (пощелкать зуб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Игра «Давай умоемся»: уточнить понимание слов, обозначающих части тела, части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РАЗВИТИЕ РЕЧЕВОГО ПОДРАЖАНИЯ: чтение потешки «Вот люди спят». Ответы ребенка на вопросы логопеда: Кто это? Что делают люди? Какие люди спя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логопед показывает 2-3 картинки из общей стопки, затем он раскладывает все приготовленные картинки, а ребенок должен показать те картинки, которые ему были предъявлены вначале (изображения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СЕНСОРНОЕ РАЗВИТИЕ: собирание матреш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РАЗВИТИЕ ГРАФОМОТОРНЫХ НАВЫКОВ: рисование человечк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 10. Лексическая тема: «Ово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РАЗВИТИЕ МЕЛКОЙ МОТОРИКИ: «Пирожки» Испекли всем пирожки (хлопать одной ладонью по другой), Мышонку с картошкой (соединить большой, средний и безымянный пальцы в виде мордочки мышонка), Зайчонку с морковкой (отставить указательный и средний пальцы, а остальные сжать в кулачок), Котенку с капустой (указательный палец и мизинец отставить, остальные плотно соединить). Ешьте, будет вкус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УПРАЖНЕНИЕ НА РАЗВИТИЕ ДЫХАНИЯ: Игра «Сдуй лишние овощи» (бумажное пособие «Зайчик с морковкой» + на ниточках — лук, помидо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Сладко и горько» Как зайчишка, ловко погрызем морковку. (улыбнуться, пощелкать зубами). А того, чьи зубки крепки, Угостим мы спелой репкой (надуть щеки), Выросла у нас на грядке Круглая да сладкая (улыбнуться). Можно губки облизать (облизать губы). И спасибо всем сказать. А бывают овощи горькие. Это лук и чеснок (поморщить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РАЗВИТИЕ ПОНИМАНИЯ РЕЧИ: показ овощей на картинк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РАЗВИТИЕ РЕЧЕВОГО ПОДРАЖАНИЯ: называние овощей ребен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РАЗВИТИЕ НЕРЕЧЕВЫХ ПСИХИЧЕСКИХ ПРОЦЕССОВ (зрительное внимание, память, мышление): игра «Чего не стало?» (резиновые игрушки овощ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СЕНСОРНОЕ РАЗВИТИЕ: Игра «Отбери овощи» (по цвету, форме, величине).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8. РАЗВИТИЕ ГРАФОМОТОРНЫХ НАВЫКОВ: обведение овощей по трафарету.</w:t>
        <w:b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2:00Z</dcterms:created>
  <dc:creator>eva.sorokina.89@mail.ru</dc:creator>
  <dc:description/>
  <dc:language>en-US</dc:language>
  <cp:lastModifiedBy>Оксана В. Комарова</cp:lastModifiedBy>
  <dcterms:modified xsi:type="dcterms:W3CDTF">2020-12-08T02:42:00Z</dcterms:modified>
  <cp:revision>2</cp:revision>
  <dc:subject/>
  <dc:title/>
</cp:coreProperties>
</file>