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ие задания для обучающихся по специальной индивидуальной программе развития (СИПР) на дому для обучающихся 4 кл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ая область «Окружающий мир» - предмет «Домоводство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Учитель – Пискунова И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Уход за обувью. Чистка обуви. Мытье обуви. Просушивание обув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820" cy="302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4" t="8026" r="4478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30232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3" t="10412" r="10129" b="1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Western"/>
        <w:shd w:fill="FFFFFF" w:val="clear"/>
        <w:spacing w:before="0" w:after="15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u w:val="single"/>
        </w:rPr>
        <w:t>Повседневный уход за обувью:</w:t>
      </w:r>
    </w:p>
    <w:p>
      <w:pPr>
        <w:pStyle w:val="Western"/>
        <w:shd w:fill="FFFFFF" w:val="clear"/>
        <w:spacing w:before="0" w:after="150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Кожаная: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Очисти от грязи и пыли;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Нанеси крем;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Почисти обувной щёткой;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Отполируй бархаткой.</w:t>
      </w:r>
    </w:p>
    <w:p>
      <w:pPr>
        <w:pStyle w:val="Western"/>
        <w:shd w:fill="FFFFFF" w:val="clear"/>
        <w:spacing w:before="0" w:after="150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Замшевая:</w:t>
      </w:r>
    </w:p>
    <w:p>
      <w:pPr>
        <w:pStyle w:val="Western"/>
        <w:numPr>
          <w:ilvl w:val="0"/>
          <w:numId w:val="1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Очисти от грязи ластиком;</w:t>
      </w:r>
    </w:p>
    <w:p>
      <w:pPr>
        <w:pStyle w:val="Western"/>
        <w:numPr>
          <w:ilvl w:val="0"/>
          <w:numId w:val="1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Почисти специальной жесткой щеткой.</w:t>
      </w:r>
    </w:p>
    <w:p>
      <w:pPr>
        <w:pStyle w:val="Western"/>
        <w:shd w:fill="FFFFFF" w:val="clear"/>
        <w:spacing w:before="0" w:after="150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Текстильная: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Чисти жесткой обувной щеткой;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Стирай.</w:t>
      </w:r>
    </w:p>
    <w:p>
      <w:pPr>
        <w:pStyle w:val="Western"/>
        <w:shd w:fill="FFFFFF" w:val="clear"/>
        <w:spacing w:before="0" w:after="150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Резиновая:</w:t>
      </w:r>
    </w:p>
    <w:p>
      <w:pPr>
        <w:pStyle w:val="Western"/>
        <w:numPr>
          <w:ilvl w:val="0"/>
          <w:numId w:val="2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Помой водой.</w:t>
      </w:r>
    </w:p>
    <w:p>
      <w:pPr>
        <w:pStyle w:val="Western"/>
        <w:shd w:fill="FFFFFF" w:val="clear"/>
        <w:spacing w:before="0" w:after="150"/>
        <w:ind w:left="72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аляная: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Почисть обувной щеткой;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000000"/>
          <w:szCs w:val="32"/>
        </w:rPr>
      </w:pPr>
      <w:r>
        <w:rPr>
          <w:color w:val="000000"/>
          <w:szCs w:val="32"/>
        </w:rPr>
        <w:t>Суши.</w:t>
      </w:r>
    </w:p>
    <w:p>
      <w:pPr>
        <w:pStyle w:val="Western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150"/>
        <w:rPr/>
      </w:pPr>
      <w:r>
        <w:rPr>
          <w:b/>
          <w:color w:val="000000"/>
        </w:rPr>
        <w:t>Задание:</w:t>
      </w:r>
      <w:r>
        <w:rPr/>
        <w:t xml:space="preserve"> заполнить таблицу, приклей картинки</w:t>
      </w:r>
    </w:p>
    <w:tbl>
      <w:tblPr>
        <w:tblW w:w="1516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3"/>
        <w:gridCol w:w="2358"/>
        <w:gridCol w:w="2324"/>
        <w:gridCol w:w="9524"/>
      </w:tblGrid>
      <w:tr>
        <w:trPr>
          <w:trHeight w:val="62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год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обуви по сезон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</w:tr>
      <w:tr>
        <w:trPr>
          <w:trHeight w:val="109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, весн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е-весенняя 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исезон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ги, ботинки, резиновые сапоги.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я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ки, тёплые сапоги, ботинки.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ножки, туфли, сандалии, сланцы, кроссовки.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76"/>
        <w:gridCol w:w="2890"/>
        <w:gridCol w:w="3007"/>
      </w:tblGrid>
      <w:tr>
        <w:trPr>
          <w:trHeight w:val="23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990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30492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9702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75247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76136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80137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00584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</w:rPr>
        <w:t>Уборка мебел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еть мультипликационные филь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ла-была Царевна - Про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убор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Веселые развивающие мультики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8XJo4JNYUf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слушать песн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про уборку</w:t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HSEW-iYdL-U</w:t>
        </w:r>
      </w:hyperlink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вести только предметы для ухода за мебель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49570" cy="520573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нтерьер кварти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еть мультипликационный филь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ма и Тома - Большая уборка. 9 серия- Веселые развивающие муль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color w:val="0000FF"/>
            <w:u w:val="single"/>
          </w:rPr>
          <w:t>https://www.youtube.com/watch?v=2ge6SspJyK4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ть знакомые предметы интерьера, изображенные на картин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0</wp:posOffset>
            </wp:positionH>
            <wp:positionV relativeFrom="paragraph">
              <wp:posOffset>60960</wp:posOffset>
            </wp:positionV>
            <wp:extent cx="6356350" cy="4368800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вести предметы для ухода за поло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695" cy="657669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ылесос»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Задание:</w:t>
      </w:r>
      <w:r>
        <w:rPr>
          <w:rFonts w:cs="Times New Roman" w:ascii="Times New Roman" w:hAnsi="Times New Roman"/>
          <w:sz w:val="24"/>
          <w:szCs w:val="32"/>
        </w:rPr>
        <w:t xml:space="preserve"> найти на картинке пылесосы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left="786" w:hanging="0"/>
        <w:rPr/>
      </w:pPr>
      <w:r>
        <w:rPr>
          <w:lang w:val="en-US" w:eastAsia="en-US"/>
        </w:rPr>
        <w:drawing>
          <wp:inline distT="0" distB="0" distL="0" distR="0">
            <wp:extent cx="2748915" cy="220726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43810" cy="254381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0355" cy="284035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Style15"/>
        <w:ind w:left="786" w:hanging="0"/>
        <w:rPr/>
      </w:pPr>
      <w:r>
        <w:rPr>
          <w:lang w:val="en-US" w:eastAsia="en-US"/>
        </w:rPr>
        <w:drawing>
          <wp:inline distT="0" distB="0" distL="0" distR="0">
            <wp:extent cx="1588135" cy="26924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11655" cy="181165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78915" cy="20662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706" t="22223" r="15971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борка в квартире. Основные правила»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5"/>
        <w:numPr>
          <w:ilvl w:val="1"/>
          <w:numId w:val="8"/>
        </w:numPr>
        <w:ind w:left="360" w:hanging="10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и картинку. покажи, где мама пылесосит, папа- убирает вещи в шкаф, мальчик – моет пол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7595" cy="33102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помни порядок уборки.Сложи свои вещи в свой шкаф. Вытри пыль с мебел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5313045" cy="39884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вести предметы, которые будут нужны для уборки в квартир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/>
        <w:drawing>
          <wp:inline distT="0" distB="0" distL="0" distR="0">
            <wp:extent cx="9027795" cy="50253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Мытье зеркала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Style15"/>
        <w:numPr>
          <w:ilvl w:val="1"/>
          <w:numId w:val="8"/>
        </w:numPr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мотри видео «Как правильно мыть зеркало» -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MlVuJngK9X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1"/>
          <w:numId w:val="8"/>
        </w:numPr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Приклей  цифры по порядку в карточке с опорой на плакат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659120" cy="42462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и оборудование на мест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средства для ухо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и насухо поверхность салфетко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предохранител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 средство с расстояния 15-20 см по поверхности зеркала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993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  <w:sz w:val="24"/>
      <w:szCs w:val="24"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www.youtube.com/watch?v=8XJo4JNYUfM" TargetMode="External"/><Relationship Id="rId20" Type="http://schemas.openxmlformats.org/officeDocument/2006/relationships/hyperlink" Target="https://www.youtube.com/watch?v=HSEW-iYdL-U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s://www.youtube.com/watch?v=2ge6SspJyK4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yperlink" Target="https://www.youtube.com/watch?v=MlVuJngK9XA" TargetMode="External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8:00Z</dcterms:created>
  <dc:creator>Пользователь</dc:creator>
  <dc:description/>
  <cp:keywords/>
  <dc:language>en-US</dc:language>
  <cp:lastModifiedBy>Пользователь</cp:lastModifiedBy>
  <dcterms:modified xsi:type="dcterms:W3CDTF">2020-11-13T13:19:00Z</dcterms:modified>
  <cp:revision>12</cp:revision>
  <dc:subject/>
  <dc:title/>
</cp:coreProperties>
</file>