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</w:t>
      </w:r>
      <w:r>
        <w:rPr>
          <w:rFonts w:eastAsia="Times New Roman"/>
          <w:lang w:eastAsia="ar-SA"/>
        </w:rPr>
        <w:t xml:space="preserve">МОУ «Высоковская </w:t>
      </w:r>
      <w:bookmarkStart w:id="0" w:name="_Hlk126917890"/>
    </w:p>
    <w:p>
      <w:pPr>
        <w:pStyle w:val="Normal"/>
        <w:spacing w:lineRule="auto" w:line="24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Ш» Зырянского райо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lang w:eastAsia="ar-SA"/>
        </w:rPr>
        <w:t xml:space="preserve">№   </w:t>
      </w:r>
      <w:r>
        <w:rPr>
          <w:rFonts w:eastAsia="Times New Roman"/>
          <w:lang w:eastAsia="ar-SA"/>
        </w:rPr>
        <w:t>от 14.02.2023  г. 3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орожная карта по реализации мероприятий проекта «Развитие пространственного мыш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школьников как основы формирования естественно-научных, цифровых и инженерных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компетенций человека будущего» </w:t>
      </w:r>
      <w:r>
        <w:rPr>
          <w:rFonts w:eastAsia="Times New Roman"/>
          <w:b/>
          <w:lang w:eastAsia="ar-SA"/>
        </w:rPr>
        <w:t xml:space="preserve">в МОУ «Высоквская СОШ» </w:t>
      </w:r>
      <w:r>
        <w:rPr>
          <w:b/>
        </w:rPr>
        <w:t>Зырянского района в 2023 году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87"/>
        <w:gridCol w:w="1926"/>
        <w:gridCol w:w="2191"/>
        <w:gridCol w:w="2569"/>
        <w:gridCol w:w="2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казатель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зульт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.    Разработка и внедрение программ развития пространственного мышления дошкольников как основы формирования естественно-научных, цифровых и инженерных компетенций человека будущего на территории Зырян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 внедрение управленческих проектов по развитию пространственного мышления в образовательных учреждениях Зырянского района, реализующих программы дошкольно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нормативных а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3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 внедрение программ развития пространственного мышления дошкольников в основную деятельность дошкольных образовательных организаций Зыря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новление содержания основной общеобразовательной программы, разработка и практическое внедрение порицательных программ по формированию естественно-научных, цифровых и инженерных компетенций у дошкольни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2.      Создание условий для повышения профессиональной компетенции педагогов по естественнонаучному, цифровому и инженерному направления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профессиональной компетенции педагогов по естественно-научному, цифровому и инженерному направлениям через обучение на КП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прохождение КП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профессиональной компетенции педагогов по естественно-научному, цифровому и инженерному направлениям через самообразование педагогов (работа с методической литературой; изучение эффективного педагогического опыта; просмотр вебинаров; анализ собственной деятельности и др.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% педаг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прохождение КП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еминаров и методических мероприятий по предоставлению и диссеминации опыта дошкольных образовательных учреждений по развитию пространственного мышления дошкольников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еминары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методические семинары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фестивали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вебинары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мастер-классы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руглые столы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йонный семинар-совещание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80% педаг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 о предоставлении опыта педагогического работ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firstLine="708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явление успешных практик образовательных учреждений, способствующих развитию пространственного мышления дошкольников Зырянского район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внедрение существующей практики в деятельность Д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-ноябр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ь участие во Всероссийском форуме «Современное дет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ь участие в форуме «Август</w:t>
            </w:r>
            <w:r>
              <w:rPr>
                <w:lang w:val="en-US"/>
              </w:rPr>
              <w:t>Pro</w:t>
            </w:r>
            <w:r>
              <w:rPr/>
              <w:t>» Руководитель МБ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ь участие в региональном форуме «Ярмарка педагогических ид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.    Мониторинговое исследование качества      дошкольного    образования Зырянского района, направленное на развитие пространственного мышления дошколь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ниторинг реализуемых комплексных и парциальных образовательных программ, программ дополнительного образования и авторских методик и техник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годно (март-апрел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нормативных, профессиональных и методических дефицитов педагогических работников Зырянского района в вопросах развития пространственного мышления дошкольни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едение мониторингов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 по оценке материально-технической среды, направленной на развитие пространственного мышления дошкольников, ед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 по оценке сформированности естественно-научных компетенций дошкольников, ед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) по оценке сформированности цифровых и инженерных компетенций дошкольников, ед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) по оценке сформированности профессиональных компетенций педагогов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.      Проведение мероприятий для демонстрации способностей дошкольников в естественно-научных, цифровых и инженерных направлени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системы муниципальных мероприятий для демонстрации способностей дошкольников в естественнонаучных, цифровых и инженерных направлениях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естивал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курс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конкурсов для демонстрации способностей до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истеме региональных мероприятий для демонстрации способностей дошкольников в естественно-научных, цифровых и инженерных направления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ие в региональных конкурсах для демонстрации способностей до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5.   Информационное сопровождение реализации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Зырян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и актуализация на сайте Управления образования и образовательных организаций Зырянского района разделов по развитию пространственного мышления дошкольников как основы формирования естественно-научных, цифровых и инженерных компетенций человека будущег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 раздела на сайтах, наполнение и актуализация информ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3.2023, далее в течение год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End w:id="0"/>
    </w:p>
    <w:sectPr>
      <w:type w:val="nextPage"/>
      <w:pgSz w:orient="landscape" w:w="16838" w:h="11906"/>
      <w:pgMar w:left="1134" w:right="1134" w:gutter="0" w:header="0" w:top="11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eastAsia="Times New Roman"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ПоЛевому"/>
    <w:basedOn w:val="Normal"/>
    <w:qFormat/>
    <w:pPr>
      <w:tabs>
        <w:tab w:val="clear" w:pos="709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sp6</dc:creator>
  <dc:description/>
  <dc:language>en-US</dc:language>
  <cp:lastModifiedBy/>
  <dcterms:modified xsi:type="dcterms:W3CDTF">2023-02-14T04:55:53Z</dcterms:modified>
  <cp:revision>493</cp:revision>
  <dc:subject/>
  <dc:title/>
</cp:coreProperties>
</file>