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60"/>
        <w:rPr>
          <w:rFonts w:ascii="Helvetica, sans-serif;Times New Roman" w:hAnsi="Helvetica, sans-serif;Times New Roman" w:cs="Helvetica, sans-serif;Times New Roman"/>
          <w:b/>
          <w:b/>
          <w:bCs/>
          <w:sz w:val="26"/>
          <w:szCs w:val="26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ОТ АВТОРОВ </w:t>
        <w:br/>
      </w:r>
      <w:r>
        <w:rPr>
          <w:rFonts w:cs="Helvetica, sans-serif;Times New Roman" w:ascii="Helvetica, sans-serif;Times New Roman" w:hAnsi="Helvetica, sans-serif;Times New Roman"/>
        </w:rPr>
        <w:t xml:space="preserve">Наиболее характерной для дошкольников </w:t>
      </w:r>
      <w:r>
        <w:rPr/>
        <w:t xml:space="preserve">формой </w:t>
      </w:r>
      <w:r>
        <w:rPr>
          <w:rFonts w:cs="Helvetica, sans-serif;Times New Roman" w:ascii="Helvetica, sans-serif;Times New Roman" w:hAnsi="Helvetica, sans-serif;Times New Roman"/>
        </w:rPr>
        <w:t xml:space="preserve">обучения является игра. В дидактических играх перед детьми ставятся задачи, решение которых требует сосредоточенности, внимания, умственных усилий, умения осмыслить правила, преодолевать трудности. Такие игры способствуют развитию ощущений и восприятия, усвоению знаний, расширению кругозора детей. В игре ребенок знакомится с предметами и явлениями окружающей действительности. </w:t>
        <w:br/>
        <w:t xml:space="preserve">В настоящем пособии представлена дидактическая игра для развития речи у детей старшего дошкольного возраста по лексическим темам «Животные и птицы жарких стран», «Животные и птицы Севера», «домашние птицы», «Зимующие птицы», «дикие животные». Она может проводиться логопедом (воспитателем) как на фронтальных, так и на индивидуальных занятиях. В домашних условиях эту игру может проводить с ребенком гувернер или родители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ИГРА «КОГО ВЕЗУТ </w:t>
      </w: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ЗООПАРК?</w:t>
      </w:r>
      <w:r>
        <w:rPr>
          <w:b/>
          <w:bCs/>
          <w:sz w:val="26"/>
          <w:szCs w:val="26"/>
        </w:rPr>
        <w:t>»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6"/>
          <w:szCs w:val="26"/>
        </w:rPr>
        <w:t xml:space="preserve">Задачи: </w:t>
      </w:r>
      <w:r>
        <w:rPr>
          <w:rFonts w:cs="Helvetica, sans-serif;Times New Roman" w:ascii="Helvetica, sans-serif;Times New Roman" w:hAnsi="Helvetica, sans-serif;Times New Roman"/>
        </w:rPr>
        <w:t xml:space="preserve">расширение и обогащение словарного запаса; совершенствование грамматического строя речи (образование и правильное использование притяжательных прилагательных; составление сложных предложений с союзом «потому что»); дифференциация животных по месту обитания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6"/>
          <w:szCs w:val="26"/>
        </w:rPr>
        <w:t xml:space="preserve">Оборудование: </w:t>
      </w:r>
      <w:r>
        <w:rPr>
          <w:rFonts w:cs="Helvetica, sans-serif;Times New Roman" w:ascii="Helvetica, sans-serif;Times New Roman" w:hAnsi="Helvetica, sans-serif;Times New Roman"/>
        </w:rPr>
        <w:t xml:space="preserve">большие картинки с изображением летающей тарелки, грузовика; маленькие картинки с изображением голов и хвостов животных и птиц (петух, курица, гусь, утка; тюлень, олень, белый медведь, морж, песец, полярный волк, пингвин, полярная сова; слон, тигр, лен, верблюд, крокодил, страус, жираф, носорог, черепаха, павлин; кабан, еж, лиса, волк, бобер, белка, заяц, медведь; воробей, ворона, сорока, голубь, синица, соловей)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Вариант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1 </w:t>
        <w:br/>
      </w:r>
      <w:r>
        <w:rPr>
          <w:rFonts w:cs="Helvetica, sans-serif;Times New Roman" w:ascii="Helvetica, sans-serif;Times New Roman" w:hAnsi="Helvetica, sans-serif;Times New Roman"/>
        </w:rPr>
        <w:t xml:space="preserve">Логопед ставит на наборное полотно большую картину с изображением грузовика и сообщает детям о том, что в зоопарк нужно отвезти зверей. далее логопед вставляет предметные картинки с изображением головы и хвоста животного или птицы в прорези грузовика, предлагая назвать, чья голова и чей хвост показались в грузовике и отгадать, кого перевозят в зоопарк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  <w:u w:val="single"/>
        </w:rPr>
        <w:t xml:space="preserve">Образец ответа ребенка: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>Это львиная</w:t>
      </w:r>
      <w:r>
        <w:rPr>
          <w:i/>
          <w:iCs/>
          <w:sz w:val="26"/>
          <w:szCs w:val="26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 голова </w:t>
      </w:r>
      <w:r>
        <w:rPr>
          <w:i/>
          <w:iCs/>
          <w:sz w:val="26"/>
          <w:szCs w:val="26"/>
        </w:rPr>
        <w:t xml:space="preserve">и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 львиный</w:t>
      </w:r>
      <w:r>
        <w:rPr>
          <w:i/>
          <w:iCs/>
          <w:sz w:val="26"/>
          <w:szCs w:val="26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 хвост</w:t>
      </w:r>
      <w:r>
        <w:rPr>
          <w:i/>
          <w:iCs/>
          <w:sz w:val="26"/>
          <w:szCs w:val="26"/>
        </w:rPr>
        <w:t>, в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 зоопарк </w:t>
      </w:r>
      <w:r>
        <w:rPr>
          <w:i/>
          <w:iCs/>
          <w:sz w:val="26"/>
          <w:szCs w:val="26"/>
        </w:rPr>
        <w:t>в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>езут льва</w:t>
      </w:r>
      <w:r>
        <w:rPr>
          <w:i/>
          <w:iCs/>
          <w:sz w:val="26"/>
          <w:szCs w:val="26"/>
        </w:rPr>
        <w:t>.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 В зоопарк </w:t>
      </w:r>
      <w:r>
        <w:rPr>
          <w:i/>
          <w:iCs/>
          <w:sz w:val="26"/>
          <w:szCs w:val="26"/>
        </w:rPr>
        <w:t>в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>езут льва, потому что это львиная голова и львиный хвост</w:t>
      </w:r>
      <w:r>
        <w:rPr>
          <w:i/>
          <w:iCs/>
          <w:sz w:val="26"/>
          <w:szCs w:val="26"/>
        </w:rPr>
        <w:t>.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Вариант 2 </w:t>
        <w:br/>
      </w:r>
      <w:r>
        <w:rPr>
          <w:rFonts w:cs="Helvetica, sans-serif;Times New Roman" w:ascii="Helvetica, sans-serif;Times New Roman" w:hAnsi="Helvetica, sans-serif;Times New Roman"/>
        </w:rPr>
        <w:t xml:space="preserve">Игру можно провести с целью дифференциации животных и птиц по месту обитания. Логопед показывает предметные картинки с изображением животных и птиц, просит детей их назвать. Затем спрашивает, где обитают эти животные и птицы.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(В холодных странах, В жарких странах, В лесу, В городе, рядом с человеком.) </w:t>
      </w:r>
      <w:r>
        <w:rPr>
          <w:rFonts w:cs="Helvetica, sans-serif;Times New Roman" w:ascii="Helvetica, sans-serif;Times New Roman" w:hAnsi="Helvetica, sans-serif;Times New Roman"/>
        </w:rPr>
        <w:t xml:space="preserve">детям предлагается перевезти в зоопарк сначала только животных и птиц жарких стран, затем животных и птиц стран Севера и назвать, кто остался.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(домашние п </w:t>
      </w:r>
      <w:r>
        <w:rPr>
          <w:i/>
          <w:iCs/>
          <w:sz w:val="26"/>
          <w:szCs w:val="26"/>
        </w:rPr>
        <w:t xml:space="preserve">зимующие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птицы, дикие животные.)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Вариант </w:t>
      </w:r>
      <w:r>
        <w:rPr>
          <w:b/>
          <w:bCs/>
          <w:sz w:val="26"/>
          <w:szCs w:val="26"/>
        </w:rPr>
        <w:t>3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Этот вариант игры можно использовать, когда дети усвоили образование притяжательных прилагательных с помощью различных суффиксов. Логопед сообщает детям о том, что в космосе живут необычные животные, и предлагает назвать, кто прилетел в зоопарк из космоса на летающей тарелке. дети должны назвать, чья голова и чей хвост показались в иллюминаторе летающей тарелки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>Образец, ответа р</w:t>
      </w:r>
      <w:r>
        <w:rPr>
          <w:i/>
          <w:iCs/>
          <w:sz w:val="26"/>
          <w:szCs w:val="26"/>
        </w:rPr>
        <w:t>ебёнка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>: У этого животного носорожий</w:t>
      </w:r>
      <w:r>
        <w:rPr>
          <w:i/>
          <w:iCs/>
          <w:sz w:val="26"/>
          <w:szCs w:val="26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</w:rPr>
        <w:t xml:space="preserve"> хвост и тигриная голова. У этого животного медвежья голова и лисий хвост.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  <w:sz w:val="26"/>
          <w:szCs w:val="26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8:00Z</dcterms:created>
  <dc:creator>Оля</dc:creator>
  <dc:description/>
  <cp:keywords/>
  <dc:language>en-US</dc:language>
  <cp:lastModifiedBy>Оксана В. Комарова</cp:lastModifiedBy>
  <dcterms:modified xsi:type="dcterms:W3CDTF">2020-12-08T02:48:00Z</dcterms:modified>
  <cp:revision>2</cp:revision>
  <dc:subject/>
  <dc:title> </dc:title>
</cp:coreProperties>
</file>