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Младший школьный возраст - один из благоприятных периодов для развития психических познавательных процессов. Большинство ученых убеждены в огромной роли данного возрастного отрезка в формировании, развитии и совершенствовании познавательных процессов - восприятия, памяти, внимания, мышления, речи.  Поскольку в этом возрасте происходит активное развитие всех этих функций, то со стороны взрослых ребенку требуется непосредственная помощь в становлении их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в предшествующие периоды возрастного развития основным видом деятельности ребенка была игра, то теперь на первое место выходит целенаправленная познавательная деятельность, в процессе которой ребенок получает и перерабатывает огромные объемы информаци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6c1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Развитие восприятия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риятие детей становится более дифференцированным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это значит? Если первоклассники могут путать буквы Э и З, цифры 9 и 6, младшие школьники во 2-3 классах уже не допускают таких ошибок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еся уже могут не просто назвать предмет, но и описать, из каких частей он состоит, его функции, его роль в жизни людей.</w:t>
      </w:r>
    </w:p>
    <w:p>
      <w:pPr>
        <w:pStyle w:val="C6c1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развить?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равнивать </w:t>
      </w:r>
      <w:r>
        <w:rPr>
          <w:rStyle w:val="C0"/>
          <w:color w:val="000000"/>
          <w:sz w:val="28"/>
          <w:szCs w:val="28"/>
        </w:rPr>
        <w:t>                          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ма или на улице можно предложить ребенку сравнить    два схожих объекта, явления, слова, значения, ситуаций (</w:t>
      </w:r>
      <w:r>
        <w:rPr>
          <w:rStyle w:val="C0c24"/>
          <w:color w:val="000000"/>
          <w:sz w:val="28"/>
          <w:szCs w:val="28"/>
          <w:u w:val="single"/>
        </w:rPr>
        <w:t>все через наблюдение)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пример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еся I класса получали для рисования с натуры цветной кувшин. Дети быстро осматривали его, называли, затем сразу же стремились нарисовать его, не обращаясь больше к натуре. На их рисунках кувшины были разных размеров и форм, порой значительно отличающихся друг от друга, так как у детей отсутствовали средства анализа самой формы. Аналогичные данные были получены тогда, когда учащиеся должны были передать цвет кувшина. Они узнавали и называли этот цвет, но затем совсем не интересовались его конкретными особенностями. Вот он недостаток дифференцированности восприят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         Возможности ребенка анализировать и дифференцировать воспринимаемые предметы связаны прежде всего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наблюдением</w:t>
      </w:r>
      <w:r>
        <w:rPr>
          <w:rStyle w:val="C0"/>
          <w:color w:val="000000"/>
          <w:sz w:val="28"/>
          <w:szCs w:val="28"/>
        </w:rPr>
        <w:t>. Благодаря этому восприятие становится целенаправленным. Взрослый регулярно показывает детям приемы осмотра или прослушивания вещей и явлений (порядок выявления их свойств, маршруты движения рук и глаз и т.п.). Средства записи установленных свойств (рисунок, схема, слово). При достаточно развитом наблюдении можно говорить о наблюдательности ребенка как особом качестве его личности. Исследования показывают, что в начальном обучении можно значительно развить это важное качество у всех младших школьников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Очень важно развивать способность к интерпретации (</w:t>
      </w:r>
      <w:r>
        <w:rPr>
          <w:rStyle w:val="C0c2"/>
          <w:b/>
          <w:bCs/>
          <w:color w:val="000000"/>
          <w:sz w:val="28"/>
          <w:szCs w:val="28"/>
        </w:rPr>
        <w:t>объяснению</w:t>
      </w:r>
      <w:r>
        <w:rPr>
          <w:rStyle w:val="C0"/>
          <w:color w:val="000000"/>
          <w:sz w:val="28"/>
          <w:szCs w:val="28"/>
        </w:rPr>
        <w:t>). Важно развивать  у детей умение аргументировать свою точку зрения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сли в первом классе некоторым детям сложно перечислить, что изображено на картинке, то в более старших классах начальной школы нам необходимо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c12"/>
          <w:b/>
          <w:bCs/>
          <w:i/>
          <w:iCs/>
          <w:color w:val="000000"/>
          <w:sz w:val="28"/>
          <w:szCs w:val="28"/>
        </w:rPr>
        <w:t>развивать умение детей описывать</w:t>
      </w:r>
      <w:r>
        <w:rPr>
          <w:rStyle w:val="C0"/>
          <w:color w:val="000000"/>
          <w:sz w:val="28"/>
          <w:szCs w:val="28"/>
        </w:rPr>
        <w:t>, какие события изображены на картинке и оценить происходящее на ней. Если у первоклассников наблюдение носит целостный характер, то во 2-3 классе взрослому необходимо развивать умение устанавливать внутренние взаимосвязи между наблюдаемыми предметами и явлениями, умение сравнивать ситуации, явления, предметы между собой.</w:t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4">
    <w:name w:val="c0 c24"/>
    <w:basedOn w:val="Style14"/>
    <w:qFormat/>
    <w:rPr/>
  </w:style>
  <w:style w:type="character" w:styleId="C0c2c12">
    <w:name w:val="c0 c2 c12"/>
    <w:basedOn w:val="Style14"/>
    <w:qFormat/>
    <w:rPr/>
  </w:style>
  <w:style w:type="character" w:styleId="C0c2c12c24">
    <w:name w:val="c0 c2 c12 c24"/>
    <w:basedOn w:val="Style14"/>
    <w:qFormat/>
    <w:rPr/>
  </w:style>
  <w:style w:type="character" w:styleId="C0c2c24">
    <w:name w:val="c0 c2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17c21">
    <w:name w:val="c17 c2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0:00Z</dcterms:created>
  <dc:creator>Лада</dc:creator>
  <dc:description/>
  <cp:keywords/>
  <dc:language>en-US</dc:language>
  <cp:lastModifiedBy>Оксана В. Комарова</cp:lastModifiedBy>
  <dcterms:modified xsi:type="dcterms:W3CDTF">2020-12-11T01:10:00Z</dcterms:modified>
  <cp:revision>2</cp:revision>
  <dc:subject/>
  <dc:title/>
</cp:coreProperties>
</file>