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соковская средняя общеобразовательная школа» Зыря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(МОУ «Высоковская СОШ»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ителя-дефект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аровой О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 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Высокое,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sz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оказание дефектологической помощи детям с  ОВЗ, коррекция нарушений развития в процессе коррекционно-развивающих  занят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Задачи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4"/>
          <w:rFonts w:eastAsia="Symbol"/>
          <w:color w:val="000000"/>
          <w:sz w:val="28"/>
          <w:szCs w:val="28"/>
        </w:rPr>
        <w:t>·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оведение первичного дефектологического обследования ребенка, выявление имеющихся нарушений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4"/>
          <w:rFonts w:eastAsia="Symbol"/>
          <w:color w:val="000000"/>
          <w:sz w:val="28"/>
          <w:szCs w:val="28"/>
        </w:rPr>
        <w:t>·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оставление индивидуальной комплексной программы развития ребенка в условиях взаимодействия специалистов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4"/>
          <w:rFonts w:eastAsia="Symbol"/>
          <w:color w:val="000000"/>
          <w:sz w:val="28"/>
          <w:szCs w:val="28"/>
        </w:rPr>
        <w:t>·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оведение индивидуальных и групповых коррекционных занятий, развитие до необходимого уровня психофизических функций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4"/>
          <w:rFonts w:eastAsia="Symbol"/>
          <w:color w:val="000000"/>
          <w:sz w:val="28"/>
          <w:szCs w:val="28"/>
        </w:rPr>
        <w:t>·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нсультирование педагогов и родителей по проблемам развития, обучения и воспитания детей, выбору оптимальных форм, методов и приемов обучения и воспитания в соответствии с индивидуальными особенностями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направления рабо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1. Диагностическо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своеобразия психического развития ребенка, его психолого- педагогических особе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2. Коррекционное</w:t>
      </w:r>
      <w:r>
        <w:rPr>
          <w:rFonts w:cs="Times New Roman" w:ascii="Times New Roman" w:hAnsi="Times New Roman"/>
          <w:sz w:val="28"/>
        </w:rPr>
        <w:t xml:space="preserve"> - осуществление индивидуально-ориентированных программ для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3. Консультативно-просветительско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омощи педагогам, воспитателям, родителям в вопросах воспитания и обучения ребёнка;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 - образовательный процесс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4. Организационно-методическое:</w:t>
      </w:r>
      <w:r>
        <w:rPr>
          <w:rFonts w:cs="Times New Roman" w:ascii="Times New Roman" w:hAnsi="Times New Roman"/>
          <w:sz w:val="28"/>
        </w:rPr>
        <w:t xml:space="preserve"> участие в подготовке и проведении ПМПК, методических объединениях, педагогических советах, оформление документации учителя-дефектоло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еобходимой информацией учителей по темам, входящим в компетенцию учителя-дефектоло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учащимися по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4"/>
        <w:gridCol w:w="1939"/>
        <w:gridCol w:w="2865"/>
        <w:gridCol w:w="181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ведения мероприятия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0" w:name="TOC-I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иагностическое напр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зучение уровня ум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 (УО), 5-9 кл. (УО), дети  ТНР (начальная школа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к для определения уровня интеллектуального развития детей с нарушением интелл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сихического развития детей. Заполнение дефектологических карт, документации дефектологического каби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пределение соответствия выбранной программы, а также приемов и методов работы, используемых в процессе обучения, реальным возможностям ребенка.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5 сентяб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Определение особенностей познавательной 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кл. (УО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9 кл. (УО), дети  ТНР (начальная школа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чин трудностей в обучении; определение индивидуальных путей развития ребенка, коррекции и компенсации нарушений; планирование коррекционных мероприятий. Индивидуальные и подгрупповые занятия с детьми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ктября – 15 ма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Динамическое наблюдение за развитие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 (УО), 5-9 кл. (УО), дети  ТНР (начальная школа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динамики развития учащихся, корректировка коррекционных программ, приемов и методов работы специалиста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; январь;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Наблюдение за учащимися в процессе учебной деятельности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 (УО), 5-9 кл. (УО), дети  ТНР (начальная школа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арактерных особенностей учебной деятельности и поведения учащихс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Изучение усвоения программных знаний, умений и навыков (по основным предметам)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 (УО), 5-9 кл. (УО), дети  ТНР (начальная школа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 психического развития детей. Заполнение документации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я -30 ма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оставление индивидуальных карт динамического развития учащего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 результатам анализа полученных данных, планирование коррекционных меропри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 (УО), 5-9 кл. (УО), дети  ТНР (начальная школа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ланомерного наблюдения за развитием ребенка в условиях коррекционного обучени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; ма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ррекционное напр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Сенсорное и сенсомот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ащимися, зачисленными на занятие</w:t>
            </w:r>
          </w:p>
        </w:tc>
        <w:tc>
          <w:tcPr>
            <w:tcW w:w="2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коррекционных программ в соответствии со структурой нарушения в развити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меющихся недостатков развития учебно-познавательной деятельности детей с задержкой психического разви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Умственное развитие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Нормализация деятельности школьник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Формирование разносторонних представлений о предметах и явлениях окружающей действительности, обогащение словаря, развитие связной речи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Формирование приемов умственной деятельности и способов учебной работы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нсультативно-просветитель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ндивидуальные консуль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педагогов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екомендаций педагогам по использованию коррекционных приемов и методов в работе с учащимися с ТНР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Выступления на родительских собраниях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ировать знания о возрастных и индивидуальных особенностях детей, о приемах и методах семейного воспитания детей с нарушениями в развитии. Способствовать осознанию родителями особенностей  ребенка и его проблем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 работы классных руковод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частных случаев семейного воспитания,  определение адекватных особенностям конкретного ребенка условий воспитания и развития. Включение родителей в коррекционно-развивающий процесс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6:00Z</dcterms:created>
  <dc:creator>FirstUser</dc:creator>
  <dc:description/>
  <cp:keywords/>
  <dc:language>en-US</dc:language>
  <cp:lastModifiedBy>Оксана В. Комарова</cp:lastModifiedBy>
  <dcterms:modified xsi:type="dcterms:W3CDTF">2020-12-09T06:22:00Z</dcterms:modified>
  <cp:revision>3</cp:revision>
  <dc:subject/>
  <dc:title/>
</cp:coreProperties>
</file>