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внутришкольной системы оценки качества образования</w:t>
        <w:br/>
        <w:t>на 2019/20 учебный год в МОУ «Высоковская СОШ», Шиняевском филиале МОУ «ВСОШ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цель – совершенствовать единую систему оценочных процедур, чтобы проконтролировать и стимулировать положительную динамику качества образования в школе. </w:t>
      </w:r>
    </w:p>
    <w:p>
      <w:pPr>
        <w:pStyle w:val="Normal"/>
        <w:spacing w:lineRule="auto" w:line="240" w:before="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систему аналитических показателей, которые позволяют эффективно реализовывать цели ВСОКО;</w:t>
      </w:r>
    </w:p>
    <w:p>
      <w:pPr>
        <w:pStyle w:val="Normal"/>
        <w:spacing w:lineRule="auto" w:line="240" w:before="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 объективную информацию о функционировании и развитии системы образования в школе, о тенденциях изменений и причинах, влияющих на уровень развития школы;</w:t>
      </w:r>
    </w:p>
    <w:p>
      <w:pPr>
        <w:pStyle w:val="Normal"/>
        <w:spacing w:lineRule="auto" w:line="240" w:before="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обоснованные и своевременные управленческие решения, чтобы повысить качество образования в школе;</w:t>
      </w:r>
    </w:p>
    <w:p>
      <w:pPr>
        <w:pStyle w:val="Normal"/>
        <w:spacing w:lineRule="auto" w:line="240" w:before="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рганизационный и методический сбор, обработку, хранение информации о состоянии и динамике показателей качества образования;</w:t>
      </w:r>
    </w:p>
    <w:p>
      <w:pPr>
        <w:pStyle w:val="Normal"/>
        <w:spacing w:lineRule="auto" w:line="240" w:before="0" w:after="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технологическую и техническую поддержку сбора, обработки, хранения информации о состоянии и динамике качества образования.</w:t>
      </w:r>
    </w:p>
    <w:p>
      <w:pPr>
        <w:pStyle w:val="Normal"/>
        <w:spacing w:lineRule="auto" w:line="240" w:before="0" w:after="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843"/>
        <w:gridCol w:w="3543"/>
        <w:gridCol w:w="1843"/>
        <w:gridCol w:w="2835"/>
      </w:tblGrid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мониторинга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о организации образовательной деятельност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О, комплектование 1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требования Устава ОО, новые требования приема в ОО (Изменения в Порядок приема граждан на обучение по образовательным программам…, утвержденные приказом Минпросвещения от 17.01.2019 №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-х классов, в том числе заявление в выборе языка обучения и родного языка для изуче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1-х класс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-ого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требования Устава ОО, новые требования приема в ОО (Изменения в Порядок приема граждан на обучение по образовательным программам…, утвержденные приказом Минпросвещения от 17.01.2019 №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0-го класса, в том числе заявление в выборе языка обучения и родного языка для изуче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бор профиля обучения для приложения в ООП среднего общего образов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 10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10-х класс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-х, 11-х классов на новый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 продолжении обучения учащихся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базы данных для проведения школь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 руководителей о поступлении выпускников 9-х, 11-х классов в ОО ВПО и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спределения выпускников 9-х, 11-х классов на новый учебный год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на 2019/2020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преемственности и рациональному распределению нагрузк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ответствие уровня образования записям в трудовой книжке и в тарификационном спи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мплек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едагогических работников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, документы об образовании, аттестационные 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работников ОО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должностными инструкциями, изменениями в локальных актах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едагоги знают свои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работников в листах ознакомления с должностными инструкциями, тарификационным списком и локальными актами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ттестации работников в 2019/20 учебном году и повышения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работников на аттестацию и уточнить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 которые планируют повысить сво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 для курсов повышения квалификации и/или профессиональной переподготов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абочих программ учебных предметов и курсов, рабочих программ курсов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насколько качественно педагоги скорректировали рабочие программы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  <w:br/>
              <w:t>по УВР, ВР,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внесении изменений и/или дополнений в основную образовательную программу (указать уровень) общего образования СОШ № (указать название ОО)»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и проведение педагогического совета «Итоги работы школы и задачи на 2019/20 учебн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боты школы в 2018/2019 учебном году и сформулировать задачи на новый учебный год. Заранее ознакомить педагогов с планом работы ОО на год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</w:t>
              <w:br/>
              <w:t>по У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условий, обеспечивающих образовательную деятельность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стояния помещени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нитарно-гигиенических требований к организации образовательной деятельности и соблюдению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подготовке помещ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работники выполнили требования охраны труда и техники безопасности (ОТиТБ), правил безопасности (ПБ), антитеррористической защищенн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ая по ОТ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о организации образовательной деятельност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учащихся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требования к организации индивидуального обуч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</w:t>
              <w:br/>
              <w:t>с родителями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чащихся, не приступивших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</w:t>
              <w:br/>
              <w:t>по У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  <w:br/>
              <w:t>с классными руководителями, родителями, учащимис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адаптации учеников к обучению на новом уровн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стартовый уровень учеников 1-го класс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отовность учеников 5, 10-х классов обучаться на новом уровн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классах в период адаптации к новому уровн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тартовых диагностических работ в 2019/20 учебном году, справка по итогам стартовой диагности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реодоления трудностей учеников после стартовой диагно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 провести открытые уроки учителей, у которых есть наиболее успешный опыт отработки трудных заданий с учениками по итогам стартов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классах в период адаптации к новому уровн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 1-х клас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оформлению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прибывших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оформлению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рибывш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фавитных книг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номера личных дел учащимся 1-х классов и прибывшим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электронных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классных журналов, правильность оформления журналов классными руко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(после инструк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провер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планов работы школьных методических объединений (Ш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готовности документации методических объединений к решению поставленных задач по развитию ВСОКО с учетом новых показателей качества в национальном проекте «Образование», утвержденного Президиумом Совета при Президенте РФ по стратегическому развитию и национальным проектам протоколом от 03.09.2018 № 10, а также с учетом новых предметных концепций и проектов обновленных ФГОС начального и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школь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СанПиН к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подготовки учебных кабинетов к урокам, соблюдение режима образовательной деятельности в 1-х классах и 2–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 соблюдения санитарно-гигиенических требований в учебных кабинетах при организации обуче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ить учащихся горячим питанием, питание 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абочи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оформления записей в журналы в соответствии с рабочими программами. Проверить выполнение практических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и 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едагогической деятельности  вновь пришедших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ы образовательной деятельности вновь пришедши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оторые работают в школе 1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наставников для молодых педагогов и вновь прибывших учителей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организации образовательной деятельност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учебников у учащихся на 2019/20 учебный год в соответствии с обновленным Федеральным перечнем учебников…, утвержденном приказом Минпросвещения от 28.12.2018 № 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, отче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рганизации дежурства по школе в 2019/20 учебном году»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ных кабинетов к учебному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техники безопасности, готовности материальной базы, методического обеспечения, соответствия нормам СанПиН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аспорта учебных кабинетов и перспективные план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: оснащение,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мотру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лан развития учебных кабинетов на 2019–2021 годы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учеников 9–11-х классов. Определение количества обучающихся, претендующих на аттестаты с отлич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образовательная деятельность школьников соответствует требованиям приказа Минпросвещения от 17.12.2018 № 315 «О внесении изменений в Порядок заполнения, учета и выдачи аттестатов об основном общем и среднем общем образовании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электронный дневник, личное дел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, семейн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ыполнение индивидуальных планов и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ями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1-х классов «Адаптация учащихся 1-х классов к обучению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ыполнение ООП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</w:t>
              <w:br/>
              <w:t>по УВР, ВР, 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 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контроля процесса адаптации обучающихся к обучению на новом уровне образо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5-х классов – проверка адаптации к обучению на новом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ыполнение ООП основного общего образования. Проконтролировать адаптацию пятиклассников. Учесть принципы преемственности 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контроля процесса адаптации обучающихся к обучению на новом уровне образо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-х классов –проверка адаптации к обучению на новом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ыполнение ООП среднего общего образования. Проконтролировать адаптацию пятиклассников. Учесть принципы преемственности 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10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</w:t>
              <w:br/>
              <w:t>по УВР,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контроля процесса адаптации обучающихся к обучению на новом уровне образо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ый) этап ВсОШ по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учителя ведут подготовку учащихся к этапу 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школьного этапа 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итогах проведения школьного этапа ВсОШ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на классном час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оценки образователь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мониторинг оценивания по предметам на основе критериев ВПР, региональных и муниципальных проверочных работ. Сопоставить текущие отметки и результаты проверочных работ разны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проверка оцен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проведения пед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и рекомендации в протоколе педсове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требований в работе с электронным жур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журнал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требований к ведению журналов доп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журнал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урсов по выбору и элективных 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требований к ведению журналов курсов по выбору и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урсов по выбору и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комендации по составлению планов воспитательной работы на 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уча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ФГОС и СанПиН к образовательной деятельности в области здоровьесб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едагоги выполняют требования ФГОС к формированию компетенций школьников, которые помогают ученикам вести ЗОЖ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соблюдение требований СанПиН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контроль педагогических технологий, контроль выполнения требований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урочных и внеурочных занятий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-х, 11-х классов к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варительные списки для сдачи экзаменов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-х,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  <w:t>9-х и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списки учащихся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ационные работы по русскому языку и математике в формате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ачество знаний учеников перед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е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 xml:space="preserve">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выполнения пробных экзаменационных работ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должностных обязаннос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педагогов к аттестации на соответствие занимаемой должности, на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молодых педагогов и вновь приняты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необходимые для аттестации учителя или для конкурса «Педагогический дебют»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о 2–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 xml:space="preserve"> по У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образовательных результатов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группы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ую работу по предупреждению неуспеваемости 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9-х и 11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и подвести итоги тематического контроля 9-х и11-х классов «Работа с учащимися, имеющими низкую мотивацию учебно-познава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-х,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образовательных результатов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 тетрадей учащихся 9-х и11-х классов: русский язык, математика, биология, химия, иностранный язык, 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бования к ведению и проверке, проверить объективность оценк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ую работу по ликвидации пробелов в зна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учащихся 9-х,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с учителями-предметниками, протоколы методических объединений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1–11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бования к ведению дневников учащихс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педагогов с родителя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1–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школьной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, классных журналов  1-11-х 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и проверке, объективность 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1-11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работы по подготовке к ГИА</w:t>
            </w:r>
          </w:p>
        </w:tc>
      </w:tr>
      <w:tr>
        <w:trPr>
          <w:trHeight w:val="3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ормативные правовые и методические документы, регламентирующие подготовку и проведение ГИА»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дагогических работников с нормативной правовой базой ГИ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уровень освоения методическими документами: знание КИМ, справок о результатах ГИА, об изменениях КИМ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руководители методи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еминара</w:t>
            </w:r>
          </w:p>
        </w:tc>
      </w:tr>
      <w:tr>
        <w:trPr>
          <w:trHeight w:val="40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ационные работы в формате ГИА по выбору в 9-х, 11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9-х,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выполнения пробных экзаменационных рабо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педагогов, чтобы улучшить образовательные результаты ученик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с педагогическими кадрами</w:t>
            </w:r>
          </w:p>
        </w:tc>
      </w:tr>
      <w:tr>
        <w:trPr>
          <w:trHeight w:val="4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и качество работы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ующихся учителей (согласно графи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ь помощь в подготовке к аттестации и провести аттестацию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ёт педагога, анализ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проведении аттестации на соответствие занимаемой должности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ттестации учите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аттестационной комиссии, выписка из протокола, чтобы вложить в личное дело аттестованного учителя</w:t>
            </w:r>
          </w:p>
        </w:tc>
      </w:tr>
      <w:tr>
        <w:trPr>
          <w:trHeight w:val="4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диагностические работы в 11-х классах в формате ГИА по русскому языку, математике и предметам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качества знаний обучающихс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него балла по предметам у учеников, претендующих на медаль за «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бных ЕГЭ в 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</w:t>
              <w:br/>
              <w:t xml:space="preserve">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исьменных работ и индивидуальные консультации для педагогов, учеников и из родителей (законных представителей)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, успеваемость, организация досуговой деятельности учащихся группы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классного руководителя с учащимися группы риска и их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лассных руководителей по работе с учащимися группы риска и их родителями, классные журналы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по итогам проверки. Протоколы методических объединений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еников и их родителей (законных представителей), педагог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5-9-х классах по учебным предметам, в 10-х классах – по профилю обучения (профильным предме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классного руководителя, учителей-предметников по вопросу помощи школьникам в освоении ООП по уровня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уровня образовательных результатов обучающихся и объективности оцени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 1-м полугодии учеников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ализации АООП и образовательных результат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, 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уровня образовательных результатов обучающихся и объективности оцени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ое собеседование по русскому языку в 9-м класс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пускников основной школы к собесед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 обучающихся (выполнение учениками требований к итоговому собесед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тветов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уровня образовательных результатов обучающихся и объективности оценивания с учетом критериев оценки ответов на итоговом собеседован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ОШ по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результативность участия школы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ниципального) этапа ВсОШ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ы и на сайт ОО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изеров и победителей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-х классов «Подготовка выпускников основной школы к ГИ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роходит подготовка выпускников основной школы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обучающихся: выполнение заданий с учетом критериев оценки на ГИА, самооценка выполненного задания с учетом критериев оценки на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уровня образовательных результатов обучающихся и объективности оценив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  по проблеме предупреждения неуспеваемости школьников. Работа классного руководителя по предупреждению пропусков уроков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ь неуспеваемость школьников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классного руководителя по предупреждению пропусков уро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итогам проверки журнал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5–7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и проверке, реализовать объективность оценки. Организовать индивидуальную работу по ликвидации пробелов в зна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5–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роверки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в повестке дня методического объединения, протокол заседания методического объединения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по итогам провер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2–4 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бования к ведению дневников учащихс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родителями школьников, чтобы повысить качество образователь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2–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 11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журнал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ую работу по предупреждению не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учебных предметов и курсов за первое полугодие 2019/20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реализации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ь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роверки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в повестке дня методического объединения, протокол заседания методического объединения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по итогам проверк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 к предупреждению перегрузки школь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школа соблюдает требований СанПиН к предупреждению перегрузк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 5–6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роверки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СтатГрад в 9-х классах по русскому языку и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проходит подготовка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СтатГрад в 9-х классах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учителя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 тренировочных работ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СтатГрад  в 11-х классах по русскому языку и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проходит подготовка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СтатГрад в 11-х классах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учителя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 тренировочных работ</w:t>
            </w:r>
          </w:p>
        </w:tc>
      </w:tr>
      <w:tr>
        <w:trPr>
          <w:trHeight w:val="46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2019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выполнено муниципальное задание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, административное совещание, которое проводит директор школы, по итогам выполнения муниципального зад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сполнения должностных обязанностей аттестующимися педаго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 подготовку к аттестации и качество работы аттестующихс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педагогов, чтобы помочь подготовиться и пройти аттестацию на квалификационную категорию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5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 журналах 10-11-х классов отметок за 1-е полугодие среднему баллу текущих отметок у обучающихся, претендующих на получение медали «За особые успехи в обучении» и аттестат особого образц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ний балл по предметам. Определить итоговые отметк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число учеников, претендующих на получение медали за «Особые успехи в учении» и соответствие их результатов требованиям приказа Минпросвещения от 17.12.2018 № 315 «О внесении изменений в Порядок заполнения, учета и выдачи аттестатов об основном общем и среднем общем образовании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образовательных результатов выпускник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выпускников и их родителей 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1-м полугодии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1-го полугодия)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зультативность работ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1-го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 повестке дня педагогического 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решение педсовета</w:t>
            </w:r>
          </w:p>
        </w:tc>
      </w:tr>
      <w:tr>
        <w:trPr>
          <w:trHeight w:val="2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их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качество внеурочных занятий, на которых присутствуют ученики группы рис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истему работы с учениками группы риска по предупреждению неуспеваемости 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е руководители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тельной деятельности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 повестке дня педагогического 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решение педсовета</w:t>
            </w:r>
          </w:p>
        </w:tc>
      </w:tr>
      <w:tr>
        <w:trPr>
          <w:trHeight w:val="2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37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11-х классов «Развитие информационной и коммуникативной компетенций выпускников школы при подготовке к ГИ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развитию информационной и коммуникативной компетенций выпускников школы при подготовке 11-классник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11-х классах, в том числе подготовка итогов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й руководитель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тельной деятельности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3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(1–11-е классы) за 1-е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соответствует ли программе выполнение календарно-тематического пл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, практических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итогам контрол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, своевременность, полноту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объективность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1-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бумажные и электрон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итогам контрол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 тетрадей учащихся 10–11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и проверке, объективность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учащихся 10–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и Ш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11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дневнико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уча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 в 1-мполугодии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 по социализации и здоровьесбере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заболеваемости учащихся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едагоги выполняют: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у формирования экологической культуры, здорового и безопасного образа жизни 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 в основ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у воспитания и социализации обучающихся при получени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-предметник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11-х классов к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пускников средней школы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школьников и педагога с критериями оценки заданий в демоверсиях КИМ по учебным предметам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й руководитель 1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-х классов «Подготовка выпускников основной школы к ГИ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качество подготовки и проведения собрания. Провести собр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директора по УВР, 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ической работы педагог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езультативность деятельности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езультативность участия педагогов в профессиональных конкурсах в 1-м полугодии 2019/20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тодических объединений, оценочные материа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грамоты, подтверждающие результативность участия учителей в кон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кументации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чество условий, обеспечивающих образовательную деятельность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, характеризующих общие критерии оценки качества условий осуществления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соответствия условий образовательной деятельности в школе Показателям, характеризующим общие критерии оценки качества условий осуществления образовательной деятельности …, утвержденным приказом Минпросвещения от 13.03.2019 № 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документация, оборудование, поведение работников, анкетирование родителей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ловий осуществления образовательной деятельности. Справка по итогам мониторинга. 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всех работников перед началом нового учебного полуго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работники выполнили требования охраны труда и техники безопасности (ОТиТБ), правил безопасности (ПБ), антитеррористической защищенн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ая по ОТ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тоящими на учете в К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классных руководителей по предупреждению неуспеваемост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классные руководители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профилакти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-х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учителей над формированием осознанных знаний, умений и навыков учащихся 4-х классов, их контроль и организация работы по ликвидации проб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4-х классах, проверка 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 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– кандидатов на получение медали и аттестатов с отлич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оценок учащихся в классных журналах требованиям к мед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работы по подготовке к ГИА</w:t>
            </w:r>
          </w:p>
        </w:tc>
      </w:tr>
      <w:tr>
        <w:trPr>
          <w:trHeight w:val="3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беседование по русскому языку в 9-х клас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одготовку выпускников основной школы к собеседованию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тогового собеседования обучающихся 9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ь методического объединения учителей русского языка и литературы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го собеседов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 по итогам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 результатами итогового собеседования и 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 Контроль выполнения требований учебных программ по предметам в 5–11-х классах. Оценивание знаний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классных журналов и оценке знаний учащихся 5–11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оценочных материалов и объективность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5–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езультатах проверк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4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и проверк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бъективность оценки. Организовать индивидуальную работу по ликвидации пробелов в зна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е руководители 4-х классов, руководитель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4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дневников учащихс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вязь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4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журнала, организовать индивидуальную работу по предупреждению неуспеваемо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хранение здоровья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 в 1-м полугодии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 по социализации и здоровьесбере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заболеваемости учащихся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едагоги выполняют: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у формирования экологической культуры, здорового и безопасного образа жизни 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 в основ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у воспитания и социализации обучающихся при получени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11-х классов «Подготовка выпускников средней школы к ГИ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качество подготовки и проведения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одительск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решений педагогических советов и методических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, как выполняются решения педагогических советов, заседаний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на уроках педагоги реализуют новые концепции преподавания учебных предметов (география, физическая культура, обществознание, основы безопасности жизнедеятельности), предметных областей («Технология», «Искус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рока на соответствие ФГОС, анализ реализации содержания, соответствующего новым предметным концепциям, анализ качества реализаци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педагог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о условий, обеспечивающих образовательную деятельность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домашним зад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3–х, 7–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-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родителей о порядке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родителей будущих первоклассников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зультатов за три года. Подготовить анализ условий для поддержания результатов 4-х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как педагоги внедряют на уроках задания и критерии оценки ответов обучающихся по требованиям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, разработанные с учетом трудных заданий и ошибок на ВП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контроля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уководителей элективных курсов, курсов по выбору, кружков над сохранностью контингента 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выполняют рабочие программы элективных курсов, куров по выбору, кружк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поддерживают посещаемость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элективных курсов, курсов по выбору, кружков – качеств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журналами элективных 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 внеурочной деятельности  с журналами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ведению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 в 2-м полугодии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 по социализации и здоровьесбере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заболеваемости учащихся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педагоги выполняют: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у формирования экологической культуры, здорового и безопасного образа жизни 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 в основной школе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у воспитания и социализации обучающихся при получени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формате ОГЭ И ЕГЭ в 9-х, 11-х классах по русскому языку,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редварительно знания учеников по русскому языку, математик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ов с процедурой проведения экзамена и оформлением бланков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-х, 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9-х и 11-х классах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редварительно знания предметов по выбору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ов с процедурой проведения экзамена и оформлением бланков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-х и 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педагогами, учениками и их родителя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: экзамены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учащихся 9, 11 классов для сдачи экзаменов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щихся 9-х,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по предметам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МК на 2020/21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УМК Федеральному перечню учебников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учителями список учебников для подготовки приказ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одготовку анализа работы классных руководителей по профилактике правонарушений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правонарушений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на 2020/21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предварительно нагрузку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ой нагрузки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с педагогами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муниципальные и региональные работы в 11-х классах в формате ГИА по русскому языку, математике и предметам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качества знаний обучающихся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ний балл по предметам у учеников, претендующих на медаль за «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бных ЕГЭ в 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педагоги -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рабо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ведения ВПР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рганизации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всероссийских проверочных работ в 2020 году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повторения сложных тем на основе демоверсий ВПР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о 2–8-х, 10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реализуют учебные программы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уровень и качество обученности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ограмм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печатном и электронном ви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выполняют требования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ограмм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печатном и электронном ви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выполняют требования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9-х, 11-х классах по русскому языку, математике, по выбору(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редварительно у учеников знания по русскому языку, математик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с процедурой проведения экзамена и оформлением бланков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-х и 11-х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й руководитель 9-х,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учениками и их родителями, учителями-предметниками, классными руководителя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: экзамены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писки учащихся 9-х, 11-х классов для сдачи экзаменов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заявления учащихся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, классный руководитель 9-11-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по предметам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аттестующихся педагогах в 2020/21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иски на аттестацию в 2020-2019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аботников на аттестацию в 2020-2019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  <w:br/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–8,10-х классов  в следующий 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осваивают ученики общеобразовательные программы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педагогического коллектива по предупреждению неуспеваем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переводе учащихся 1, 2–8,10-х классов  в следующий класс»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группы риска и детей из неблагополучных сем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данных по летней занятости учащихся группы риска и детей из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группы риска и детей из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группы риска и детей из неблагополучных семей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5–8-х, 10-х классах по русскому языку, математике и профиль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у классного руководителя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в 4–7-х, 10–11-х классах. Сравнение за тр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 внутренней и внешней отметки по предм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нализ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32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образовательных результатов во 2–8-х, 10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учебных программ. Уровень и качество обученности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ащихся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заданий. Сравнение результатов с итогами промежуточной аттес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анализа результатов промежуточного контрол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юношей 10-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к организации и проведению учебных сборов юношей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 преподавателя-организатора основ безопасности жизнедеятельности, классные журналы 10-х класс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снов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учебных сборов в 2020 году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чеб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учебны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чие программ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ттестацию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здоровья обучающихс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на дому с учетом их физического и психическ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учреждениями социума школы для формирования ЗО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пуске к ГИА обучающихся </w:t>
              <w:br/>
              <w:t>9-х, 11-х классов, освоивших ООП  основно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еники освоили ООП основно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допуске обучающихся к ГИ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переводе учащихся</w:t>
            </w:r>
          </w:p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–8,10-х классов  в следующий 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тролировать работу педагогического коллектива по предупреждению неуспеваемости учащихся, подготовку классных руководителей и учителей к педагогическому сов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дагогиче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ереводе обучающихся в следующий класс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заседаний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зультативность работы методических объединений в 2019/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анализ работы за 2019/20 учебный год, план работы на 2019/20 и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их объединений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одавшими заявления на аттестацию  в 2020/21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подготовке материалов к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ителей, которые будут аттестовываться на квалификационную категорию в 2020/21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чество условий, обеспечивающих образовательную деятельность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пожарной безопасности в школе, плана проведения учебных тренировок с работниками и учащимися школы в течение 2019/20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по ОТ и ПБ, педагог-организатор основ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школу к приемке 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удут задействованы под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начальник лагеря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работы лагеря. 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чество условий, обеспечивающих образовательную деятельность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пожарной безопасности в школе, плана проведения учебных тренировок с работниками и учащимися школы в течение 2019/20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по ОТ и ПБ, педагог-организатор основ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тивного совещания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школу к приемке 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удут задействованы под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начальник лагеря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которое проводит директор школы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дготовке школы к приемке лагеря с дневным пребыванием детей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школьные работы в 10-м классе в формате ГИА по русскому языку, математике и предметам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качества знаний обучающихся. Определить средний балл по предметам у учеников, претендующих на медаль за «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бных ЕГЭ 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, педагоги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работ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  в журналах 10–11-х классов отметок за 2-е полугодие  и год среднему баллу текущих отметок у обучающихся, претендующих на получение медали «За особые успехи в обуч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редний балл по предметам. Определить итоговые отметк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число учеников, претендующих на получение медали за «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год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едомости итоговых отметок и учет итоговых отметок обучающихся 11-х классов, претендующих на получение медали за «За особые успехи в учении»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учеников, претендующих на медаль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тметок за 1, 2 полугодие и год 10–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классный 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год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чество образовательных результа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иеме учащихся в школ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с правилами приема детей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школы, школь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2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 учебных предметов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рабочих программ по учебным предметам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ой аттестаци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чество ведения документаци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 как классные руководители оформляют личные де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учителя выполнили рабочие программ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формление классными руководителями журналов на конец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чие программы индивиду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ведения воспитательной работы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9/20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ализ воспитательной работы в 2019/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План работы школы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9/20 учебном году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с дневным пребы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летний труд и отдых учащихся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школьном сайте 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лагеря с дневным пребыванием и его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начальник лагеря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труда и летнего отдыха обучающихся в 2020 году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тней занятости детей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чество работы по подготовке к ГИА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й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бования нормативных документов к организации и проведению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ов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конфликтную комиссию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бращения в конфликтную комиссию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работы с педагогическими кадрами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в 2019/20 учебном году и плана работы на 2020/21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боты школы и плана работы на 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и план работы на 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19/20 учебный год и план работы на 2020/21 учебный год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выполнения муниципального задания по итогам 1-го полугод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вгустовского педсовета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чество условий, обеспечивающих образовательную деятельность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мероприятий по подготовке школы к приемке к новому учебно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одительские комитеты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подготовке школы к приемке школы  </w:t>
            </w:r>
          </w:p>
        </w:tc>
      </w:tr>
      <w:tr>
        <w:trPr>
          <w:trHeight w:val="1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образовательной деятельности выпускников, претендующих на аттестат с отличием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ЕГЭ выпускников, претендующих на получение медали «За особые успехи в уч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редний балл ЕГЭ с итоговыми отме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педагоги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4:00Z</dcterms:created>
  <dc:creator>ymedvedeva</dc:creator>
  <dc:description/>
  <cp:keywords/>
  <dc:language>en-US</dc:language>
  <cp:lastModifiedBy>Оксана В. Комарова</cp:lastModifiedBy>
  <cp:lastPrinted>2019-08-05T11:03:00Z</cp:lastPrinted>
  <dcterms:modified xsi:type="dcterms:W3CDTF">2019-08-05T04:04:00Z</dcterms:modified>
  <cp:revision>2</cp:revision>
  <dc:subject/>
  <dc:title/>
</cp:coreProperties>
</file>