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соковская средняя общеобразовательная школа» Зыря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(МОУ «Высоковская СОШ»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дефектолога Комаровой О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бучающимся коррекционного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ремовым Никит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ИАГНОСТИКА СПЕЦИФИЧЕСКОГО РАЗВИТИЯ ОБУЧАЮЩЕГОСЯ С ОВ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ысокое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рушений психофизического развития у ребенка младшего школьного возраста, имеющего особенности интеллектуального развития; определение особых образовательных потребностей и компенсаторных возможносте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ие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развития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мпенсаторных возмо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ые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развития вербально – логического мышления в вопросно – ответном процессе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вольности высших психических функций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пектра способов работы с информацие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й и личностной мотиваци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ответственност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эффективного взаимодействия с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занятия: 40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йродефектологическое обследование представляет собой комплексную диагностику мозговой организации: исследование психических процессов с помощью набора специальных проб с целью квалификации и количественной характеристики нарушений высших психических функций и установления связи выявленных дефектов/особенностей с патологией или функциональным состоянием определенных отделов мозга либо с индивидуальными особенностями морфо – функционального состояния мозга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ные протоколы комплексного нейродефектологического обследования, ориентированы на выявление особенностей функционирования определенных областей головного мозга, межзонального взаимодействия, работы анализаторных систем.  Этапы обследования составлены в соответствии с законами миелинизации нервных волокон в отделах головного мозга. Каждый диагностический блок ориентирован на определенную область моз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тылочная обл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 на диагностику зрительного восприятия и гнозиса, работу зрительной анализаторной системы. Включает задания, позволяющие оценить особенности бинокулярного зрения, уровень мыслительных операций, свойства внимания, зрительную память, состояние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височная обл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ует особенности аудиального восприятия. Предложенные задания позволяют оценить фонетико – фонематическое развитие (центр Вернике), дифференциацию и анализ неречевых шумов, аудиальную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теменная область, мозжеч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ует состояние общей моторики. Задания позволяют определить скоординированность движений, навык зрительно – пространственного анализа и синте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лобная д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ует особенности мышления, логики, графо – моторного навыка, экспесстивной речи - вербального показателя развития мышления (центр Брока). Задания позволяют оценить уровень сформированности навыка кодирования и декодирования информации, мыслительных операций, планирования последовательности действий для достижения цели (префронтальная область), развития мелкой моторики (премоторная область), понимание скрытого смысла, установление причинно – следственных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правое и левое полушария головного моз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ует межзональное взаимодействие полушарий мозга. Выполнение заданий требует активации теменно – височно – затылочных долей, лоб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общая функциональность мозгов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ует сформированность учебных навыков в соответствие с возрастными требован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 формате таблицы.</w:t>
      </w:r>
    </w:p>
    <w:p>
      <w:pPr>
        <w:pStyle w:val="Normal"/>
        <w:spacing w:before="0" w:after="0"/>
        <w:jc w:val="center"/>
        <w:rPr/>
      </w:pPr>
      <w:r>
        <w:rPr/>
        <w:t>Описание заданий представлено в прило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2"/>
        <w:gridCol w:w="2288"/>
        <w:gridCol w:w="2985"/>
        <w:gridCol w:w="12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, оценка навыков социально – бытовой оринта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изуального вос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2,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рительного гнозиса, работы зрительной анализаторной систем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удиального вос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5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фонетико – фонематических наруш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оторной  сфе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7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координированности движений, навыка зрительно – пространственного анализа и синтез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знавательных процес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9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обенностей мышления, логики, графо – моторного навыка, экспесстивной реч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оторного и психоэмоционального напря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жполушарного взаимодейст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жзонального взаимодействия полушарий моз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чебных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формированности учебных навыков в соответствие с возрастными требов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фамилию и имя____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тебя день Рождения?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________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 будет через год? 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а?   _____________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воих родителей  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ют твои родители?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ты живешь?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й домашний адрес 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брат или сестра?  __________    Кто старше?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врач?__________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?_________________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ивотных ты знаешь?   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тиц?_______________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: корова или коза?  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ьше: птица или муха?_________________________________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укла от человека?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нужный фрагмен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4380" cy="2400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тельно посмотри на рисунок. Запомни детал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8260" cy="3131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тупал в цирке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играл слон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ок на картинке – мальчик или девочка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платье у мышки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голове у слона?</w:t>
      </w:r>
    </w:p>
    <w:p>
      <w:pPr>
        <w:pStyle w:val="Normal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Style18"/>
        <w:numPr>
          <w:ilvl w:val="0"/>
          <w:numId w:val="16"/>
        </w:numPr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 дорисовал художник? Дорисуй.</w:t>
      </w:r>
    </w:p>
    <w:p>
      <w:pPr>
        <w:pStyle w:val="Style18"/>
        <w:spacing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колько звуков в слове</w:t>
      </w:r>
      <w:r>
        <w:rPr>
          <w:rFonts w:cs="Times New Roman" w:ascii="Times New Roman" w:hAnsi="Times New Roman"/>
          <w:sz w:val="28"/>
          <w:szCs w:val="28"/>
        </w:rPr>
        <w:t xml:space="preserve">  КОТ__, КРОТ___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слово из отдельных звук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 И Р           Й У Л А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6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омни и повтори слов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кла, мяч, мишка, пирамидка, конструктор, машинка, кубики, лошадка, ведерко, формочки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7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жи: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левый угол, нижний правый угол, середину листа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левый глаз и правое ухо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ый глаз и левое ухо на др. человеке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8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й так ж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1184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не быва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4755" cy="32150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зкое дерев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1950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вать втор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ирокая лента должна быть красной, а узкая – си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будет красной, а какая – си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5045" cy="10541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врем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ейчас время суток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вает раньше: обед или ужин?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ейчас время года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ы так считаешь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ремена года ты знаешь?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дни недели по  порядку:__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егодня день недели? Какой был вчера? Какой будет завтр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3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лишний предм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лишнее слово: яблоко, банан, груша, помидор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ркни лишний предмет в каждой строчке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3495" cy="22637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4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 одним словом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, кошка, собака, коро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ка, тарелка, вилка, стака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5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исуй недостающую фигуру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9730" cy="160591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6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закономерность. Дорисуй нужный элемен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16802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95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7</w:t>
      </w:r>
    </w:p>
    <w:p>
      <w:pPr>
        <w:pStyle w:val="Style18"/>
        <w:numPr>
          <w:ilvl w:val="0"/>
          <w:numId w:val="8"/>
        </w:numPr>
        <w:spacing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ве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исуй по клеточкам самостоятельно.</w:t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4120" cy="118935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2268" r="-9" b="2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ркни все буквы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 П Р С А Н Р Л И К С И Н В А П К У Д Щ Ю Н Р А В О Н Г Щ И Ф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19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круг. На что он похож?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квадрат. На что он похож?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прямоугольник. На что он похож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2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уй слово по первым буквам карти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1120" cy="133096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9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знаки &gt;, &lt;, =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5           5      8          6      9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3815" cy="99949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№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9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аша получила 2 пятёрки, а Коля – 4 пятёрки. Сколько пятёрок получили ребята вместе? Решение:______________________________Ответ:_______________________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5:00Z</dcterms:created>
  <dc:creator>User-312-03</dc:creator>
  <dc:description/>
  <dc:language>en-US</dc:language>
  <cp:lastModifiedBy>Оксана В. Комарова</cp:lastModifiedBy>
  <cp:lastPrinted>2020-12-08T10:24:00Z</cp:lastPrinted>
  <dcterms:modified xsi:type="dcterms:W3CDTF">2020-12-08T03:25:00Z</dcterms:modified>
  <cp:revision>2</cp:revision>
  <dc:subject/>
  <dc:title/>
</cp:coreProperties>
</file>