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вская СОШ» Зыр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плексное зан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ень в лес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28"/>
        <w:rPr/>
      </w:pPr>
      <w:r>
        <w:rPr>
          <w:sz w:val="28"/>
          <w:szCs w:val="28"/>
        </w:rPr>
        <w:t>Подготовила: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учитель-дефектолог Комар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окое- 2019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«Осень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кружающим, с богатством наших л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и расширение представлений детей о признаках осени (грибах, лесных ягодах, деревьях); закрепление умения различать листья разных дерев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впечатлений, полученных ранее средствами муз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ршенствование грамматического строя речи (образование и использование существительных в форме единственного числа В.п.; употребление предлог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евой деятельности. Развитие общих речевых навыков, зрительного и слухового внимания, общей и мелкой моторики,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мбрового сл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установки на участие в игров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го бережного отношения к природе, чувства красоты, умения передавать свое настроение через исполнение музыкальных произ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аудиокассета с записью «Осенняя песня» П.И.Чайковский, листья для танца, муляжи грибов, ягоды натуральные, Осень – педагог, мягкие игрушки (заяц, волк, лиса), макеты деревьев, д/и «Собери л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сенними изменениями в природе, сбор осенних листьев, рассматривание предметных картинок (грибы, яго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входят в за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какое сейчас время год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о </w:t>
      </w:r>
      <w:r>
        <w:rPr>
          <w:i/>
          <w:sz w:val="28"/>
          <w:szCs w:val="28"/>
        </w:rPr>
        <w:t>(звучит музыкальное произведение П.И.Чайковского «Осенняя песн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кружась 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ышала красивую осеннюю музыку и решила зайти к в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узнали е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что бывает осенью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енью бывает…дождь, листопад, холодно, фрукты, овощи, ветер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Я вас приглашаю в осен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холодно, давайте оденемся потепл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итируют одеван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на, что ты надеваеш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рт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а, что ты надеваешь?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жу, вы готовы, все оделись. Ребята, в лесу не шумите, лесных жителей не пугайте. Мы поедем на поезде. Вот и поезд. Занимайте свои места в вагончи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 и под музыку Е. Тиличеевой «Поезд» едут в ле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занавес с лесной поля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риехали. Вы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вокруг крас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с детьми подходят к дерев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кто там прячет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вайте поздороваемся! </w:t>
      </w:r>
      <w:r>
        <w:rPr>
          <w:i/>
          <w:sz w:val="28"/>
          <w:szCs w:val="28"/>
        </w:rPr>
        <w:t>(дети здорова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приветствует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ц, как ты поживаеш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готовлюсь к зиме. Буду менять серую шубку на белую, чтоб меня не нашли волк и лиса. Я их очень бою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Ребята, чтоб</w:t>
      </w:r>
      <w:r>
        <w:rPr>
          <w:sz w:val="28"/>
          <w:szCs w:val="28"/>
        </w:rPr>
        <w:t xml:space="preserve"> зайчику в лесу не было страшно, давайте споем ему веселую песенку про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Осень» сл. и муз. Г.Вихар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асибо, ребята. Я вас хочу угостить </w:t>
      </w:r>
      <w:r>
        <w:rPr>
          <w:i/>
          <w:sz w:val="28"/>
          <w:szCs w:val="28"/>
        </w:rPr>
        <w:t>(протягивает корзину с ягод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зайчика. Заяц уход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чем нас угостил зайч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детям назвать ягоды (черника, калина, рябин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м нашу прогулку (под деревом встречают вол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вол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не встречали зайц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(шепот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можно ли говорить волку, где сейчас находится зайчи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. Волк может съесть зай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едь нам нужно ему что-то сказать. А говорить  неправду нельзя. Как же нам поступи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ешают пробле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думаю,  мы можем сказать, что видели зайца. А куда он побежал, мы не зн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вол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ц угостил нас ягодами, а мы ему спели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к, мы хотим и с тобой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утаница» (осень напоминает правила игр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о послушать путаницу. А затем сказать, что в этой путанице не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ет кошка из лу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сне растут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 по небу 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квакают ут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И ты волк, молоде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, за игру. Я хочу вас угостить грибами (дарит корзину с мухомор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разве можно собирать мухомор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ядовитые. Их нельзя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рное, волк решил с нами пошу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ищем съедобные гри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речают лис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откуда и куд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ли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ищете в лес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ищем съедобные гри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наю, где они растут. Идемт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корзину с грибами, рассматривают их и назы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лиса за грибы. Хочешь с ребятами поиграть в игру «Узнай по гол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ая игра «</w:t>
      </w:r>
      <w:r>
        <w:rPr>
          <w:sz w:val="28"/>
          <w:szCs w:val="28"/>
        </w:rPr>
        <w:t>Узнай по голосу</w:t>
      </w:r>
      <w:r>
        <w:rPr>
          <w:i/>
          <w:sz w:val="28"/>
          <w:szCs w:val="28"/>
        </w:rPr>
        <w:t>». Музыка Е.Тиличее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, ты сейчас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овем тебя «а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глазки закр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звал т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 по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благодарит за игр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 много всего полезного узнали мы о 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 богатство леса – это деревья. Они спасают в жару, согревают в холодную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деревья растут в ле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 много листьев вокруг. Возьмите каждый по одному лис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друг нал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сделал много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с дерева со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сюду разбро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обращает внимание детей, с какого дерева его лис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ните, мы с вами танцевали танец с листочками. Подарим осени наш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источками « Золотой листочек» муз. Н. Вересоки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ь благодарит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наше закончилось. Давайте вернем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анимают места в вагонч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ветер занес осенние листочки к нам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могу понять, с какого дерева эти листья? Листочки перепутались и порвались на части.  Давайте их соберем. (д/и « Сложи лист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листья собер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листья соберут…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и называют, с какого дерева их лис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. Мне понравилось с вами путеше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я по осеннему лесу, мы встретили разных животных …(лису, волка, зайца), узнали какие ягоды, грибы растут в лесу. Как красиво осень раскрашивает листочк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0:00Z</dcterms:created>
  <dc:creator>Admin</dc:creator>
  <dc:description/>
  <cp:keywords/>
  <dc:language>en-US</dc:language>
  <cp:lastModifiedBy>Оксана В. Комарова</cp:lastModifiedBy>
  <dcterms:modified xsi:type="dcterms:W3CDTF">2020-12-10T01:30:00Z</dcterms:modified>
  <cp:revision>2</cp:revision>
  <dc:subject/>
  <dc:title/>
</cp:coreProperties>
</file>