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авильно учить стихи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тихотворения – не всегда самое любимое занятие для школьников. Но, зная некоторые правила, вы сможете даже в рекордно короткое время выучить довольно большое поэтическое произведение.</w:t>
      </w:r>
    </w:p>
    <w:p>
      <w:pPr>
        <w:pStyle w:val="Normal"/>
        <w:spacing w:lineRule="auto" w:line="240" w:before="300" w:after="30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pt;width:467.55pt;height:0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для начала, как правильно следует учить стихи.</w:t>
      </w:r>
    </w:p>
    <w:p>
      <w:pPr>
        <w:pStyle w:val="Normal"/>
        <w:spacing w:lineRule="auto" w:line="240" w:before="30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й способ считается классическим и позволяет запоминать стихотворения надолго, что непременно пригодится в дальнейшем, например, при написании сочи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стихотворение следует начать заранее, когда в запасе есть дня 2-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начала прочитайте все стихотворение вслух и желательно не один ра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сленно нарисуйте себе картину описываемых в произведении событий. В любом стихотворении, даже в описании пейзажа, есть сюжет. Если есть способности к рисованию, можно даже набросать эски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делите главных героев стихотворения, проникнетесь теми чувствами, которые старается передать поэ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пишите стихотворение. Так вы задействуете еще один вид памя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читайте стихотворение еще раз вслух, но медленно, мысленно представляя себе героев и события и акцентируя внимания на словах, их форме и врем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перь переходим непосредственно к заучиванию. Читаете первую строчку несколько раз и запоминаете. Потом к первой добавляете вторую строку. Запоминаете уже две. Так, постепенно, заучиваете все стихотворение, каждый раз добавляя по одной стро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ишите шпаргалку, в которой будут обозначены первые слова каждой строф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ыучить стих быстро наизусть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, что требуется срочно выучить стихотворение. Конечно, за 5 минут вы его не осилите, если память не натренирована. Но за относительно короткий промежуток времени запомнить несколько рифмованных строк не слож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е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ействуйте сразу все виды памяти. Прочитайте стихотворение несколько раз вслух, перепишите его, запишите на диктофон и слушайте, пока не надоест. Этот прием работает, если нужно заучить и стихотворение на английском, смысл которого вы не улавливае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бейте стих на циклы по две строки и запоминайте их поочеред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торяйте запомненные строки через короткие промежутки времени. Не важно, если вы пропустите несколько строк. Восстановите пробелы позже, прочитав стих еще раз. И продолжайте эти действия, пока не выучите все стихотвор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ыучить очень большое стихотвор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ые стихотворения, а тем более объемные, лучше учить перед сном. Прочитайте стихотворение вслух перед сном несколько раз. Чем больше, тем лучш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шите первые слова каждой строки. Теперь попробуйте рассказать стихотворение. Постепенно убирайте слова-подсказки. Например, сначала оставьте только первые слова каждой второй строки, затем – каждой четвертой и так дал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 вслух! Не шепотом, не про себя, не бормоча, а именно вслух, громко и сразу с выражение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0:00Z</dcterms:created>
  <dc:creator>Учитель</dc:creator>
  <dc:description/>
  <dc:language>en-US</dc:language>
  <cp:lastModifiedBy>Оксана В. Комарова</cp:lastModifiedBy>
  <dcterms:modified xsi:type="dcterms:W3CDTF">2020-12-10T03:20:00Z</dcterms:modified>
  <cp:revision>2</cp:revision>
  <dc:subject/>
  <dc:title/>
</cp:coreProperties>
</file>