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дефектологического обслед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осведомленност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_ Дата рождения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_________________________Страна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семьи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а года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а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сприятие: наложенные</w:t>
      </w:r>
      <w:r>
        <w:rPr/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2"/>
        <w:gridCol w:w="1998"/>
        <w:gridCol w:w="1987"/>
        <w:gridCol w:w="198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ркнутые: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559"/>
        <w:gridCol w:w="19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зные картинки 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к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х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чка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Память: слуховая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18"/>
        <w:gridCol w:w="1991"/>
        <w:gridCol w:w="1990"/>
        <w:gridCol w:w="1991"/>
        <w:gridCol w:w="1991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ительная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: счетные палочки (разложение) повтори, продолжи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73"/>
        <w:gridCol w:w="2574"/>
        <w:gridCol w:w="257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алоч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алоч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меньше, на сколько (счетные палочки)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слительные процессы:  4 лишний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528"/>
      </w:tblGrid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, стол, дом, крова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207" w:firstLine="2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солнце, самолет, верто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заяц, слон, пету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пан, лилия, фасоль, ромашка, фиа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, озеро, море, мост, п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, скакалка, песок, мяч, ю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, ковер, кресло, кровать, табур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, береза, орешник, липа, ос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лассификация (фигуры, цвета)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цвет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мер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ле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ии  (на слух)                                                                                         Аналогии картинк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13"/>
        <w:gridCol w:w="2531"/>
        <w:gridCol w:w="253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/ово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ка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а/цыплен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/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/морков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/щен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а/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/уче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/зер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/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а/ру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/озер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/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ый/светл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ый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/гнезд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/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южетные картинки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е представления: Математическая задача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предложение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ность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 в момент обследования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Пользователь Windows</dc:creator>
  <dc:description/>
  <cp:keywords/>
  <dc:language>en-US</dc:language>
  <cp:lastModifiedBy>Оксана В. Комарова</cp:lastModifiedBy>
  <dcterms:modified xsi:type="dcterms:W3CDTF">2020-12-07T07:20:00Z</dcterms:modified>
  <cp:revision>2</cp:revision>
  <dc:subject/>
  <dc:title/>
</cp:coreProperties>
</file>