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ая программа дефектологического сопровожд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 ребенк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Дата рож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первый период обучения.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РЭМП и сенсорика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ориентировочно - исследовательскую деятельность, умения работать по образцу и осуществлять перенос способа действия из одной ситуации в другую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элементарных счётных действий с множествами предмет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навыки счёта (прямого, обратного, порядкового, с ограничением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чнять представление о возможности разъединения множества любых предметов: выделение одного – двух предметов из множества, одновременно продолжая знакомить с числительными и цифр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отвечать на вопросы «Сколько?», «Который по счету?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е соотносить количество с числом и цифро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мение сравнивать две группы предметов по количеству, уравнива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-1, +1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мение находить соседей числа, числа большие и меньшие на 1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представления о образовании и составе числа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енсорно-перцептивные способности: продолжать развивать умение узнавать количество предметов, форму, величину на ощупь, зрительно, количество хлопков (ударных звуков) на слух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видеть форму в конкретных предметах окружающей обстановки, пользуясь геометрическими эталонами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о способами деления геометрических фигур на две и на четыре равные части, формировать представления об отношении между целым и частью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указывать размер предметов при сравнении нескольких предметов разной длины, высоты, ширины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ять знание приемов сопоставления двух или нескольких предметов по цвету, форме, размеру: прикладывание вплотную при распознавании цвета, накладывание друг на друга при определении формы, уравнивание по одной линии при определении размера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ориентироваться на листе бумаги (верх, низ, лево, право, середина), понимать смысл слов: между, за, перед, раньше, позже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операционально-технический компонент деятельности: действия двумя руками, одной рукой (удерживать, приближать, поворачивать, расставлять в ряд, брать по одной игрушке, картинке, убирать счётный материал)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ть представления о времени: на основе наиболее характерных признаков (в природе и на картинках)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витие речи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и расширять словарный запас, уточнять понимание значения слов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произвольной регуляции силы голоса и совершенствовать умение пользоваться громким и тихим голосом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узнавать предметы по их описанию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правильно согласовывать существительные с прилагательными и числительными в роде, числе и падеже. 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подбирать антонимы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е образовывать существительные с уменьшительно-ласкательными суффиксами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согласовывать существительные с притяжательными местоимениями мой, моя, моё, мои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знакомить с литературными произведениями (простейшими рассказами, историями, сказками, стихотворениями)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ной речи: учить пересказывать знакомые худ.произведения, составлять рассказы по картинкам с привлечением собственных впечатлений, личного опыта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оставлять описательные рассказы с опорой на схему и без опо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готовка к обучению грамоте.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енсорно-перцептивные способности: учить узнавать количество предметов, форму, величину на ощупь, зрительно, количество хлопков (ударных звуков) на слух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фонематическое восприятие и представления, анализ звуковой структуры слова. Формировать и уточнять представление о звуках и буквах. Учить отбирать картинки с заданным звуком в названии изображенных объектов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витие психических процессов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и уточнять представления о предметах быта, окружающем мире, согласно лексических тем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игировать и развивать зрительное восприятие параметров предмета (цвета, формы, величины: длины, толщины, ширины, высоты)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определять простейшие причины наблюдаемых явлений и событий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выделению знакомых объектов из фона зрительно, по звучанию, на ощупь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и узнавания предметов (картинок) на основе восприятия слов (их наименований)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лухо-речевого и сомато-тактильного гнозиса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игировать и развивать навыки классификации предметов по родовому признаку на основе практической группировки.</w:t>
      </w:r>
    </w:p>
    <w:p>
      <w:pPr>
        <w:pStyle w:val="Normal"/>
        <w:spacing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ыслительной операции сравнения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витие мелкой моторики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оматогнозис: способности чувствовать части тела, умения управлять ими, называть их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роизвольную регуляцию двигательной активности: выполнение произвольных движений частями тела в соответствии с инструкцией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ктильные ощущения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роизвольную регуляцию моторики рук с помощью статических и динамических упражнений для кистей и пальцев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работы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ФИ ребёнк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– 2021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учебный год  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период обуче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0" w:firstLine="4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ЭМП и сенсори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витие представлений о величине предметов; одинаковые по величине. Сравнение предметов по высоте, длине, ширине. Измерение с помощью условной мерк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«Геометрическое лото», «Зашифрованное письмо» «Узнай на ощупь»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авнение геометрических форм и фигур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Целое и часть. Деление геометрических фигур на 2 равные части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Временные представления: показ соответствующей картинки, называние, характерные признаки. Называние характерных признаков без зрительного подкрепления. Последовательность времен года. Осенние и зимние месяцы. Время суток: утро, день, вечер, ночь. Последовательность, характерные признаки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Ориентировка в окружающем пространстве. Развитие умения воспроизводить пространственные отношения по словесной инструкции. «Определи по следу». «Что наверху, что внизу».«Фотограф». «Веселые картинки» Пространственные схемы и диктанты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иентировка на листе бумаг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Больше, меньше, одинаково, равно. Знаки &lt;  &gt;  =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ямой и обратный счет в пределах 10. Понимание итогов счет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"Найди\сделай столько, сколько…" Соотнесение количества, числа, цифры с количеством:  пальцев; точек на карточке; хлопков..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равнивание множеств. Равенство из неравенств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Цифры 1 – 10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Место числа в числовом ряду. «Соседи числ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Образование и состав числа. Из единиц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Решение практических задач на наглядном материал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е реч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Скажи, где» Активизация в речи предлогов и наречий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Где живешь и как кого зовут». Закрепление знания своего имени, фамилии, возраста, имени и отчества родителей и близких, рода деятельности. Домашний адре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Скажи, какой?» Активизация в речи знакомых свойств и качеств предметов (по лексическим темам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Предмет и его части»: части тела (человека, животных, птиц), части одежды, транспорт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Узнай предмет по описанию\ опиши предмет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«Скажи наоборот»: наречия, глагольная лексика 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«1, 2, 5», «Один - много» Согласование существительных с числительным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«Что делают?» Образование множественного числа глагол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«Какой? Какая?» Образование прилагательных от существительных. «Чей? Чьё?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«Он, она, они, оно» Определение рода существительны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Рассказ по серии картин (2 – 3 картинк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оставление рассказа – описания по картинно-графическому плану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оставление рассказа по сюжетной картине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готовка к обучению грамот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звитие чувства ритма «Полянка», «Повтори», «Простучи столько, сколько…»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"Хлопни, если услышишь звук…" в ряду других звуко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жи на схеме, где место звука в слове: начало, середина, конец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бери картинки, в названии которых есть звук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вук и буква. Гласный звук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е психических процес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Что изменилось? Чего не стало?» «Запомни и нарисуй картину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езные картинки (все виды разрезов – прямой, диагональный, фигурный)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Чудесный мешочек» Ощупывание и распознавание предметов, букв и цифр одной рукой и двумя: найди такой же во втором мешочке; ощупай и найди на рисунке; нарисуй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Классификация предметов, картинок по зрительному образцу (эталонной картинке); по группам; обобщающим понятиям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"Четвертый лишний";      «Четвертый лишний вербальный»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«Найди сходство и различие». Сравнение 3 – 5 предметов одновременно по двум параметрам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Конструирование предметов из заданных частей по образцу; по схем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четные палочки, лего и проч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гры с предметами разной длины, толщины и фактуры (Тактильное домино, «Разложи палочки на группы», «Найди материал или предметы из него»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«Доска Сегена» Узнай фигуру на ощупь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"Найди по описанию" (развитие мыслительных процессов анализа и синтеза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«Зашифрованное письмо» (найди путь по плану).   «Мух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«Назови причину», «Подбери следующее слово», «От конца к началу» (причинно-следственные связи)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«Чудесный мешочек» Ощупывание и распознавание предметов, букв и цифр одной рукой и двумя: найди такой же во втором мешочке; ощупай и найди на рисунке; нарисуй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Анализ расположения частей тела относительно друг друга (выше-ниже, спереди-сзади, дальше-ближе, право-лево). Относительно себя и другого лица. Название частей тела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«Условный сигнал». Игры на переключение внимания, преодоление стереотипов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Игры на обучение эффективным способам общения «Попроси игрушку», «Я вижу...»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е мелкой мотор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Графический диктант. Зеркальный диктант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исование двумя руками по очереди; одновременно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улак – ребро – ладонь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«Кулак - ладошка»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Упражнения на развитие кинестетического праксиса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«Лабиринт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«Дорисуй предмет до целого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пирование («Разведчики»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Штриховка изображ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пражнения со шнуров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6:00Z</dcterms:created>
  <dc:creator>User</dc:creator>
  <dc:description/>
  <cp:keywords/>
  <dc:language>en-US</dc:language>
  <cp:lastModifiedBy>Оксана В. Комарова</cp:lastModifiedBy>
  <dcterms:modified xsi:type="dcterms:W3CDTF">2020-12-08T05:56:00Z</dcterms:modified>
  <cp:revision>2</cp:revision>
  <dc:subject/>
  <dc:title/>
</cp:coreProperties>
</file>