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hanging="12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чины трудностей в обучении</w:t>
      </w:r>
    </w:p>
    <w:p>
      <w:pPr>
        <w:pStyle w:val="Normal"/>
        <w:shd w:fill="FFFFFF" w:val="clear"/>
        <w:spacing w:before="82" w:after="0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2" w:after="0"/>
        <w:ind w:hanging="12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нарушение звукопроизношения, бедный словарный запас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узость знаний и представлений об окружающем мире;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несформированность пространственно-временных представлений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нимание: выражены трудности переключения внимания, снижены концентрация, устойчивость;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мышление: низкий уровень сформированности операций классификации, сравнения, обобщения, недостаточно сформированы наглядно-образное и словесно-логическое формы мышления;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осприятие слабодифферинцируемое, незначительно нарушена целостность восприятия;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 деятельности: не выражен ориентировочный этап, характерны импульсивность, хаотичность действий, отсутствует самоконтроль;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снижение обучаемости (понимает инструкцию только после разъяснения, осуществляет частичный перенос на аналогичные задания, затруднена автоматизация навыка)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2"/>
          <w:szCs w:val="22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несформированность обобщающей и регулирующей функций слова.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2" w:after="0"/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комендации учителя – дефектолога для педагогов.</w:t>
      </w:r>
    </w:p>
    <w:p>
      <w:pPr>
        <w:pStyle w:val="Normal"/>
        <w:shd w:fill="FFFFFF" w:val="clear"/>
        <w:spacing w:before="82" w:after="0"/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82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енаправленной деятельности: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варительная ориентировка в задании, анализ инструкции к заданию, требований, предъявляемых к деятельности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бота над планом деятельности, определение конечной цели и выбор средств для достижения этой цели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ррекция импульсивности: строгий запрет необдуманных ответов и малорезультативных действий, поощрение ребенка только в случае результативного ответа.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ыработка навыков самоконтроля: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а) работа по подражанию (контролирующую функцию выполняет педагог)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бота по образцу (ребенок контролирует свою деятельность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зца)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амостоятельная работа.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Избегание перенасыщения урока наглядностью, использование немногочисленного яркого и конкретного наглядного материала.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Формирование пространственно-временных представлений: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а)</w:t>
        <w:tab/>
        <w:t>планирование дополнительного времени и разъяснительная работа при ориентации на листе бумаги, доске;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б)</w:t>
        <w:tab/>
        <w:t>использование физминуток для формирования ориентации в схеме собственного тела, пространства;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в)</w:t>
        <w:tab/>
        <w:t>использование на уроках математики оргмомента для уточнения временных представлений.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ереключение ребенка специальным приемом при переходе с одного вида деятельности на другой. Например, при переходе от решения примеров к задаче можно предложить задачу в стихах, задачи-шутки.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обуждение мыслительной активности, развитие мыслительных операций анализа, синтеза, обобщения, классификации.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Усиление регулирующей функции слова, формирование способности к речевому обобщению:</w:t>
      </w:r>
    </w:p>
    <w:p>
      <w:pPr>
        <w:pStyle w:val="Normal"/>
        <w:shd w:fill="FFFFFF" w:val="clear"/>
        <w:spacing w:before="82" w:after="0"/>
        <w:ind w:hanging="120"/>
        <w:jc w:val="both"/>
        <w:rPr/>
      </w:pPr>
      <w:r>
        <w:rPr>
          <w:sz w:val="28"/>
          <w:szCs w:val="28"/>
        </w:rPr>
        <w:t>а)</w:t>
        <w:tab/>
        <w:t>сопровождение речью выполняемых действий (ребенок повторяет образец речевого сопровождения за учителем, впоследствии дает словесный отчет самостоятельно);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ание вывода ребенком.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Расширение кругозора, формирование разносторонних понятий и представлений об окружающем мире.</w:t>
      </w:r>
    </w:p>
    <w:p>
      <w:pPr>
        <w:pStyle w:val="Normal"/>
        <w:shd w:fill="FFFFFF" w:val="clear"/>
        <w:spacing w:before="82" w:after="0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8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ослабленность – состояние здоровья ребенка, характеризующееся ослаблением адаптационных процессов, возникающих в результате хронических и острых частых заболеваний. Для детей с соматической ослабленностью характерны астенические состояния.</w:t>
      </w:r>
    </w:p>
    <w:p>
      <w:pPr>
        <w:pStyle w:val="Normal"/>
        <w:shd w:fill="FFFFFF" w:val="clear"/>
        <w:spacing w:before="8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еническое состояние – это состояние нервно – психической слабости, выражающееся преимущественно в нарушениях тонусов процессов и характеризующееся большой их истощаемостью. Это сказывается в быстром наступлении утомления от любой деятельности, неспособности к длительному нервному напряжению и в снижении форм психической активности. Ухудшаются внимание и запоминание. Появляются нетерпеливость, эмоциональная неустойчивость, повышенная чувствительность к сенсорным раздражителям (шум,свет,громкие звуки). Нарушается сон, появляются головные боли.  На уроках эти дети быстро устают, выключаются из общей работы, затормаживаются, становятся вялыми. Другие дети проявляют расторможенность. Быстро утомляясь, они не в состоянии удерживать внимание во время урока, отвлекаются на любой внешний повод, разговаривают, вертят в руках посторонние предметы, то есть используют потребность в моторной разрядке. Причины неуспеваемости при астеническом состоянии лежат в ослаблении умственной работоспособности (а не в интеллектуальной недостаточности).. ребенок неглуп, как иногда считают учителя и родители. Из-за общей ослабленности организма темп деятельности, скорость усвоения материала, память снижены. На первый план выступают быстрое снижение работоспособности, сужение объема воспринимаемого материала, трудности распределения и переключения внимания.         </w:t>
      </w:r>
    </w:p>
    <w:p>
      <w:pPr>
        <w:pStyle w:val="Style15"/>
        <w:numPr>
          <w:ilvl w:val="0"/>
          <w:numId w:val="3"/>
        </w:numPr>
        <w:shd w:fill="FFFFFF" w:val="clear"/>
        <w:spacing w:before="82" w:after="0"/>
        <w:ind w:left="0" w:hanging="0"/>
        <w:contextualSpacing/>
        <w:jc w:val="both"/>
        <w:rPr/>
      </w:pPr>
      <w:r>
        <w:rPr>
          <w:spacing w:val="-3"/>
          <w:sz w:val="28"/>
          <w:szCs w:val="28"/>
        </w:rPr>
        <w:t>При проведении урока осуществляйте подбор индивидуаль</w:t>
        <w:softHyphen/>
      </w:r>
      <w:r>
        <w:rPr>
          <w:sz w:val="28"/>
          <w:szCs w:val="28"/>
        </w:rPr>
        <w:t>ного темпа работы и нагрузки уча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before="130" w:after="0"/>
        <w:ind w:left="0" w:right="48" w:firstLine="288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Соблюдайте чередование видов деятельности учащихся на уроке (смена ведущего анализатора: слух, зрение и т.д.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Проводите на уроке динамические пауз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Учитывайте следующе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ик работоспособности школьника приходится на времен</w:t>
        <w:softHyphen/>
      </w:r>
      <w:r>
        <w:rPr>
          <w:spacing w:val="-6"/>
          <w:sz w:val="28"/>
          <w:szCs w:val="28"/>
        </w:rPr>
        <w:t>ные промежутки с 10 до 12 часов и с 16 до 18 час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3" w:hanging="0"/>
        <w:jc w:val="both"/>
        <w:rPr/>
      </w:pPr>
      <w:r>
        <w:rPr>
          <w:spacing w:val="-5"/>
          <w:sz w:val="28"/>
          <w:szCs w:val="28"/>
        </w:rPr>
        <w:t>в течение недели наиболее высокая работоспособность при</w:t>
        <w:softHyphen/>
      </w:r>
      <w:r>
        <w:rPr>
          <w:sz w:val="28"/>
          <w:szCs w:val="28"/>
        </w:rPr>
        <w:t>ходится на вторник, среду, четверг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 младших школьников утомление нарастает к 4 уроку, а у уча</w:t>
        <w:softHyphen/>
      </w:r>
      <w:r>
        <w:rPr>
          <w:spacing w:val="-5"/>
          <w:sz w:val="28"/>
          <w:szCs w:val="28"/>
        </w:rPr>
        <w:t>щихся средних и старших классов — к 5-6 урок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right="43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При составлении расписания особое внимание уделяйте чере</w:t>
        <w:softHyphen/>
      </w:r>
      <w:r>
        <w:rPr>
          <w:spacing w:val="-5"/>
          <w:sz w:val="28"/>
          <w:szCs w:val="28"/>
        </w:rPr>
        <w:t>дованию предметов в зависимости от сложности усвоения учебно</w:t>
        <w:softHyphen/>
      </w:r>
      <w:r>
        <w:rPr>
          <w:sz w:val="28"/>
          <w:szCs w:val="28"/>
        </w:rPr>
        <w:t>го материал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right="38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При утомляемости, проявляющейся в чрезмерной двигатель</w:t>
        <w:softHyphen/>
      </w:r>
      <w:r>
        <w:rPr>
          <w:spacing w:val="-4"/>
          <w:sz w:val="28"/>
          <w:szCs w:val="28"/>
        </w:rPr>
        <w:t>ной активности ученика, включайте его в социальные формы дея</w:t>
        <w:softHyphen/>
      </w:r>
      <w:r>
        <w:rPr>
          <w:spacing w:val="-5"/>
          <w:sz w:val="28"/>
          <w:szCs w:val="28"/>
        </w:rPr>
        <w:t>тельности: дайте задание подготовить доску к уроку, открыть фор</w:t>
        <w:softHyphen/>
        <w:t>точку, раздать тетради и т.д. Если утомляемость проявляется в за</w:t>
        <w:softHyphen/>
        <w:t>торможенности, необходимо провести на уроке динамическую па</w:t>
        <w:softHyphen/>
      </w:r>
      <w:r>
        <w:rPr>
          <w:sz w:val="28"/>
          <w:szCs w:val="28"/>
        </w:rPr>
        <w:t>узу и снизить объем предлагаемых задан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right="29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о второй половине урока ослабленные дети не воспринима</w:t>
        <w:softHyphen/>
        <w:t xml:space="preserve">ют многосложных заданий, поэтому предлагайте короткие и четко </w:t>
      </w:r>
      <w:r>
        <w:rPr>
          <w:sz w:val="28"/>
          <w:szCs w:val="28"/>
        </w:rPr>
        <w:t>сформулированные зад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right="14" w:hanging="0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При переходе от одного задания к другому детям с соматиче</w:t>
        <w:softHyphen/>
      </w:r>
      <w:r>
        <w:rPr>
          <w:spacing w:val="-6"/>
          <w:sz w:val="28"/>
          <w:szCs w:val="28"/>
        </w:rPr>
        <w:t xml:space="preserve">ской ослабленностью предлагайте упражнения, переключающие их </w:t>
      </w:r>
      <w:r>
        <w:rPr>
          <w:sz w:val="28"/>
          <w:szCs w:val="28"/>
        </w:rPr>
        <w:t>внимание на новый вид работ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8"/>
          <w:sz w:val="28"/>
          <w:szCs w:val="28"/>
        </w:rPr>
        <w:t>Учитель-дефектолог: Молокоедова Т.Н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8:00Z</dcterms:created>
  <dc:creator>татьяна</dc:creator>
  <dc:description/>
  <dc:language>en-US</dc:language>
  <cp:lastModifiedBy>Оксана В. Комарова</cp:lastModifiedBy>
  <dcterms:modified xsi:type="dcterms:W3CDTF">2020-12-10T03:18:00Z</dcterms:modified>
  <cp:revision>2</cp:revision>
  <dc:subject/>
  <dc:title/>
</cp:coreProperties>
</file>