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ДЛЯ ДЕТЕЙ С НАРУШЕНИЕМ ЗР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повышение остроты зрения и развитие мелкой мотори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Бус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низывание бусин на лес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Разноцветные палочк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ыкладывание фигур, картинок и узоров из цветных спиче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озаи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ыкладывание из нее узоров и картинок, выкладывание ритмического рисунка по цветам и т.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Шнуров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отягивание шнурка через 10 – 12 отверстий в пластмассовой пластинке, которая имеет различные формы по прямой или через кра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Цветовой диск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ебенок вставляет в отверстие диска разноцветные полиэтиленовые палочки разного размера и цвета. В середину круга вставляют более длинные палочки. К краю – короч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Лот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с крупными картинкам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руглый калейдоскоп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упражнения и игры на развитие мелкой мотори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Дидактический куб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зличные виды застеже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водка трафаретов разной сложно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рафареты обводят и штрихуют их в разных направления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ыложи узо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ыкладывание узоров из цветного риса, цветных палочек, мелких геометрических фигу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оведи шарик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окатывание шарика по лабиринту каждым пальцем руки по очеред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развитие сенсорного воспри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цвет, форма, величина)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дбери по цвету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олшебные цвет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ебенок должен подобрать к цветной серединке цветка того же цвета лепест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Закончи узо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ыполнение ритмического рисунка по цветам, по цветам и форме, по форме, цвету и величин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Чей домик?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Геометрическое лото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строй башенк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ыкладывание квадратов от самого большого к самому маленьком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обери матрешку или пирамидку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Цветной диск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олумбово яйцо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анграм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шеты Никитина по разным возрастам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развитие прослеживающей функции глаза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ймай мышк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гра состоит из палочки, на которой по середине прикреплена лента, на конце которой мышка. Ребенок раскручивает или закручивает ленту на палочку, при этом следит за мышкой глаз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окати шарик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игру входят шарики, лоток для прокатывания шари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личные проволочные лабирин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которых нанизаны различные фигурки или бусинки разных цветов. Ребенок двигает фигурку по лабиринту, при этом следит за ней глаз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оследи по следу зайца, птицу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Биллиард»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развитие бинокулярного зр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пади в трубочк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ебенок забрасывает шарик, привязанный к веревочке на указке в трубочки разной высоты и толщи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Забей гвозд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ебенок деревянным молотком забивает гвоздики, которые находятся на подставке на разном расстоянии друг от друг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абрось кольц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гра состоит из контура лисички или Буратино с длинным носом и свисающего на нитке кольца. Ребенок, бросает вверх кольцо, должен набросить его на но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адень кольц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кидывание кольца прикрепленного к указке на нитке на конусообразные фигур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астольный баскетбол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ольцеброс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Детский дартс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жнение со «Стериотренером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рибор состоит из линейки с отверстиями разного диаметра и шариком, на нитке, прикрепленным к концу линейки. Ребенок, держит линейку за ручку, раскачивая нитку с шариком, должен попасть шариком в каждое отверстие по очеред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бей кеглю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ймай рыб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олпачк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. Игры на улице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пади в цель», «Баскетбол»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развитие конструктивного праксиса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ы с конструкторами, кубиками, деревянными и пластмассовыми строителями, «Лего», мозаиками и т. 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на развитие зрительного восприят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айди пару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айди цветному изображению его контур и силуэт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Разрезные картинк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Что спрятал художник?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зашумленные и пересеченные изображения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обери из частей целое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айди отличия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Узнай по следу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айди предмет по описа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ногие другие игр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ориентировку в пространстве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Угадай, кто, где стоит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Расскажи, что где находится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ложи, как я скажу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айди предмет по указанным ориентирам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айди спрятанную игрушку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Расставь кукольную мебель в уголке по рисунк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работа со схемами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айди по описанию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ойди по лабиринту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ногие други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развитие сохранных анализатор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на слух, осязание, обоняни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Угадай, чей голос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Что я делаю?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знать на слух действия совершаемые человек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Угадай, что это?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познать предмет или музыкальный инструмент посредством восприятия на слух издаваемых им зву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Где звенит колокольчик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Чудесный мешочек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айди на ощупь все металлические, деревянные или пластмассовые предметы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Угадай, что ты ешь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Угадай по запаху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обери картинки все кислые или сладкие, или соленые продукты»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важно пробуждать интерес у детей к развивающим играм и в дальнейшем поддерживать его с помощью новых и еще более интересных игр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6:00Z</dcterms:created>
  <dc:creator>Lenovo</dc:creator>
  <dc:description/>
  <cp:keywords/>
  <dc:language>en-US</dc:language>
  <cp:lastModifiedBy>Оксана В. Комарова</cp:lastModifiedBy>
  <dcterms:modified xsi:type="dcterms:W3CDTF">2020-12-08T02:36:00Z</dcterms:modified>
  <cp:revision>2</cp:revision>
  <dc:subject/>
  <dc:title/>
</cp:coreProperties>
</file>