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ование дидактических игр по формированию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коррекционных занятиях учителя-дефекто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441"/>
      </w:tblGrid>
      <w:tr>
        <w:trPr>
          <w:trHeight w:val="48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Транспорт. Специальный транспор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дорожного движения»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у,  что нужно для работы?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ять знания о работе пожарных, спасателей, врачей (отмечать важность их работы, значимость своевременного оказания первой помощи). Закреплять названия предметов, необходимых людям данных профессий. Воспитывать уважение к их тру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риа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южетные картинки, карточки с изображениями предметов, необходимых для работы пожарным, спасателям, врач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исание иг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 раздает детям сюжетные картинки. Затем показывает предметные картинки, а дети называют, кому этот предмет нужен для работы и что им можно делать, и как его можно  применить (огнетушитель, лестница – пожарному, бинт, вату – врачу и т.д.).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кой номер нужно набрать?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запоминании правил личной безопасности, правил общения по телефону, в знании телефонов экстренных служ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риа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очки с номерами «01», «02», «03», картинки с изображением специального транспорта, теле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исани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й вариан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дагог показывает ситуацию, дети показывают карточку и называют номер телефон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й вариан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дагог показывает машину специального назначения, дети называют номер телефона и показывают карточку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-й вариан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 показывает карточку с номером телефона, дети называют ситуацию, которая произошла.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ветоф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репить представления детей о назначении светофора и его сигналах, о цвете красный/ желтый/ зеле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Учим дорожные зна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репить знания детей о правилах поведения на дороге, дорожных знаках и их значении для пеше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Узнай знак (правила дорожного движения)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ить детей различать дорожные знаки, знать их назначение для пешехода, водителя, автотранспорта.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Дорога (детское домино)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реплять знания детей о правилах поведения на дороге.</w:t>
            </w:r>
          </w:p>
        </w:tc>
      </w:tr>
      <w:tr>
        <w:trPr>
          <w:trHeight w:val="1002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илуэты и конту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специальном транспор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 в соотнесение контурных и силуэтных изображений  с цветными, черно – белыми изображениями. Развивать зрительно восприятие, внимание.</w:t>
            </w:r>
          </w:p>
        </w:tc>
      </w:tr>
      <w:tr>
        <w:trPr>
          <w:trHeight w:val="151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шумленные  карти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 специальном транспорте. Упражнять детей в различении предметов (специального транспорта, светофора и др.) в запутанном («зашумленном») рисунке, находить нужный предмет, обводить его по контуру. Развивать зрительное восприятие, внимание, зрительно – двигательную координацию.</w:t>
            </w:r>
          </w:p>
        </w:tc>
      </w:tr>
      <w:tr>
        <w:trPr>
          <w:trHeight w:val="103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ложи картинку» («Разрезные картинк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 специальном транспорте. Упражнять детей в оставлении целого изображения  специального транспорта из частей. Развивать зрительное восприятие, целостное восприятие предмета.</w:t>
            </w:r>
          </w:p>
        </w:tc>
      </w:tr>
      <w:tr>
        <w:trPr>
          <w:trHeight w:val="9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знай, кого спасли пожарные» (силуэты и контуры людей и живот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ять знания детей о профессии пожарного, о ее значении для окружающих людей. Воспитывать осторожность в обращении с огнем. Упражнять детей  в узнавании силуэтных  изображений людей и животных.</w:t>
            </w:r>
          </w:p>
        </w:tc>
      </w:tr>
      <w:tr>
        <w:trPr>
          <w:trHeight w:val="78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решается – запрещает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 правилах дорожного движения и безопасного поведения на улиц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оворящие зна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узнавать дорожный знак по описанию. Развивать зрительное восприятие, внимание.</w:t>
            </w:r>
          </w:p>
        </w:tc>
      </w:tr>
      <w:tr>
        <w:trPr>
          <w:trHeight w:val="73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йди такой же зна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различении  дорожных знаков, в нахождении похожих (одинаковых). Развивать зрительное восприятие, внимание.</w:t>
            </w:r>
          </w:p>
        </w:tc>
      </w:tr>
      <w:tr>
        <w:trPr>
          <w:trHeight w:val="276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ессии»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« Мы пожарные»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закреплять представления  детей об опасных ситуациях при пожаре, о правильных действиях в данной ситуации, развивать внимание, воспитывать сочувствие к пострадавшему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Материал:</w:t>
            </w:r>
            <w:r>
              <w:rPr>
                <w:sz w:val="28"/>
                <w:szCs w:val="28"/>
              </w:rPr>
              <w:t xml:space="preserve"> игровая карта с тремя пустыми окошками (одно сверху, два внизу); картинки с изображением детей в конкретных опасных ситуациях; набор карточек с изображением тех действий, которые необходимо выполнить в той или иной ситуации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Ход игры</w:t>
            </w:r>
            <w:r>
              <w:rPr>
                <w:sz w:val="28"/>
                <w:szCs w:val="28"/>
              </w:rPr>
              <w:t>: На игровую карточку педагог  кладет картинку с изображением опасной ситуации. Ребенок рассматривает картинку и из всех карточек  с изображением действий выбирает две правильные, последовательно раскладывает их.</w:t>
            </w:r>
          </w:p>
        </w:tc>
      </w:tr>
      <w:tr>
        <w:trPr>
          <w:trHeight w:val="1032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Что пригодится при пожаре»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ить детей находить предметы, которые могут пригодиться при тушении пожара, объяснять свой выбор, развивать логическое мышление.</w:t>
            </w:r>
          </w:p>
        </w:tc>
      </w:tr>
      <w:tr>
        <w:trPr>
          <w:trHeight w:val="503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Я водите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реплять знания о правилах дорожного движения.</w:t>
            </w:r>
          </w:p>
        </w:tc>
      </w:tr>
      <w:tr>
        <w:trPr>
          <w:trHeight w:val="112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«Покажем кукле, как работает парикмахер».</w:t>
            </w:r>
          </w:p>
          <w:p>
            <w:pPr>
              <w:pStyle w:val="C4"/>
              <w:spacing w:before="0" w:after="0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C0"/>
                <w:b/>
                <w:i/>
                <w:sz w:val="28"/>
                <w:szCs w:val="28"/>
              </w:rPr>
              <w:t>Цели:</w:t>
            </w:r>
            <w:r>
              <w:rPr>
                <w:rStyle w:val="C0"/>
                <w:b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У</w:t>
            </w:r>
            <w:r>
              <w:rPr>
                <w:rStyle w:val="C1"/>
                <w:sz w:val="28"/>
                <w:szCs w:val="28"/>
              </w:rPr>
              <w:t>точнить знание о труде парикмахера; продолжать формировать представление о необходимости поддерживать чистоту тела и аккуратный внешний вид.</w:t>
            </w:r>
          </w:p>
        </w:tc>
      </w:tr>
      <w:tr>
        <w:trPr>
          <w:trHeight w:val="114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«Кто помогает соблюдать чистоту и порядок»</w:t>
            </w:r>
          </w:p>
          <w:p>
            <w:pPr>
              <w:pStyle w:val="C4"/>
              <w:spacing w:before="0" w:after="0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i/>
                <w:sz w:val="28"/>
                <w:szCs w:val="28"/>
              </w:rPr>
              <w:t xml:space="preserve">Цели: </w:t>
            </w:r>
            <w:r>
              <w:rPr>
                <w:rStyle w:val="C0"/>
                <w:sz w:val="28"/>
                <w:szCs w:val="28"/>
              </w:rPr>
              <w:t>З</w:t>
            </w:r>
            <w:r>
              <w:rPr>
                <w:rStyle w:val="C1"/>
                <w:sz w:val="28"/>
                <w:szCs w:val="28"/>
              </w:rPr>
              <w:t>акрепить знание о труде дворника, помощника воспитателя, мастера по стирке белья и предметах их труда; закреплять знание о правилах гигиены.</w:t>
            </w:r>
          </w:p>
        </w:tc>
      </w:tr>
      <w:tr>
        <w:trPr>
          <w:trHeight w:val="1433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«Если кто- то заболел».</w:t>
            </w:r>
          </w:p>
          <w:p>
            <w:pPr>
              <w:pStyle w:val="C6"/>
              <w:spacing w:before="0" w:after="0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i/>
                <w:sz w:val="28"/>
                <w:szCs w:val="28"/>
              </w:rPr>
              <w:t>Цели:</w:t>
            </w:r>
            <w:r>
              <w:rPr>
                <w:rStyle w:val="C0"/>
                <w:sz w:val="28"/>
                <w:szCs w:val="28"/>
              </w:rPr>
              <w:t xml:space="preserve"> З</w:t>
            </w:r>
            <w:r>
              <w:rPr>
                <w:rStyle w:val="C1"/>
                <w:sz w:val="28"/>
                <w:szCs w:val="28"/>
              </w:rPr>
              <w:t>акреплять знания о профессиях врача и медсестры; закреплять знание о том, что при серьезной травме необходимо вызвать врача скорой помощи, позвонив по номеру "03";  упражнять в вызове врача и умении формулировать вызов.</w:t>
            </w:r>
          </w:p>
        </w:tc>
      </w:tr>
      <w:tr>
        <w:trPr>
          <w:trHeight w:val="100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лектроприборы». «Инструмен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пасные предм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знай и назови».  «Что для чего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о рассказу-описанию находить электроприбор (инструмент), знакомить с его назначением и правилами пользования им. Развивать зрительное восприятие, внимание, связную речь.</w:t>
            </w:r>
          </w:p>
        </w:tc>
      </w:tr>
      <w:tr>
        <w:trPr>
          <w:trHeight w:val="130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ы опиши, а мы найд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 рассказ-описание и  находить электроприбор (инструмент)  по рассказу описанию, знакомить с его назначением и правилами пользования им. Развивать зрительное восприятие, внимание, связную речь.</w:t>
            </w:r>
          </w:p>
        </w:tc>
      </w:tr>
      <w:tr>
        <w:trPr>
          <w:trHeight w:val="1487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гадки - отгад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и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 загадывать  загадку и находить отгадку об электроприборе (инструменте), находить отгадку среди множества иллюстраций, знакомить с его назначением и правилами пользования им. Развивать зрительное восприятие, внимание, связную речь, активировать в речи слова – названия электроприборов (инструментов).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«Наведем порядок в доме»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Учить детей отличать опасные предметы от безопасных, развивать внимание, объяснить свой выбор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Материал:</w:t>
            </w:r>
            <w:r>
              <w:rPr>
                <w:sz w:val="28"/>
                <w:szCs w:val="28"/>
              </w:rPr>
              <w:t xml:space="preserve"> картинки детской комнаты, кухни, ванной комнаты, прихожей; карточки с изображением предметов быта, которые могут быть опасными и которые не несут опасности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Ход игры:</w:t>
            </w:r>
            <w:r>
              <w:rPr>
                <w:sz w:val="28"/>
                <w:szCs w:val="28"/>
              </w:rPr>
              <w:t xml:space="preserve"> каждый ребенок по желанию начинает игру, выбирая предметы быта, объясняя какие они, почему опасны (или неопасны) и разложить карточки по месту правильного нахождения предметов в комнатах дома.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Опасные и безопасные предметы»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знакомить детей с источниками опасности в быту, уточнить и систематизировать данные представления. Учить различать потенциально опасные предметы. Сформировать представления о мерах предосторожности возможных последствиях их нарушений. Познакомить с необходимыми действиями в случае опасности.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В мире опасных предмет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реплять знания детей о предметах, которые могут быть источником 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ое правило: ребенок должен разгадать загадку, найти сектор, на котором предмет – отгадку и поместить его в нужное место игрового поля.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4-й лишний (опасные предметы)»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Закреплять у детей представления об опасных для жизни и здоровья предметах, с которыми они встречаются в быту, об их необходимости для человека, о правилах пользования ими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Острые предметы» (инструменты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репить представление об острых предметах, колющих и режущих предметах (инструментах), предостеречь от несчастных случаев в быту.  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Отгадай загадку по картин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репить знания об основных группах опасных предметов, развивать внимание.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амины помощники» (электроприборы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точнить представления детей об источниках опасности в доме и предметах правильного пользования.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одбери игрушку кукл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репить представления о предметах быта,  с которыми можно и нельзя играть. Развивать зрительное восприятие, чувство взаимопомощи.</w:t>
            </w:r>
          </w:p>
        </w:tc>
      </w:tr>
      <w:tr>
        <w:trPr>
          <w:trHeight w:val="127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илуэты и конт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б электроприборах (инструментах). Упражнять детей  в соотнесение контурных и силуэтных изображений  электроприборов (инструментов)  с цветными, черно – белыми изображениями. Развивать зрительно восприятие, внимание.</w:t>
            </w:r>
          </w:p>
        </w:tc>
      </w:tr>
      <w:tr>
        <w:trPr>
          <w:trHeight w:val="701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шумленные  карти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б электроприборах (инструментах). Упражнять детей в различении инструментов  (электроприборы) в запутанном («зашумленном») рисунке, находить нужный предмет, обводить его по контуру. Развивать зрительное восприятие, внимание, зрительно – двигательную координацию.</w:t>
            </w:r>
          </w:p>
        </w:tc>
      </w:tr>
      <w:tr>
        <w:trPr>
          <w:trHeight w:val="105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ложи картинку» («Разрезные картинк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б электроприборах (инструментах). Упражнять детей в оставлении целого изображения  электроприбора (инструмента)   из частей. Развивать зрительное восприятие, целостное восприятие предмета. </w:t>
            </w:r>
          </w:p>
        </w:tc>
      </w:tr>
      <w:tr>
        <w:trPr>
          <w:trHeight w:val="2152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оедини по точкам»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Закреплять представления об источниках опасности в быту. Развивать мелкую моторику, закреплять навыки пользования карандашом, умение вести линию по точкам, воспитывать умение доводить дело до конц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Материал:</w:t>
            </w:r>
            <w:r>
              <w:rPr>
                <w:sz w:val="28"/>
                <w:szCs w:val="28"/>
              </w:rPr>
              <w:t xml:space="preserve"> листы с изображением контуров предметов (из точек).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соединить точки, раскрасить и рассказать, чем опасен данный предмет.</w:t>
            </w:r>
          </w:p>
        </w:tc>
      </w:tr>
      <w:tr>
        <w:trPr>
          <w:trHeight w:val="102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ырежи и нак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знания об электроприборах (инструментах)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представление о безопасном пользовании ножницами. Учить правильно пользоваться ножницами.</w:t>
            </w:r>
          </w:p>
        </w:tc>
      </w:tr>
      <w:tr>
        <w:trPr>
          <w:trHeight w:val="10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веди по трафарет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б электроприборах (инструментах). Учить обводить изображение по внутреннему  и внешнему трафарету. Развивать зрительно – двигательную координацию, мелкую моторику.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-й лишн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б электроприборах (инструментах). Учить детей находить лишний предмет, который не относится к трем предметам, по определенным признакам. Учить объединять предметы в группы. Развивать зрительное восприятие, внимание, связную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арианты: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лектроприборы + инструмен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телевизор, пылесос, миксер, пила (лишняя пила – это инструмент, остальные электроприборы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ушки + опасный предмет (инструмен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мяч, юла, кукла, иголка (лишняя иголка – это опасный предмет, а остальные предметы – игруш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рячий электроприбор  (опасный) + негорячие электроприбор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утюг, пылесос, телевизор, музыкальный центр (утюг-горячий электроприбор).</w:t>
            </w:r>
          </w:p>
        </w:tc>
      </w:tr>
      <w:tr>
        <w:trPr>
          <w:trHeight w:val="103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годы и грибы»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ждый грибок в свой кузов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о съедобных и несъедобных грибах. Упражнять в распределении грибов на группы. Развивать зрительное восприятие, внимание.</w:t>
            </w:r>
          </w:p>
        </w:tc>
      </w:tr>
      <w:tr>
        <w:trPr>
          <w:trHeight w:val="124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в корзинку соберем (съедобные ягоды и ядовитые растения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ядовитыми растениями (вороний глаз, волчье лыко, ландыш). Закреплять знания детей о съедобных ягодах (малина, черника, земляника, брусника). П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родолжать формировать правила безопасного поведения в лесу.</w:t>
            </w:r>
          </w:p>
        </w:tc>
      </w:tr>
      <w:tr>
        <w:trPr>
          <w:trHeight w:val="105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знай и назов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о рассказу-описанию находить  ягоду (гриб).  Развивать зрительное восприятие, внимание, связную речь, активировать в речи слова – съедобный гриб  – несъедобный гриб, ядовитая ягода – полезная ягода.</w:t>
            </w:r>
          </w:p>
        </w:tc>
      </w:tr>
      <w:tr>
        <w:trPr>
          <w:trHeight w:val="123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ы опиши, а мы найд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 рассказ-описание и  находить  гриб (ягоду)  по рассказу описанию.  Развивать зрительное восприятие, внимание, связную речь, активировать в речи слова – съедобный гриб  – несъедобный гриб, ядовитая ягода – полезная ягода.</w:t>
            </w:r>
          </w:p>
        </w:tc>
      </w:tr>
      <w:tr>
        <w:trPr>
          <w:trHeight w:val="123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рогулка по лесной полян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знакомить детей с источником опасности в природе, учить различать съедобные и несъедобные грибы, воспитывать любовь к природе, чувство коллективизма, учить соблюдать правила игры.</w:t>
            </w:r>
          </w:p>
        </w:tc>
      </w:tr>
      <w:tr>
        <w:trPr>
          <w:trHeight w:val="129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гадки - отгад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и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 загадывать  загадку и находить отгадку о  ягоде, находить отгадку среди множества иллюстраций.  Развивать зрительное восприятие, внимание, связную речь, активировать в речи слова – съедобный гриб  – несъедобный гриб, ядовитая ягода – полезная ягода.</w:t>
            </w:r>
          </w:p>
        </w:tc>
      </w:tr>
      <w:tr>
        <w:trPr>
          <w:trHeight w:val="99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илуэты и конту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ягодах и грибах. Упражнять детей  в соотнесение контурных и силуэтных изображений  ягод и грибов  с цветными, черно – белыми изображениями. Развивать зрительно восприятие, внимание.</w:t>
            </w:r>
          </w:p>
        </w:tc>
      </w:tr>
      <w:tr>
        <w:trPr>
          <w:trHeight w:val="124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шумленные  карти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 ягодах и грибах. Упражнять детей в различении ягод и грибов  в запутанном («зашумленном») рисунке, находить нужный предмет, обводить его по контуру. Развивать зрительное восприятие, внимание, зрительно – двигательную координацию.</w:t>
            </w:r>
          </w:p>
        </w:tc>
      </w:tr>
      <w:tr>
        <w:trPr>
          <w:trHeight w:val="99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ложи картинку» («Разрезные картинк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 ягодах и грибах. Упражнять детей в оставлении целого изображения  ягода (гриба)   из частей. Развивать зрительное восприятие, целостное восприятие предмета.</w:t>
            </w:r>
          </w:p>
        </w:tc>
      </w:tr>
      <w:tr>
        <w:trPr>
          <w:trHeight w:val="105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веди по трафарету несъедобные гриб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 несъедобных грибах. Учить обводить изображение по внутреннему  и внешнему трафарету. Развивать зрительно – двигательную координацию, мелкую моторику.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-й лишн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 грибах и ягодах, о съедобных и несъедобных грибах, о ядовитых и полезных ягодах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ходить лишний предмет, который не относится к трем предметам, по определенным признакам. Учить объединять предметы в группы. Развивать зрительное восприятие, внимание, связ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ы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Подберезовик, боровик, лисичка + мухомор; земляника, малина, черника + вороний глаз.</w:t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вощи, фрукты»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«Узнай и назови овощи».</w:t>
            </w:r>
          </w:p>
          <w:p>
            <w:pPr>
              <w:pStyle w:val="C4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b/>
                <w:i/>
                <w:sz w:val="28"/>
                <w:szCs w:val="28"/>
              </w:rPr>
              <w:t xml:space="preserve">Цели: </w:t>
            </w:r>
            <w:r>
              <w:rPr>
                <w:rStyle w:val="C0"/>
                <w:sz w:val="28"/>
                <w:szCs w:val="28"/>
              </w:rPr>
              <w:t>З</w:t>
            </w:r>
            <w:r>
              <w:rPr>
                <w:rStyle w:val="C1"/>
                <w:sz w:val="28"/>
                <w:szCs w:val="28"/>
              </w:rPr>
              <w:t>акрепить знание названий овощей, учить узнавать их по описанию; продолжать формировать представление о пользе овощей для здоровья.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«Угадай на вкус».</w:t>
            </w:r>
          </w:p>
          <w:p>
            <w:pPr>
              <w:pStyle w:val="C4"/>
              <w:spacing w:before="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b/>
                <w:i/>
                <w:sz w:val="28"/>
                <w:szCs w:val="28"/>
              </w:rPr>
              <w:t>Цели</w:t>
            </w:r>
            <w:r>
              <w:rPr>
                <w:rStyle w:val="C0"/>
                <w:sz w:val="28"/>
                <w:szCs w:val="28"/>
              </w:rPr>
              <w:t>: З</w:t>
            </w:r>
            <w:r>
              <w:rPr>
                <w:rStyle w:val="C1"/>
                <w:sz w:val="28"/>
                <w:szCs w:val="28"/>
              </w:rPr>
              <w:t>акреплять знания об овощах и фруктах, умение определять их по вкусу;  закрепить представление о пользе фруктов для здоровья.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гадки - отгад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и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 загадывать  загадку и находить отгадку о  фруктах и овощах, находить отгадку среди множества иллюстраций.  Развивать зрительное восприятие, внимание, связную речь.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илуэты и конту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фруктах и овощах. Упражнять детей  в соотнесение контурных и силуэтных изображений  фруктов и овощей  с цветными, черно – белыми изображениями. Развивать зрительно восприятие, внимание.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шумленные  карти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 фруктах и овощах. Упражнять детей в различении фруктов и овощей   в запутанном («зашумленном») рисунке, находить нужный предмет, обводить его по контуру. Развивать зрительное восприятие, внимание, зрительно – двигательную координацию.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веди по трафаре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 фруктах и овощах. Учить обводить изображение по внутреннему  и внешнему трафарету. Развивать зрительно – двигательную координацию, мелкую моторику.</w:t>
            </w:r>
          </w:p>
        </w:tc>
      </w:tr>
      <w:tr>
        <w:trPr/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ложи картинку» («Разрезные картинк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фруктах и овощах. Упражнять детей в оставлении целого изображения  ягода (гриба)   из частей. Развивать зрительное восприятие, целостное восприятие предмета.</w:t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Тело челове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оровый образ жизни»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Видим, слышим, ощущаем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Закреплять представления об органах чувств. Формировать бережное отношение к  основным органам чувств человека.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Угадай по звуку, что я делаю?», «Угадай, чей голос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представление о роли органа слуха в жизни человека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узнавать и дифференцировать звуки.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Что можно и чего нельзя сказать о предмете с открытыми и закрытыми глаз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представления детей о роли зрения в жизни человека.  Учить понимать, какую информацию об окружающем можно получить с помощью зрения.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знай по запаху, что это был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представления детей о значении носа в жизни человека. Упражнять в узнавании по запаху разных продуктов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ь быть осторожными при знакомстве с новыми (неизвестными, ядовитыми) запахами.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Хорошо – плохо» («Вредно – полезно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равила личной гигиены, бережное отношение к своему здоровью.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Наши помощники (здоровье)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ормировать у детей элементарные представления об организме человека. Учить соблюдать. Учить соблюдать правила поведения, которые помогут сохранить и укрепить здоровье.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Доктор Айболи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ормировать основы безопасного поведения в природе.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Опера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Развивать внимание, зрительное, слуховое восприятие, закреплять знания частей тела.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Гигиена и здор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ормировать основы безопасного поведения.</w:t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дежда и обувь»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бери одежду и обувь  по сезон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я детей о видах одежды, обуви  и ее функциональном назначении. Учить правильно подбирать одежду и обувь  по сезону, чтобы не насести вред своему здоровью.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  <w:lang w:eastAsia="ru-RU"/>
              </w:rPr>
              <w:t>«Что перепутал художник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10"/>
                <w:sz w:val="28"/>
                <w:szCs w:val="28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замечать ошибки,  правильно подбирать одежду и обувь  по сезону, чтобы не обморозиться (не переохладиться)  или получить солнечный удар.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«Покажем Незнайке, как надо одеваться, чтобы не простудиться»</w:t>
            </w:r>
          </w:p>
          <w:p>
            <w:pPr>
              <w:pStyle w:val="C4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b/>
                <w:i/>
                <w:sz w:val="28"/>
                <w:szCs w:val="28"/>
              </w:rPr>
              <w:t xml:space="preserve">Цели: </w:t>
            </w:r>
            <w:r>
              <w:rPr>
                <w:rStyle w:val="C0"/>
                <w:sz w:val="28"/>
                <w:szCs w:val="28"/>
              </w:rPr>
              <w:t>З</w:t>
            </w:r>
            <w:r>
              <w:rPr>
                <w:rStyle w:val="C1"/>
                <w:sz w:val="28"/>
                <w:szCs w:val="28"/>
              </w:rPr>
              <w:t>акрепить названия зимней одежды и порядок одевания;  формировать представление о необходимости заботиться о своем здоровье.</w:t>
            </w:r>
          </w:p>
        </w:tc>
      </w:tr>
      <w:tr>
        <w:trPr>
          <w:trHeight w:val="100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илуэты и конт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зимней  одежде и обуви. Упражнять детей  в соотнесение контурных и силуэтных изображений  с цветными, черно – белыми изображениями. Развивать зрительно восприятие, внимание.</w:t>
            </w:r>
          </w:p>
        </w:tc>
      </w:tr>
      <w:tr>
        <w:trPr>
          <w:trHeight w:val="127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шумленные  карти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б одежде и обуви. Упражнять детей в различении изображений   в запутанном («зашумленном») рисунке, находить нужный предмет, обводить его по контуру. Развивать зрительное восприятие, внимание, зрительно – двигательную координацию.</w:t>
            </w:r>
          </w:p>
        </w:tc>
      </w:tr>
      <w:tr>
        <w:trPr>
          <w:trHeight w:val="1026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ложи картинку» («Разрезные картинки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б одежде и обуви. Упражнять детей в оставлении целого изображения   из частей. Развивать зрительное восприятие, целостное восприятие предмета.</w:t>
            </w:r>
          </w:p>
        </w:tc>
      </w:tr>
      <w:tr>
        <w:trPr>
          <w:trHeight w:val="942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веди по трафаре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б одежде и обуви.  Учить обводить изображение по внутреннему  и внешнему трафарету. Развивать зрительно – двигательную координацию, мелкую моторику.</w:t>
            </w:r>
          </w:p>
        </w:tc>
      </w:tr>
      <w:tr>
        <w:trPr>
          <w:trHeight w:val="942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«Что где лежит?».</w:t>
            </w:r>
          </w:p>
          <w:p>
            <w:pPr>
              <w:pStyle w:val="C4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b/>
                <w:i/>
                <w:sz w:val="28"/>
                <w:szCs w:val="28"/>
              </w:rPr>
              <w:t xml:space="preserve">Цели: </w:t>
            </w:r>
            <w:r>
              <w:rPr>
                <w:rStyle w:val="C0"/>
                <w:sz w:val="28"/>
                <w:szCs w:val="28"/>
              </w:rPr>
              <w:t>З</w:t>
            </w:r>
            <w:r>
              <w:rPr>
                <w:rStyle w:val="C1"/>
                <w:sz w:val="28"/>
                <w:szCs w:val="28"/>
              </w:rPr>
              <w:t>акрепить знание о необходимости поддерживать порядок в группе;  уточнить знания о расположении предметов в группе;  закрепить представление о том, что содержание вещей в порядке помогает сохранить здоровье.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 xml:space="preserve"> </w:t>
            </w:r>
            <w:r>
              <w:rPr>
                <w:rStyle w:val="C0"/>
                <w:b/>
                <w:sz w:val="28"/>
                <w:szCs w:val="28"/>
              </w:rPr>
              <w:t>«У нас порядок».</w:t>
            </w:r>
          </w:p>
          <w:p>
            <w:pPr>
              <w:pStyle w:val="C4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b/>
                <w:i/>
                <w:sz w:val="28"/>
                <w:szCs w:val="28"/>
              </w:rPr>
              <w:t>Цели:</w:t>
            </w:r>
            <w:r>
              <w:rPr>
                <w:rStyle w:val="C0"/>
                <w:sz w:val="28"/>
                <w:szCs w:val="28"/>
              </w:rPr>
              <w:t xml:space="preserve"> Ф</w:t>
            </w:r>
            <w:r>
              <w:rPr>
                <w:rStyle w:val="C1"/>
                <w:sz w:val="28"/>
                <w:szCs w:val="28"/>
              </w:rPr>
              <w:t>ормировать знание о том, что для удобства и безопасности все предметы нужно убирать на место; закреплять представление о правилах безопасного поведения в быту;  воспитывать желание соблюдать чистоту и порядок в доме.</w:t>
            </w:r>
          </w:p>
        </w:tc>
      </w:tr>
      <w:tr>
        <w:trPr>
          <w:trHeight w:val="704" w:hRule="atLeast"/>
        </w:trPr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ивотные». «Насекомые»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Запрещающие знаки в природе».</w:t>
            </w:r>
          </w:p>
          <w:p>
            <w:pPr>
              <w:pStyle w:val="C3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Учить бережно относиться к родной природе.</w:t>
            </w:r>
          </w:p>
        </w:tc>
      </w:tr>
      <w:tr>
        <w:trPr>
          <w:trHeight w:val="704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пасные насекомые. Буду осторожен в природе».</w:t>
            </w:r>
          </w:p>
          <w:p>
            <w:pPr>
              <w:pStyle w:val="Style15"/>
              <w:spacing w:before="0" w:after="0"/>
              <w:rPr>
                <w:rStyle w:val="C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Уточнить представления об опасных насекомых в природе. Закрепить  с детьми основное  правило –  не трогать насекомых.</w:t>
            </w:r>
          </w:p>
        </w:tc>
      </w:tr>
      <w:tr>
        <w:trPr>
          <w:trHeight w:val="704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 xml:space="preserve">«Мы гуляем» </w:t>
            </w:r>
          </w:p>
          <w:p>
            <w:pPr>
              <w:pStyle w:val="C4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b/>
                <w:i/>
                <w:sz w:val="28"/>
                <w:szCs w:val="28"/>
              </w:rPr>
              <w:t>Цели:</w:t>
            </w:r>
            <w:r>
              <w:rPr>
                <w:rStyle w:val="C0"/>
                <w:sz w:val="28"/>
                <w:szCs w:val="28"/>
              </w:rPr>
              <w:t xml:space="preserve"> З</w:t>
            </w:r>
            <w:r>
              <w:rPr>
                <w:rStyle w:val="C1"/>
                <w:sz w:val="28"/>
                <w:szCs w:val="28"/>
              </w:rPr>
              <w:t>акреплять знания о правильном общении и поведении с животными;  продолжать формировать правила осторожного и бережного обращения с ними.</w:t>
            </w:r>
          </w:p>
          <w:p>
            <w:pPr>
              <w:pStyle w:val="C4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b/>
                <w:i/>
                <w:sz w:val="28"/>
                <w:szCs w:val="28"/>
              </w:rPr>
              <w:t>Оборудование:</w:t>
            </w: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иллюстрации проблемных ситуаций.</w:t>
            </w:r>
          </w:p>
          <w:p>
            <w:pPr>
              <w:pStyle w:val="C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0"/>
                <w:b/>
                <w:i/>
                <w:sz w:val="28"/>
                <w:szCs w:val="28"/>
              </w:rPr>
              <w:t>Содержание игры.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едагог показывает иллюстрации, изображающие различные варианты встреч ребенка с животными: домашние кошка и собака; собака, гуляющая с хозяином; бездомная собак и т. д. Предлагает сказать, как можно и нельзя поступать в каждом случае.</w:t>
            </w:r>
          </w:p>
        </w:tc>
      </w:tr>
      <w:tr>
        <w:trPr>
          <w:trHeight w:val="1063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илуэты и конт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насекомых (животных). Упражнять детей  в соотнесение контурных и силуэтных изображений  с цветными, черно – белыми изображениями. Развивать зрительно восприятие, внимание.</w:t>
            </w:r>
          </w:p>
        </w:tc>
      </w:tr>
      <w:tr>
        <w:trPr>
          <w:trHeight w:val="1342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шумленные  карти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 насекомых (животных). Упражнять детей в различении изображений   в запутанном («зашумленном») рисунке, находить нужный предмет, обводить его по контуру. Развивать зрительное восприятие, внимание, зрительно – двигательную координацию.</w:t>
            </w:r>
          </w:p>
        </w:tc>
      </w:tr>
      <w:tr>
        <w:trPr>
          <w:trHeight w:val="1024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ложи картинку» («Разрезные картинки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 насекомых (животных). Упражнять детей в оставлении целого изображения   из частей. Развивать зрительное восприятие, целостное восприятие предмета.</w:t>
            </w:r>
          </w:p>
        </w:tc>
      </w:tr>
      <w:tr>
        <w:trPr>
          <w:trHeight w:val="1127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веди по трафаре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б опасных насекомых.  Учить обводить изображение по внутреннему  и внешнему трафарету. Развивать зрительно – двигательную координацию, мелкую моторику.</w:t>
            </w:r>
          </w:p>
        </w:tc>
      </w:tr>
      <w:tr>
        <w:trPr>
          <w:trHeight w:val="355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пасные ситуа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 знакомят детей  с основными правилами обеспечения безопасности в быту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использовать при изучении  любой 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Что будет, если…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чить предвидеть ситуацию, находить из неё выход, обосновывая свой ответ. Учить устанавливать связи между неправильными действиями и их опасными последствиями для жизни и здоровья. Развивать зрительное восприятие, мышление, связ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рассматривают  сюжетную  картинку  с проблемной ситуацией о том, что происходит в данный момент и что может произойти потом. Далее  рассмотренная ситуация обговаривается с детьми.  Вопросы: « Что делать? Как поступить?  Что будет, если…?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– й вариан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  называет правило, а ребенок находит карточку с проблемной ситу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- й вариан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  показывает карточку с проблемной ситуацией, а ребенок говорит, что нужно делать в данной ситуации,  и как надо было  бы поступить, чтобы не случилась эта опасная ситуация.</w:t>
            </w:r>
          </w:p>
        </w:tc>
      </w:tr>
      <w:tr>
        <w:trPr>
          <w:trHeight w:val="196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Что сначала, что пот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ознакомить детей с основными правилами безопасности жизнедеятельности – правилами поведения в быту, на природе, на улице, с животными, с опасными предметами, правилами приема пищи,  культурного общения. Развивать связную речь, мышление, учить правильно находить закономерность, воспитывать бережное отношение к себе и другим людям.</w:t>
            </w:r>
          </w:p>
        </w:tc>
      </w:tr>
      <w:tr>
        <w:trPr>
          <w:trHeight w:val="556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Я и моя безопасность (разрезная картинка)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ормировать основы безопасного поведения.</w:t>
            </w:r>
          </w:p>
        </w:tc>
      </w:tr>
      <w:tr>
        <w:trPr>
          <w:trHeight w:val="556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лохо и хорошо, можно и нельз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репить знания детей о правилах поведения в быту и на улице, о бережном отношении к животным и растениям.</w:t>
            </w:r>
          </w:p>
        </w:tc>
      </w:tr>
      <w:tr>
        <w:trPr>
          <w:trHeight w:val="556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Чрезвычайные ситуации в дом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репить знания о правилах безопасного поведения в дом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05:00Z</dcterms:created>
  <dc:creator>Галина</dc:creator>
  <dc:description/>
  <dc:language>en-US</dc:language>
  <cp:lastModifiedBy>Оксана В. Комарова</cp:lastModifiedBy>
  <dcterms:modified xsi:type="dcterms:W3CDTF">2020-12-08T06:05:00Z</dcterms:modified>
  <cp:revision>2</cp:revision>
  <dc:subject/>
  <dc:title/>
</cp:coreProperties>
</file>