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нодарского края специальная (коррекционная)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кола –интернат ст. Крыловской</w:t>
      </w:r>
    </w:p>
    <w:p>
      <w:pPr>
        <w:pStyle w:val="Normal"/>
        <w:spacing w:lineRule="atLeast" w:line="240"/>
        <w:ind w:left="-1276" w:right="-284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7.05pt;margin-top:3.3pt;width:434.45pt;height:76.95pt;mso-wrap-style:none;v-text-anchor:middle" type="_x0000_t136">
            <v:path textpathok="t"/>
            <v:textpath on="t" fitshape="t" string="&quot; Перелётные и зимующие птицы&quot;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2635" cy="385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  <w:r>
        <w:rPr>
          <w:b/>
          <w:sz w:val="28"/>
          <w:szCs w:val="28"/>
        </w:rPr>
        <w:t>Подготовила учитель начальных класс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ухнавцеваЕ.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общить и расширить представления учащихся о перелётных и зимующих  птиц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различать и классифицировать птиц по группа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коррекция пространственного мышления, слухового восприятия,</w:t>
      </w:r>
      <w:r>
        <w:rPr>
          <w:sz w:val="28"/>
          <w:szCs w:val="28"/>
        </w:rPr>
        <w:t xml:space="preserve"> обогащение  пассивного словар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бережное и заботливое отношение к птицам и родной природ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иллюстрации птиц, загадки, карточки для индивидуальной работы, дидактические игры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рганизационный момен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тгадайте зага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тся ночью червя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– юдо на су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клюв и два кры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ит – плохи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о червяк бо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ли? Это …(пт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на вним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доске расположены названия птиц. Выберите ту птицу, которая зимует в наших краях. Кто справится с заданием, может сесть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негирь       Синица             Дятел            Клест               Ворона         Воробей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        Сова             Скворец            Грач                Сорока       Журав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ведение в 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я буду загадывать загадки, а вы их постараетесь отга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сех прилётных птиц черней, </w:t>
        <w:br/>
        <w:t xml:space="preserve">    Чистит пашню от червей. </w:t>
        <w:br/>
        <w:t xml:space="preserve">    Взад-вперёд по пашне вскачь. </w:t>
        <w:br/>
        <w:t xml:space="preserve">    А зовётся птица ... ( </w:t>
      </w:r>
      <w:r>
        <w:rPr>
          <w:iCs/>
          <w:sz w:val="28"/>
          <w:szCs w:val="28"/>
        </w:rPr>
        <w:t>Грач)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ернокрылый,</w:t>
        <w:br/>
        <w:t xml:space="preserve">                                                             Красногрудый</w:t>
        <w:br/>
        <w:t xml:space="preserve">                                                             И зимой найдет приют:</w:t>
        <w:br/>
        <w:t xml:space="preserve">                                                             Не боится он простуды-</w:t>
        <w:br/>
        <w:t xml:space="preserve">                                                             С первым снегом</w:t>
        <w:br/>
        <w:t xml:space="preserve">                                                             Тут как тут!          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инкою зелен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отиком желт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ненькая ша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олоска шарфика.  (Синиц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. Кто в беретке ярко 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чёрной курточке атл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На меня он не гляд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сё стучит, стучит, стучит.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гадайте, что за птиц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ненькая невел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енькая с жив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ост раздвоен в два хвоста. (Ласт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6.  Я весь день ловлю жу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Ем букашек, червя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имовать не уле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 карнизом обитаю.  (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 шесте весёлый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руглым маленьким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 уснули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 качает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крыльце поёт от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и летчик, и певец.  (Скво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, сколько разных птиц нас встречают (рассматривание картинок, иллюстраций). Какие птицы вам знакомы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общение тем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птицах, а о каких вы мне скажите, если правильно прочтете цепочку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а нашего урока: «Перелетные и зимующие пт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х птиц называют перелётными? (Птицы, которые улетают на зиму в тёплые края, называются перелётными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бота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те изображения птиц и прочитайте их названия в учебнике на стр.13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почему наши пернатые друзья улетают зимовать в теплые края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действительно, в связи с переменой времени года, с наступлением холодов, некоторым птицам трудно раздобыть себе корм, трудно выжить в новых для них климатических условиях – поэтому птицы собираются в стаи и улетают в теплые края. </w:t>
      </w:r>
    </w:p>
    <w:p>
      <w:pPr>
        <w:pStyle w:val="Normal"/>
        <w:rPr/>
      </w:pPr>
      <w:r>
        <w:rPr>
          <w:sz w:val="28"/>
          <w:szCs w:val="28"/>
        </w:rPr>
        <w:t>-Назовите каких перелётных птиц вы знаете?</w:t>
      </w:r>
    </w:p>
    <w:p>
      <w:pPr>
        <w:pStyle w:val="Normal"/>
        <w:rPr/>
      </w:pPr>
      <w:r>
        <w:rPr>
          <w:sz w:val="28"/>
          <w:szCs w:val="28"/>
        </w:rPr>
        <w:t>-Догадайся, названия каких птиц зашифрованы? Соедини начало и конец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УКУШ                                                 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ВО                                                    РАВ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                                                     ГУ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                                                        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                                                          Р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ЯСО                                                    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Это, какие птицы? (Перелё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улетают перелётные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гда мы ждем перелетных птиц обратно домой?</w:t>
      </w:r>
    </w:p>
    <w:p>
      <w:pPr>
        <w:pStyle w:val="Normal"/>
        <w:rPr>
          <w:color w:val="999999"/>
          <w:sz w:val="28"/>
          <w:szCs w:val="28"/>
        </w:rPr>
      </w:pPr>
      <w:r>
        <w:rPr>
          <w:sz w:val="28"/>
          <w:szCs w:val="28"/>
        </w:rPr>
        <w:t>-Каких птиц называют зимующ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имующими называют птиц потому, что они постоянно живут рядом с нами, не боятся морозов, а еду ухитряются добывать даже в очень снежные зимы.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бота по учебнику стр.1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адание - собери птичку: </w:t>
      </w:r>
      <w:r>
        <w:rPr>
          <w:sz w:val="28"/>
          <w:szCs w:val="28"/>
        </w:rPr>
        <w:t>У вас на партах есть конверты, а в них мозаика. Соберите каждый свою птицу,  и  назови её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внимание, зрительную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до узнать названия птиц. А это мы можем сделать после того, как исправим «поломанные»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О, РОСОКА, ЦАСИНИ, ТЕЛДЯ, ГИРЬСНЕ, Н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то птицы? (зимую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уплением зимы птицы держатся ближе к жилью человека. Как вы думаете, почем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холодные дни птицы ищут себе корм в течение всего дня. Зимой птицам не так страшен холод, как голод. За короткий зимний день птицы едва успевают утолить голод. В зимнюю стужу,  голодные и ослабевшие птицы легко замерзают. Если птичка не ест зимой 6 часов, она погибает. Из десяти мелких птиц в суровые зимы остаются только две. Поэтому им необходимо помочь. На уроках чтения мы с вами читали о нелёгкой жизни воробья, вспомните, как называлось стихотворение и кто его автор? (Н. Рубцов «Вороб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люди могут помочь птицам зимой? 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учени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рмите птиц зимой,</w:t>
        <w:br/>
        <w:t>Чтоб со всех концов</w:t>
        <w:br/>
        <w:t>К вам слетались, как домой</w:t>
        <w:br/>
        <w:t>Стайки на крыльц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учени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гаты их корма</w:t>
        <w:br/>
        <w:t>Горсть одна нужна.</w:t>
        <w:br/>
        <w:t>Горсть одна – и не страш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им зи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Чтобы правильно кормить птиц, необходимо соблюдать некоторые прави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ПРАВИЛА:</w:t>
        <w:br/>
      </w:r>
      <w:r>
        <w:rPr>
          <w:sz w:val="28"/>
          <w:szCs w:val="28"/>
        </w:rPr>
        <w:t>- Во время подкормки не сорить, не оставлять на улице пакеты, банки, коробки т.д.</w:t>
        <w:br/>
        <w:t>- Подкармливать в одном и том же месте, желательно в одно и тоже время. Птицы будут сами прилетать к этому времени.</w:t>
        <w:br/>
        <w:t>- Кормить регулярно, ежедневно, нельзя подкармливать время от времени. Именно в морозы нужна пища каждый день, чтобы птицам выжи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Физминутка</w:t>
      </w:r>
      <w:r>
        <w:rPr>
          <w:color w:val="993300"/>
          <w:sz w:val="28"/>
          <w:szCs w:val="28"/>
          <w:u w:val="single"/>
        </w:rPr>
        <w:t xml:space="preserve"> 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Руки подняли и покачали – </w:t>
      </w:r>
    </w:p>
    <w:p>
      <w:pPr>
        <w:pStyle w:val="Normal"/>
        <w:rPr>
          <w:color w:val="993300"/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согнули, кисти встряхну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 руки, плавно помаш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сядут, покаж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сложили наза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бота с тек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рассказ о  птицах, используя слова для справо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елётные, зимующие, тёплые края, корма, заботе, помощи, холод, гол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цы бывают …..  и …….  Перелетные птицы  улетают на зиму в ……потому, что нет…..  Зимующим    птицам  очень трудно зимовать. Они нуждаются в …. и ….. людей. Зимой птицам не так страшен …, как ….</w:t>
      </w:r>
    </w:p>
    <w:p>
      <w:pPr>
        <w:pStyle w:val="Normal"/>
        <w:rPr/>
      </w:pPr>
      <w:r>
        <w:rPr>
          <w:sz w:val="28"/>
          <w:szCs w:val="28"/>
        </w:rPr>
        <w:t xml:space="preserve">-А теперь, ребята, я назову вам несколько народных </w:t>
      </w:r>
      <w:r>
        <w:rPr>
          <w:bCs/>
          <w:sz w:val="28"/>
          <w:szCs w:val="28"/>
        </w:rPr>
        <w:t>примет</w:t>
      </w:r>
      <w:r>
        <w:rPr>
          <w:sz w:val="28"/>
          <w:szCs w:val="28"/>
        </w:rPr>
        <w:t xml:space="preserve"> о птиц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ПРИМЕТ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·Если зимой воробьи сидят на деревьях или строениях втихомолку – будет снег без ветра. А дружно расчирикались – к поте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Когда зимой вороны собираются целой стаей, летают, кружатся и каркают – жди снега или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рона сидит утром на верхушках дерева и каркает к вью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роны в небе устроили хороводы – к снегопа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дивидуальная и дифференцированная работа на кар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Закрась синий кружок возле тех птиц, которые улетают в теплые края.</w:t>
        <w:br/>
        <w:t>№2. Закрась красный кружок возле тех птиц, которые остаются зимовать.    </w:t>
        <w:br/>
        <w:t>№3.Какая птица лишняя? Почему?  Подчерк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ие птицы на юг улетают,</w:t>
        <w:br/>
        <w:t>Многие зиму у нас коротают,</w:t>
        <w:br/>
        <w:t>Галка, ворона, снегирь, воробей.</w:t>
        <w:br/>
        <w:t>Ну-ка, ребята, их вспомним скор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Исключи лишне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ая птица лишняя, объясни, почему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Закреплени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айте поигр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буду называть только птиц, но если вдруг я ошибусь, и вы услышите что-то другое, то можно похлопать и пото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и птицы: голуби, синицы, мухи и стриж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и птицы: голуби, синицы, аисты, вороны, галки, макар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и птицы: голуби, синицы, зайцы, воробь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етели птицы: голуби, синицы, комары, кукушки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наш урок подошел к концу. Сегодня мы  узнали много нового из жизни птиц. Давайте повто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 птиц, которые не улетают на ю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их так н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зимующих птиц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птица вам очень понравилас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Как называют  птиц, улетающих в тёплые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перелётных птиц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умаю, каждый для себя сегодня открыл что-то новое. А главное то, что птицы - наши друзья, младшие братья, и мы  как старшие должны беречь и охран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С помощью взрослых построить кормушку для пт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40580" cy="347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40580" cy="3474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60290" cy="3645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00:00Z</dcterms:created>
  <dc:creator>лупу</dc:creator>
  <dc:description/>
  <dc:language>en-US</dc:language>
  <cp:lastModifiedBy>Пухнавцев</cp:lastModifiedBy>
  <cp:lastPrinted>2018-06-06T14:54:00Z</cp:lastPrinted>
  <dcterms:modified xsi:type="dcterms:W3CDTF">2020-05-04T20:00:00Z</dcterms:modified>
  <cp:revision>2</cp:revision>
  <dc:subject/>
  <dc:title/>
</cp:coreProperties>
</file>