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урока: 06.02.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ботка ударов, розыгрыш мяча, Ловля мяча. У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ть игре в пионербо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двигательные умения и навыки, обогащать свой двигательный опы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детей игре в пионербол, умению видеть и понимать партнеров и сопер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эмоционального поведения в спортивно-игров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работы в команд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бинированный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висток, волейбольный мяч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42"/>
        <w:gridCol w:w="1409"/>
        <w:gridCol w:w="89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методические указа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:</w:t>
              <w:br/>
              <w:t>– на носках, руки вверх;</w:t>
              <w:br/>
              <w:t>– на пятках, руки за головой;</w:t>
              <w:br/>
              <w:t>– на внешней стороне стопы, руки в стороны;</w:t>
              <w:br/>
              <w:t>– на внутренней стороне стопы, руки з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ычный</w:t>
              <w:br/>
              <w:t xml:space="preserve">– приставными шагами правым, левым бо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– спиной вперёд;</w:t>
              <w:br/>
              <w:t>– “змейко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на ходьбу, восстановление дых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троение в колонну по 2 с последующим перестроением в 2 шере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ОРУ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И.п- о.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- наклон головы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–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.п приня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И.п-стойка ноги врозь, одна рука на пояс, другая в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– поворот туловища направо (пятки от пола не отрывать) правая рука вперё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– и. п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– поворот туловища налево, левая рука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–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п. –руки вдоль туловища, 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руки вперед, ладони 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руки вверх, ладони 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И.п.- стойка, ноги врозь, рук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2 -рывки руками вправо (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— поворот туловища вправо (влево), 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>И.п. –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-2-руки вперед-вверх,ладони внутрь,отвести правую ногу назад на носок и слегка прогнуть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–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- тоже самое левой но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 прыжок, ноги врозь, руки в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 прыжок, ноги врозь,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.: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п. - руки на пояс, ноги на шири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— наклоны в правую сторону, левая рука вверху, правая рука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— наклоны в левую сторону, правая рука вверху, левая рука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п. -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наклон к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наклон в сере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 наклон к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</w:rPr>
              <w:t>И.п. -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-руки через стороны вверх,встать на носки,потянуться,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И.п(выдо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! Равняйсь! Смирно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дравствуй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-во! В обход налево шагом – марш!”. Левой, левой, раз, два, тр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дистанцию 1шаг. Колени не сгибать, руки выпрямить.</w:t>
              <w:br/>
              <w:t>Локти развести, спина прямая.</w:t>
              <w:br/>
              <w:t>Следить за осанкой. Шаг корот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егом –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п средний, сохранять дистанцию. </w:t>
              <w:br/>
              <w:t xml:space="preserve"> «Приставными шагами – Марш!» Скользящий шаг, руки перед грудью.</w:t>
              <w:br/>
              <w:t>«Спиной вперёд – Марш!»  Через плечо смотреть назад.</w:t>
              <w:br/>
              <w:t>«Противоходом налево, “змейкой” марш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агом - марш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верх – вдох, руки вниз – выдох.</w:t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ево в колонну по 2 – марш! Дистанция и интервал 3 шага”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месте – Стой! Раз, д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лево! Раз, д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ижения плавные, не рез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Спину держим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жения пл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аклонах 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ну держим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резких движений.Туловище прямо, выпад глуб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рез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тановка учащихся попарно у с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 ловля мяча двумя руками от груди через сет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одной рукой из-за голов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одну шерен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авил игры «пионербол»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учеников на команды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проводится на волейбольной площадке и волей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мин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ые номера 4 шага вперед, кругом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номера, нале-во! За мной шагом-марш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ые номера, напра-во! За мной шагом-марш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ги чуть согнуты, локти разведены, мяч перед грудью. При броске колени распрямляются, туловище подается вперед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росаем мяч одной рукой из-за головы, ловим двумя руками. Руки чередуем. Начинаем с правой ру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шеренгу становись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нибудь из вас знает, как играть в пионербол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пионербол отличается от волейбола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вспомнить правила этой игры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ак мы делаем переход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ый, второй, третий, четвертый рассчитай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м правила. Играем до 15 оч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авила игры: 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гроки делятся на две равные команды по 6 человек в каждой  и занимают места на площадке по разные стороны сетки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Подающий игрок команды (находится в дальнем правом углу площадки) берет мяч и бросает его на половину команды соперника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а игроков команды соперника поймать мяч и не дать ему упасть на землю. Игрок, поймавший мяч, бросает его на половину другой команды или делает пас своему партнеру по команде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ается делать не более трех пасов за один розыгрыш мяча 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к, владеющий мячом, может делать по площадке не более трех шагов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каждой выигранной подачи (заработанного командой очка) игроки этой команды меняются местами, перемещаясь по площадке по часовой стрелке. В том числе меняется и подающий игрок команды.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гра в пионербол ведется до одной, двух или трех побед одной из команд в партиях.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начисления очков: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анде начисляются очки: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мяч коснулся площадки на половине соперника. Причем, неважно не смогли соперники поймать мяч после подачи или уронили его при перепасовке;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после подачи соперника мяч пролетел под сеткой или попал в сетку и остался на половине соперника;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команда сделала больше разрешенного правилами количества пасов, то очко начисляется команде соперников;</w:t>
            </w:r>
          </w:p>
          <w:p>
            <w:pPr>
              <w:pStyle w:val="Style17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игрок, владеющий мячом, сделал более трех шагов по площадке, очко также начисляется соперникам;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начисляются команде соперников, если: игрок ловит брошенный им же мяч (делает «свечку»), касается мяча ногами, касается сетки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лючительная час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 малой подвижности  «Затей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ется водящий — затейник, который встает в центр круга, образованного детьми. Взявшись за руки, дети идут по кругу вправо (влево) и произ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вным кругом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идем за шагом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 на Месте! дружно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ем вот так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останавливаются, опускают руки, а затейник показывает какое-нибудь движение, и все должны его повторить. Игра повторяется с другим водящим (3—4 раз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едение итогов уро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йники придумывают разнообразные движения, не повторяя показ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асс, стро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у вы сегодня научились? Что нового  узнали?  Что вам больше всего понравилось сегодня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9:00Z</dcterms:created>
  <dc:creator>Анастася</dc:creator>
  <dc:description/>
  <dc:language>en-US</dc:language>
  <cp:lastModifiedBy>Алина</cp:lastModifiedBy>
  <dcterms:modified xsi:type="dcterms:W3CDTF">2020-02-05T10:59:00Z</dcterms:modified>
  <cp:revision>2</cp:revision>
  <dc:subject/>
  <dc:title/>
</cp:coreProperties>
</file>