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 школа-интернат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т-цы Крыловской.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32"/>
          <w:szCs w:val="32"/>
        </w:rPr>
      </w:pPr>
      <w:r>
        <w:rPr>
          <w:sz w:val="32"/>
          <w:szCs w:val="32"/>
        </w:rPr>
        <w:t>Беседа для учащихся 1-го класса</w:t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6c7"/>
          <w:b/>
          <w:bCs/>
          <w:color w:val="000000"/>
          <w:sz w:val="36"/>
          <w:szCs w:val="36"/>
        </w:rPr>
        <w:t>«Огонь – друг или враг?»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оспитатели: А.В.Хоменко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030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030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030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Беседа по правилам пожарной безопасности</w:t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«Огонь – друг или враг?»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Цель:</w:t>
      </w:r>
      <w:r>
        <w:rPr>
          <w:rStyle w:val="C6"/>
          <w:color w:val="000000"/>
        </w:rPr>
        <w:t> пропаганда знаний по вопросам охраны безопасности жизн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Задачи</w:t>
      </w:r>
      <w:r>
        <w:rPr>
          <w:rStyle w:val="C6"/>
          <w:color w:val="000000"/>
        </w:rPr>
        <w:t>: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- показать роль огня в жизни человека;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- выявить причины, приводящие к возникновению пожара</w:t>
      </w:r>
      <w:r>
        <w:rPr>
          <w:rStyle w:val="C6c7"/>
          <w:b/>
          <w:bCs/>
          <w:color w:val="000000"/>
        </w:rPr>
        <w:t>;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- познакомить с историей происхождения профессии пожарного, пожарной охраны;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- развивать познавательные интересы учащихся, творческие способности; коммуникативные и речевые качества;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- закрепление знаний учащихся о поведении при пожаре;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- воспитывать чувство самосохранения, формировать умения правильно вести себя в экстремальной ситуации, быстро реагировать на опасность.</w:t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Ход беседы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c7"/>
          <w:b/>
          <w:bCs/>
          <w:color w:val="000000"/>
        </w:rPr>
        <w:t>Роль огня в жизни люде</w:t>
      </w:r>
      <w:r>
        <w:rPr>
          <w:rStyle w:val="C6"/>
          <w:color w:val="000000"/>
        </w:rPr>
        <w:t>й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Прежде чем я сообщу тему занятия, отгадайте загадку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Он красив и ярко-красен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Он дает тепло и свет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Но он жгуч, горяч, опасен!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С ним шутить не надо, нет! (</w:t>
      </w:r>
      <w:r>
        <w:rPr>
          <w:rStyle w:val="C1"/>
          <w:b/>
          <w:bCs/>
          <w:i/>
          <w:iCs/>
          <w:color w:val="000000"/>
        </w:rPr>
        <w:t>огонь</w:t>
      </w:r>
      <w:r>
        <w:rPr>
          <w:rStyle w:val="C2"/>
          <w:i/>
          <w:iCs/>
          <w:color w:val="000000"/>
        </w:rPr>
        <w:t>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Ребята, как вы, наверное, догадались, темой нашего занятия будет роль огня в жизни человека и правила обращения с огнем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С незапамятных времён научился человек добывать огонь. Люди превратили языки горячего пламени в своих друзей и помощников. Огонь – это тепло, свет, пища, защита. Он помогал людям освещать и отапливать жилище, готовить пищу, обороняться от диких зверей. Древние люди не имели спичек, и поэтому поклонялись огню, как божеству. В костер запрещалось бросать мусор и отходы. Это могло «оскорбить» огонь. Затем огонь научились получать, высекая искру ударом камень о камень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- Можно огонь назвать другом человека? Назовите сферы применения огня.  </w:t>
      </w:r>
      <w:r>
        <w:rPr>
          <w:rStyle w:val="C2"/>
          <w:i/>
          <w:iCs/>
          <w:color w:val="000000"/>
        </w:rPr>
        <w:t>(Приготовление пищи, двигатели внутреннего сгорания (машины), плавка металлов, изготовление стекла и кирпича, обжиг керамических изделий, отопление жилища, теплоэлектростанции и многое другое).</w:t>
      </w:r>
      <w:r>
        <w:rPr>
          <w:rStyle w:val="C6"/>
          <w:color w:val="000000"/>
        </w:rPr>
        <w:t> 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Говорят, что огонь – друг человека. Без него не возможна жизнь на земле. С его помощью совершается много полезных дел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Знают все: человек без огня, 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Не живёт ни единого дня. 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При огне, как при солнце светло! 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При огне и зимою тепло! 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Посмотрите, ребята, вокруг: 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Нам огонь – повседневный друг! 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Но когда мы небрежны с огнём, 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Он становится нашим врагом. 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- Когда огонь превращается в нашего врага?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При неосторожном обращении огонь нередко из верного друга превращается в беспощадного врага, который в считанные минуты уничтожает то, что создавалось долгими годами упорного труда. Он сметает всё на пути, и остановить его бывает трудно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С силой бушующего огня, с пожаром очень трудно справиться!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2. Загадки про причины возникновения пожара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- А в результате чего может возникнуть пожар?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Сейчас отгадаем загадки и еще раз повторим причины возникновения пожаров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 Деревянные сестрички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 </w:t>
      </w:r>
      <w:r>
        <w:rPr>
          <w:rStyle w:val="C2"/>
          <w:i/>
          <w:iCs/>
          <w:color w:val="000000"/>
        </w:rPr>
        <w:t>В коробочке. Это</w:t>
      </w:r>
      <w:r>
        <w:rPr>
          <w:rStyle w:val="C1"/>
          <w:b/>
          <w:bCs/>
          <w:i/>
          <w:iCs/>
          <w:color w:val="000000"/>
        </w:rPr>
        <w:t>…( Спички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 Туристы в лагерь свой придут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Его под вечер разведут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Он будет долго полыхать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Своим теплом их согревать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Костер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 Полено в топке полыхает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И «звезды» эти в нас бросает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Одна горящая частица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Пожаром может обратиться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Искра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 Сперва блеск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За блеском треск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Раскаленная стрела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Дуб свалила у сел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Молния)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- И рубашки, и штанишки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Глажу я для вас, детишки,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Но запомните, друзья,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Что со мной играть нельзя!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Электроутюг)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- Есть на кухне агрегат,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Что еду готовить рад.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Чиркнем спичкой, и мгновенно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Огоньком взметнется пламя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Плита)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- Вещество летучее это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С едким запахом и без цвета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Из конфорки на кухне струится,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Чиркнешь спичкой – враз загорится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Газ)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- Емкость, что содержит газ,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Назовет мне кто из вас?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Газовый баллон)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- Она все спички победила,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В горючем газе ее сила.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Устала – надо заправлять,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Пылала, чтоб она опять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Зажигалка)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- По тропинке я бегу,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Без тропинки не могу,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Где меня, ребята, нет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Не  зажжется в доме свет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Электрический ток)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- От огня горит и тает,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Помещенье освещает.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В пироге на день рожденье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Может быть как украшень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Свеча)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- Наполнен порохом снаряд,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Он ждет команды от ребят.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Огнями разными сверкает,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Под облака, когда взлетает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Петарда)</w:t>
      </w:r>
    </w:p>
    <w:p>
      <w:pPr>
        <w:pStyle w:val="C0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3"/>
          <w:color w:val="000000"/>
        </w:rPr>
        <w:t>Вы правильно все отгадали, правильно назвали основные причины возникновения пожара. И я думаю, что всегда будете внимательно и осторожно обращаться с этими предметами потому, что самые главные виновники пожаров - люди, их забывчивость, озорство, невнимательность. Вы, надеюсь, в их число не входите. Давайте убедимся в этом, проведя игру на внимание «Это - я, это - я, это - все мои друзья»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(</w:t>
      </w:r>
      <w:r>
        <w:rPr>
          <w:rStyle w:val="C2"/>
          <w:i/>
          <w:iCs/>
          <w:color w:val="000000"/>
        </w:rPr>
        <w:t>Дети должны правильно использовать слова из названия игры</w:t>
      </w:r>
      <w:r>
        <w:rPr>
          <w:rStyle w:val="C6"/>
          <w:color w:val="000000"/>
        </w:rPr>
        <w:t> </w:t>
      </w:r>
      <w:r>
        <w:rPr>
          <w:rStyle w:val="C2"/>
          <w:i/>
          <w:iCs/>
          <w:color w:val="000000"/>
        </w:rPr>
        <w:t>в ответах на вопросы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Игра «Это - я, это - я, это - все мои друзья»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1. Кто задорный и веселый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Верность правилам храня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Бережёт и дом, и школу от огня?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2.Кто поджёг траву у дома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Подпалил ненужный сор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И сгорел гараж знакомых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И строительный забор?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3.Кто соседской детворе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Объясняет во дворе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Что игра с огнём недаром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Завершается пожаром?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4. Кто украдкой в уголке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Жёг свечу на чердаке?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Загорелся старый стол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Еле сам живой ушёл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5. Это кто в кармане папы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Спичек коробок нашел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И украдкой взял с собой?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6. Кто пожарным помогает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 </w:t>
      </w:r>
      <w:r>
        <w:rPr>
          <w:rStyle w:val="C2"/>
          <w:i/>
          <w:iCs/>
          <w:color w:val="000000"/>
        </w:rPr>
        <w:t>Правила не нарушает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Кто пример для всех ребят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И помочь всем людям рад?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3. Знакомство с профессией пожарного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Но есть люди, чья профессия – побеждать огонь, спасая людей попавших в беду. Они бесстрашны, сильны, тренированны, самоотверженны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Как же называют людей этой профессии? (Пожарные)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Много веков пожары тушили "всем миром". Колокольный звон извещал о пожаре, и жители соседних домов бежали помогать тушить огонь. Но испуганная толпа людей часто больше мешала тушению огня, чем помогала. В борьбе с огнем успешнее действует небольшая организованная группа специально обученных людей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Как говорить правильно: «пожарный» или «пожарник»?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Современный словарь русского языка объясняет эти слова как синонимы, то есть слова, имеющие одинаковый смысл. Значит, можно говорить и пожарный, и пожарник. Ошибки не будет!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В давние времена дома на Руси строили из дерева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Когда-то наша древняя столица Москва была деревянной и много раз страдала от пожаров. В России первая пожарная команда была организована в 1803 году по приказу императора Александра I. Когда в городе возникал пожар, пожарники звонили в огромный колокол – били в набат, созывая жителей на подмогу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Строили в городах и высокие-превысокие башни – пожарные каланчи. День и ночь дежурили на башнях пожарные и внимательно смотрели – не видно ли в городе дыма или огня. Раньше здание пожарной части состояло из двух этажей. На втором этаже жили пожарные с семьями, на первом стояли повозки с бочками воды, баграми (крюками), лестницами. Но самое главное – это лошади. Самые лучшие, самые резвые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4. Современное снаряжение и техника пожарных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Сейчас пожарные команды есть в каждом городе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У пожарных сейчас есть мощная техника, пожарные носят специальную теплоотражающую одежду из брезента, защищающую их от огня и дыма. Ведь пожарный бесстрашно идёт в огонь!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А сейчас загадки про снаряжение пожарных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 Пожарного часто в огне защищала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Такая «фуражка» - она из металл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Каска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 Заклубился дым угарный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Гарью комната полна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Что пожарный надевает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Без чего никак нельзя?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Противогаз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 Когда бензин горит отменно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Его легко затушит…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Пена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 Висит – молчит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А перевернешь – шипит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И пена летит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Огнетушитель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 Я мчусь с сиреной на пожар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Везу я воду с пеной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Потушим вмиг огонь, пожар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Мы быстры, словно стрелы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Пожарные машины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 Что за лестница такая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Из машины вырастает?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Поднимаясь выше дома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Всем пожарным так знаком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(Пожарная лестница</w:t>
      </w:r>
      <w:r>
        <w:rPr>
          <w:rStyle w:val="C6c7"/>
          <w:b/>
          <w:bCs/>
          <w:color w:val="000000"/>
        </w:rPr>
        <w:t>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5. Повторение правил пожарной безопасности в игровой форме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Пожары очень опасны. При пожаре могут сгореть вещи, квартира и даже целый дом. Но главное, что при пожаре могут погибнуть люди. Поэтому повторим правила противопожарной безопасности, которые вы должны всегда соблюдать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Конкурс «Закончите фразу»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 Ростом невеличка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Маленькая спичка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Только трогать спички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Не имей (привычки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 Если имущество хочешь сберечь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Не уходи когда топится (печь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 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Выпал на пол уголек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Деревянный пол зажег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Не смотри, не жди, не стой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А скорей залей (водой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Если младшие сестрички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Зажигают дома спички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Что ты должен предпринять?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Сразу спички те (отнять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Вы запомните, друзья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Детям спички брать (нельзя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Включен утюг, хозяев нет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На простыне дымится след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Ребята, меры принимайте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Утюг горячий (выключайте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Предупреждаем всех недаром: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Трудно справиться с (пожаром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Легче, чем огонь тушить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Нам его (предупредить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Ты о пожаре услыхал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Скорей об этом дай (сигнал)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-Пожар мы быстро победим,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i/>
          <w:iCs/>
          <w:color w:val="000000"/>
        </w:rPr>
        <w:t>Коль позвоним по(«01»)!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А какой номер надо набрать, если звоните с сотового телефона? (112 – это единая служба спасения)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8c7"/>
          <w:b/>
          <w:bCs/>
          <w:color w:val="000000"/>
          <w:shd w:fill="FFFFFF" w:val="clear"/>
        </w:rPr>
        <w:t>6. Если в доме начался пожар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А сейчас мы повторим п</w:t>
      </w:r>
      <w:r>
        <w:rPr>
          <w:rStyle w:val="C6c8"/>
          <w:color w:val="000000"/>
          <w:shd w:fill="FFFFFF" w:val="clear"/>
        </w:rPr>
        <w:t>равила поведения при пожаре, если вы окажетесь дома одн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Правило 1</w:t>
      </w:r>
      <w:r>
        <w:rPr>
          <w:rStyle w:val="C6"/>
          <w:color w:val="000000"/>
        </w:rPr>
        <w:t>. Если огонь небольшой, можно попробовать сразу же затушить его, набросив на него плотную ткань или одеяло или вылив кастрюлю воды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Правило 2</w:t>
      </w:r>
      <w:r>
        <w:rPr>
          <w:rStyle w:val="C6"/>
          <w:color w:val="000000"/>
        </w:rPr>
        <w:t>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Правило 3</w:t>
      </w:r>
      <w:r>
        <w:rPr>
          <w:rStyle w:val="C6"/>
          <w:color w:val="000000"/>
        </w:rPr>
        <w:t>. Если не можешь убежать из горящей квартиры, сразу же позвони по телефону 01 и сообщи пожарным точный адрес и номер своей квартиры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Правило 4</w:t>
      </w:r>
      <w:r>
        <w:rPr>
          <w:rStyle w:val="C6"/>
          <w:color w:val="000000"/>
        </w:rPr>
        <w:t>. При пожаре дым гораздо опаснее огня.  Если чувствуешь, что задыхаешься, опустись на корточки или продвигайся к выходу ползком - внизу дыма меньше. Дыши через мокрую тряпку или полотенце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Правило 5</w:t>
      </w:r>
      <w:r>
        <w:rPr>
          <w:rStyle w:val="C6"/>
          <w:color w:val="000000"/>
        </w:rPr>
        <w:t>. При пожаре никогда не садись в лифт. Он может отключиться, и ты задохнешься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Правило 6</w:t>
      </w:r>
      <w:r>
        <w:rPr>
          <w:rStyle w:val="C6"/>
          <w:color w:val="000000"/>
        </w:rPr>
        <w:t>. Ожидая приезда пожарных, не теряй головы и не выпрыгивай из окна. Тебя обязательно спасут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Правило 7</w:t>
      </w:r>
      <w:r>
        <w:rPr>
          <w:rStyle w:val="C6"/>
          <w:color w:val="000000"/>
        </w:rPr>
        <w:t>. Когда приедут пожарные, во всём их слушайся и не бойся. Они лучше знают как тебя спасти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c7"/>
          <w:b/>
          <w:bCs/>
          <w:color w:val="000000"/>
        </w:rPr>
        <w:t>7. Итог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6"/>
          <w:color w:val="000000"/>
        </w:rPr>
        <w:t>Рисунки детей на тему - пожарная безопасность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источник: https://kopilkaurokov.ru/doshkolnoeObrazovanie/prochee/biesieda_o_pravilakh_pozharnoi_biezopasnosti</w:t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7">
    <w:name w:val="c6 c7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3">
    <w:name w:val="c2 c3"/>
    <w:basedOn w:val="Style14"/>
    <w:qFormat/>
    <w:rPr/>
  </w:style>
  <w:style w:type="character" w:styleId="C6c3">
    <w:name w:val="c6 c3"/>
    <w:basedOn w:val="Style14"/>
    <w:qFormat/>
    <w:rPr/>
  </w:style>
  <w:style w:type="character" w:styleId="C6c8c7">
    <w:name w:val="c6 c8 c7"/>
    <w:basedOn w:val="Style14"/>
    <w:qFormat/>
    <w:rPr/>
  </w:style>
  <w:style w:type="character" w:styleId="C6c8">
    <w:name w:val="c6 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5:00Z</dcterms:created>
  <dc:creator>Анна</dc:creator>
  <dc:description/>
  <cp:keywords/>
  <dc:language>en-US</dc:language>
  <cp:lastModifiedBy>Анна</cp:lastModifiedBy>
  <cp:lastPrinted>2017-12-13T09:08:00Z</cp:lastPrinted>
  <dcterms:modified xsi:type="dcterms:W3CDTF">2017-12-20T06:55:00Z</dcterms:modified>
  <cp:revision>3</cp:revision>
  <dc:subject/>
  <dc:title/>
</cp:coreProperties>
</file>