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-интернат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т-цы Крыловской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32"/>
          <w:szCs w:val="32"/>
        </w:rPr>
      </w:pPr>
      <w:r>
        <w:rPr>
          <w:sz w:val="32"/>
          <w:szCs w:val="32"/>
        </w:rPr>
        <w:t>Беседа для учащихся 1-го класса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/>
      </w:pPr>
      <w:r>
        <w:rPr>
          <w:sz w:val="32"/>
          <w:szCs w:val="32"/>
        </w:rPr>
        <w:t>«</w:t>
      </w:r>
      <w:r>
        <w:rPr>
          <w:b/>
          <w:bCs/>
          <w:color w:val="000000"/>
          <w:sz w:val="36"/>
          <w:szCs w:val="36"/>
        </w:rPr>
        <w:t>Край, в котором я живу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оспитатели: А.В.Хоменко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.И.Скоробогатова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Край, в котором я живу»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воспитание у детей</w:t>
      </w:r>
      <w:r>
        <w:rPr>
          <w:rStyle w:val="Appleconvertedspace"/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t xml:space="preserve"> чувства патриотизма, уважения к своему краю, сво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дин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ознакомление детей с такими понятиями, как "</w:t>
      </w:r>
      <w:r>
        <w:rPr>
          <w:rStyle w:val="StrongEmphasis"/>
          <w:color w:val="111111"/>
          <w:sz w:val="28"/>
          <w:szCs w:val="28"/>
        </w:rPr>
        <w:t>Россия”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Краснодарский кра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"</w:t>
      </w:r>
      <w:r>
        <w:rPr>
          <w:rStyle w:val="StrongEmphasis"/>
          <w:color w:val="111111"/>
          <w:sz w:val="28"/>
          <w:szCs w:val="28"/>
        </w:rPr>
        <w:t>Родина”</w:t>
      </w:r>
      <w:r>
        <w:rPr>
          <w:color w:val="111111"/>
          <w:sz w:val="28"/>
          <w:szCs w:val="28"/>
        </w:rPr>
        <w:t>, "Отечество”; закрепление полученной информ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исунок)</w:t>
      </w:r>
      <w:r>
        <w:rPr>
          <w:color w:val="111111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Ход беседы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жай за моря-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всею землей прол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различны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ой как у нас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 наши светлые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 и привольн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ят , не смолкая за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ят, расцветая, п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чем говорится в этом стихотворении? Как вы думаете, что такое Родина? У каждого человека на планете Земля есть своя Род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есто, где он родился и живет. А как называется наша Родин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большая Родина – Россия, столица нашей Родины –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России – Владимир Владимирович Путин. Наша малая родина – Краснодарский край, столица Краснодарского края – Краснодар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ак называется  район, хутор, где ты живешь? Расскажи о своем доме и своей сем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 России проживают люди самых различных национальностей (казахи, калмыки, татары, чуваши, таджики, башкиры, удмурты и многие-многие другие, но большая часть россиян – русские. И наш Краснодарский край один из самых многонациональ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ята, а вы знаете, кто такие фермеры? Фермеры – это люди, у которых есть земельные участки, на которых они занимаются выращиванием растений и животных. Какие растения выращивают в нашем крае ?(Пшеница и картофель, кукуруза и т.д.) Каких животных разводя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воспитателем стихотворения С.Журанина «Рожь поспе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 за рощей</w:t>
      </w:r>
    </w:p>
    <w:p>
      <w:pPr>
        <w:pStyle w:val="Normal"/>
        <w:rPr/>
      </w:pPr>
      <w:r>
        <w:rPr>
          <w:sz w:val="28"/>
          <w:szCs w:val="28"/>
        </w:rPr>
        <w:t>Зреет хлеб хоро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а нал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сковом теп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ки тяж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 кла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 –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рритория Краснодарского края один из уникальных уголков России. Плодородные поля с бескрайними хлебными просторами, ухоженными рисовыми чеками, зажиточными казачьими станицами, громадными зеркалами рукотворных водохранилищ, леса и горы, рыбное Азовское море и российское Черноморское побережье – все это благодатный Краснодарский край. Есть и другая Кубань со своей самобытной культурой, богатейшей историей. Самое главное достояние нашего края – это мужественные, трудолюбивые, веселые и гостеприимные люди </w:t>
      </w:r>
    </w:p>
    <w:p>
      <w:pPr>
        <w:pStyle w:val="Normal"/>
        <w:ind w:firstLine="708"/>
        <w:rPr/>
      </w:pPr>
      <w:r>
        <w:rPr>
          <w:sz w:val="28"/>
          <w:szCs w:val="28"/>
        </w:rPr>
        <w:t>Творческое  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исуй свою малую и большую 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трану, в которой проживаешь? (Росс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 край, в котором ты живешь? (Краснода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станица, где ты учишься, живешь? (Крыловская,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главная река нашего края? (Куба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город, который является столицей нашей Родины? (Моск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ется главный город нашего края? (Красно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8:00Z</dcterms:created>
  <dc:creator>Анна</dc:creator>
  <dc:description/>
  <cp:keywords/>
  <dc:language>en-US</dc:language>
  <cp:lastModifiedBy>Анна</cp:lastModifiedBy>
  <dcterms:modified xsi:type="dcterms:W3CDTF">2017-11-16T09:54:00Z</dcterms:modified>
  <cp:revision>2</cp:revision>
  <dc:subject/>
  <dc:title>Государственное казенное общеобразовательное учреждение Краснодарского края специальная (коррекционная) школа-интернат</dc:title>
</cp:coreProperties>
</file>