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-интернат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т-цы Крыловской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/>
      </w:pPr>
      <w:r>
        <w:rPr>
          <w:sz w:val="32"/>
          <w:szCs w:val="32"/>
        </w:rPr>
        <w:t>Мастер-класс для учащихся 1-го класса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color w:val="111111"/>
          <w:sz w:val="36"/>
          <w:szCs w:val="36"/>
        </w:rPr>
        <w:t>Новогодняя снежинк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оспитатели: А.В.Хоменко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/>
      </w:pPr>
      <w:r>
        <w:rPr>
          <w:sz w:val="32"/>
          <w:szCs w:val="32"/>
        </w:rPr>
        <w:t>Мастер-класс для учащихся 1-го класса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color w:val="111111"/>
          <w:sz w:val="36"/>
          <w:szCs w:val="36"/>
        </w:rPr>
        <w:t>Новогодняя снежинк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выполнить объемную поделку из бумаги  «Новогодняя снежи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 мышление,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, бережное отношение к природе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закрепление знаний о зиме,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ширение и активация словаря по теме «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. лед на в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  (Зи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ы сегодня будем говорить? (О зиме)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бота над заг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О чем говорится в загадке, вспомните. (Снег на полях, лёд на реках, вьюга гул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Что бывает зимой? (зимой холодно, люди надевают тёплую одеж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Какой праздник зимой мы праздновали? 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В каком месяце праздновали Новый год? (в декаб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Какие зимние месяцы  ещё вы знаете? (Январь. Февра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Игра «Бывает – не бывает зимой»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ой метель метёт? (Да, мет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в реке замерзает? (Да, замерз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ускаются зимой подснежники? (Нет, не распуск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оз щиплет нос и щёки? (Да, щип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ьёт сильный дождь? (Нет, не ль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ходит Новый год? (Да, при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еревьях распускаются листочки? (Нет, не распускаются)</w:t>
        <w:br/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м по кругу, изображ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м по глубокому снегу, по сугробам, поднимая высоко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птали тропинку, идём по узкой тропинке друг за другом, чтобы не провалиться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ёрзли, поё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ираем свои ушки и нос, чтобы с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ем в снежки: берём снег, скатываем комочек. кидаем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мы играли сейчас? (В снеж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мы ещё любим играть зимой? ( Снеговика леп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забавы есть зимой? (Санки, лыжи, 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прочитаю стихи, а вы доскажит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ял железных два бруска,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железных поло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уски набил я пл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снег, готовы ……. 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ерёзовых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ес нес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 эти ры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их….. л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льду меня догонит?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лестящие ……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усь и качусь,        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ы я м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не с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то….. лед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 и метё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рядили ребята……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иступаем к изготовлению новогодней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1. Лист бумаги сложите по диагонали, нижнюю лишнюю полосу обрежьте так, чтобы при развороте бумаги у вас получился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2. Сложенный по диагонали квадрат сложите еще раз пополам так, как показано на фото. В итоге, у вас должен получиться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3. Из треугольника вырежьте лепестки. Если хотите, чтобы лепестки вышли ровными, можете предварительно нарисовать их карандашом и после лишние линии ст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4. Повторите контуры лепестков по краям и сделайте по этим линиям разрезы. До конца лепестки не разрез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5. Получившуюся заготовку развер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6. Кончик средней части лепестка смажьте клеем и приклейте его к середине заготовки, слегка придавив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7. Аналогичным образом приклейте средние части остальных лепе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8. Объемная снежинка готова. Вы можете сделать ее двусторонней. Для этого изготовьте аналогичную снежинку из листа бумаги и склейте обе части между собой, приложив их одна к другой тыльными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о вам понравило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 каким настроением ухо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-источники: </w:t>
      </w:r>
      <w:hyperlink r:id="rId2">
        <w:r>
          <w:rPr>
            <w:rStyle w:val="InternetLink"/>
            <w:sz w:val="28"/>
            <w:szCs w:val="28"/>
          </w:rPr>
          <w:t>http://bighandmade.ru/obemnye-snejinki-svoimi-rykami/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nsportal.ru/shkola/psikhologiya/library/2015/11/22/korrektsionnoe-zanyatie-zima-vo-2-klasse-korrektsionno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handmade.ru/obemnye-snejinki-svoimi-rykami/" TargetMode="External"/><Relationship Id="rId3" Type="http://schemas.openxmlformats.org/officeDocument/2006/relationships/hyperlink" Target="https://nsportal.ru/shkola/psikhologiya/library/2015/11/22/korrektsionnoe-zanyatie-zima-vo-2-klasse-korrektsionno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6:00Z</dcterms:created>
  <dc:creator>Анна</dc:creator>
  <dc:description/>
  <cp:keywords/>
  <dc:language>en-US</dc:language>
  <cp:lastModifiedBy>Анна</cp:lastModifiedBy>
  <dcterms:modified xsi:type="dcterms:W3CDTF">2017-12-20T07:04:00Z</dcterms:modified>
  <cp:revision>2</cp:revision>
  <dc:subject/>
  <dc:title/>
</cp:coreProperties>
</file>