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Математика.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рок № 43</w:t>
      </w:r>
      <w:bookmarkStart w:id="0" w:name="_GoBack"/>
      <w:bookmarkEnd w:id="0"/>
      <w:r>
        <w:rPr>
          <w:b/>
          <w:bCs/>
          <w:sz w:val="28"/>
          <w:szCs w:val="28"/>
          <w:shd w:fill="FFFFFF" w:val="clear"/>
        </w:rPr>
        <w:t>.                                                                                                                                                       24.11.2020</w:t>
      </w:r>
      <w:r>
        <w:rPr>
          <w:bCs/>
          <w:sz w:val="28"/>
          <w:szCs w:val="28"/>
          <w:shd w:fill="FFFFFF" w:val="clear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ема</w:t>
      </w:r>
      <w:r>
        <w:rPr>
          <w:bCs/>
          <w:i/>
          <w:sz w:val="28"/>
          <w:szCs w:val="28"/>
          <w:shd w:fill="FFFFFF" w:val="clear"/>
        </w:rPr>
        <w:t xml:space="preserve">: « </w:t>
      </w:r>
      <w:r>
        <w:rPr>
          <w:i/>
          <w:sz w:val="28"/>
          <w:szCs w:val="28"/>
        </w:rPr>
        <w:t>Решение задач на деление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здать условия для ознакомления с приёмом </w:t>
      </w:r>
      <w:r>
        <w:rPr>
          <w:sz w:val="28"/>
          <w:szCs w:val="28"/>
        </w:rPr>
        <w:t>деления на 2; закрепить умения выполнять арифметическое действие «деление» в ходе решения задач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Образовательная</w:t>
      </w:r>
      <w:r>
        <w:rPr>
          <w:sz w:val="28"/>
          <w:szCs w:val="28"/>
        </w:rPr>
        <w:t>: Закрепление таблицы деления на 2;</w:t>
      </w:r>
      <w:r>
        <w:rPr>
          <w:color w:val="000000"/>
          <w:sz w:val="28"/>
          <w:szCs w:val="28"/>
        </w:rPr>
        <w:t xml:space="preserve"> формировать умения решать задачи на деление практически и при помощи рисунков-схем, правильно записывать решение задач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ррекционно-развивающая: развивать произвольное внимание, наблюдательность, зрительную память, пространственную ориентировку,  мыслительные операции: обобщение, сравнение, связную устную речь, творческие математические способности в процессе составления арифметических задач, активность учащихся на уроке, формировать навыки самоконтроля.</w:t>
        <w:br/>
        <w:t>3.Воспитательная: воспитывать интерес к предмету, нравственные качества (трудолюбие, волю, настойчивость, аккуратность), чувства дружбы и товарищества, умения работать в команд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доровьесберегающая: сохранять и поддерживать здоровье учащихся на уроке путем общеукрепляющих упражнений, предупреждать мышечное переутомление и напряжение в области глаз, создать условия для комфортного состояния учеников в соответствии с требованиями САНПИН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Оборудование: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тематика 3класс: Учебник для общеобразовательных организаций, реализующих адаптированные основные общеобразовательные программы автор  Т.В.Алышева,</w:t>
      </w:r>
      <w:r>
        <w:rPr>
          <w:color w:val="000000"/>
          <w:sz w:val="28"/>
          <w:szCs w:val="28"/>
        </w:rPr>
        <w:t xml:space="preserve"> карточки с  рисунками к задачам, числовой ряд, счетный материал.</w:t>
      </w:r>
    </w:p>
    <w:p>
      <w:pPr>
        <w:pStyle w:val="1"/>
        <w:spacing w:lineRule="auto" w:line="240"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1"/>
        <w:spacing w:lineRule="auto" w:line="240" w:before="28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Style17"/>
        <w:spacing w:lineRule="auto" w:line="240" w:before="0" w:after="0"/>
        <w:ind w:left="0" w:right="-9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адекватных представлений о собственных возможностях, о насущно необходимом жизнеобеспечении;  </w:t>
      </w:r>
    </w:p>
    <w:p>
      <w:pPr>
        <w:pStyle w:val="Style17"/>
        <w:spacing w:lineRule="auto" w:line="240" w:before="0" w:after="0"/>
        <w:ind w:left="0" w:right="-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ой роли обучающегося, проявление мотивов учебной деятельности на уроках математики;</w:t>
      </w:r>
    </w:p>
    <w:p>
      <w:pPr>
        <w:pStyle w:val="Style17"/>
        <w:spacing w:lineRule="auto" w:line="240" w:before="0" w:after="0"/>
        <w:ind w:left="0" w:right="-9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участвовать в диалоге с учителем и сверстниками на уроке математики с использованием в своей речи математических терминов;</w:t>
      </w:r>
    </w:p>
    <w:p>
      <w:pPr>
        <w:pStyle w:val="Style17"/>
        <w:spacing w:lineRule="auto" w:line="240" w:before="0" w:after="0"/>
        <w:ind w:left="0" w:right="-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чета в пределах 100, отсчитывания по 1, 10, счета равными числовыми группами по 2 в пределах 20;</w:t>
      </w:r>
    </w:p>
    <w:p>
      <w:pPr>
        <w:pStyle w:val="Style17"/>
        <w:spacing w:lineRule="auto" w:line="240" w:before="0" w:after="0"/>
        <w:ind w:left="567" w:right="-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ладывание любых чисел в пределах 100 с использованием счетного материала; </w:t>
      </w:r>
    </w:p>
    <w:p>
      <w:pPr>
        <w:pStyle w:val="Normal"/>
        <w:ind w:left="56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сравнивать числа в пределах 100;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организации деятельности детей</w:t>
      </w:r>
      <w:r>
        <w:rPr>
          <w:sz w:val="28"/>
          <w:szCs w:val="28"/>
        </w:rPr>
        <w:t>: коллективная,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ные технологии:</w:t>
      </w:r>
      <w:r>
        <w:rPr>
          <w:sz w:val="28"/>
          <w:szCs w:val="28"/>
        </w:rPr>
        <w:t xml:space="preserve"> здоровьесберегающие, игровые технолог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I.Организационный момен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дим хорошее настрое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тесь друг другу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лыбнитесь нашему гостю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адитесь. (Напоминание о том, как правильно сидеть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? (На месте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? (На месте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ТИ? (У края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А? (Прямая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.Введение в тем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необычный урок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смос с тобой полетим мы дружок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егодня Мы летим в «Математическую галактику». Во время путешествия мы повторим таблицу умножения и деления. Научимся решать задачи на деле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галактика? Это звездная система, скопление звёз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заданий нас ждёт впереди,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сейчас тренировки нуж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 бортовой космический журнал, это наша рабочая тетрад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ем число, классная рабо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ройдём космическую подготовк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ите ряды чисел, найдите закономерность и продолжите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Как они изменяются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4,6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,19,18,17….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,12,14,…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кажите, а на чем летают в космос? А как называют людей, которые летают в космос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мы сегодня космонавты. Вы должны быть внимательными, находчивы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I. Устный сч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геометрические фигуры. Какие геометрические фигуры вы видите? Сколько их? Из них надо собрать ракету. На фигурах написаны примеры их надо реши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скажите, как называются компоненты при умножени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 множитель, 2 множитель, произведение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Молодцы. Ракета готова к полёту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ФИЗМИНУТКА ДЛЯ ГЛАЗ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V.Изучение нового материал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Наша ракета удачно взлетела благодаря нашим стараниям. И теперь мы приближаемся к космической станции на которой нас ждет обед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ебята, а вы знаете в чём у космонавтов хранится ед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вам на обед доставили тюби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читайте задач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тюбиков раздали поровну 2 космонавтам. Сколько тюбиков досталось каждому космонавту? (разбор задачи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НАГЛЯДНОСТЬЮ У ДОС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десять тюбиков и разделим их на 2 равные части (потому, что 2 космонавта). Вспомните, как нужно раскладыват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2 тюбика и раскладываем по 1 тюбику в каждую часть. Берем еще 2 тюбиков и еще раскладываем по 1 тюбику в каждую час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юбиков в одной части (или у одного космонавта). Равные ли получились част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решени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т : 2 = 5 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пишем ответ? (обсуждение и запись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лодцы!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  напомните пожалуйста как называются компоненты при арифмитическом действии - деление??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лимое, делитель, частное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акета благополучно совершает полет и мы приближаемся к планете инопланетян. Они предлагают нам отдохну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.Закрепле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 совершаем наш полет дальш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бота по учебнику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ьте задачи по готовому решению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I .Итог урока.(Рефлексия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лета возвратилис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землю приземлилис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у мы научились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/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19"/>
    </w:pPr>
    <w:rPr>
      <w:kern w:val="2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3:00Z</dcterms:created>
  <dc:creator>123</dc:creator>
  <dc:description/>
  <cp:keywords/>
  <dc:language>en-US</dc:language>
  <cp:lastModifiedBy>User</cp:lastModifiedBy>
  <cp:lastPrinted>2020-11-23T18:41:00Z</cp:lastPrinted>
  <dcterms:modified xsi:type="dcterms:W3CDTF">2020-11-23T15:42:00Z</dcterms:modified>
  <cp:revision>7</cp:revision>
  <dc:subject/>
  <dc:title/>
</cp:coreProperties>
</file>