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-цы Крыловской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  <w:t>Беседа для учащихся 1-го класс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color w:val="111111"/>
          <w:sz w:val="36"/>
          <w:szCs w:val="36"/>
        </w:rPr>
        <w:t>День героев Отече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оспитатели: А.В.Хоменк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беседы «День героев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декабря наша страна отмечает День героев Отечества. Эта памятная дата была установлена в 2007 году. Россияне, отмеченные почетным званием героев достойны, чтобы у них был собственны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воспитанников о героях нашего Отечества, воспитание чувства патриотизма, гражданственности, чувства гордости и уважения к историческому прошлому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пагандировать значимость праздника «День Героев Отечества»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память о подвигах Героев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бесед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и, Отечества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льможи, а просты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вага дорогого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 их Россия не забудет!</w:t>
      </w:r>
    </w:p>
    <w:p>
      <w:pPr>
        <w:pStyle w:val="Normal"/>
        <w:rPr/>
      </w:pPr>
      <w:r>
        <w:rPr>
          <w:sz w:val="28"/>
          <w:szCs w:val="28"/>
        </w:rPr>
        <w:t>- Ребята, скажите, знаете ли вы какой праздник, 9 декабря, отмечает наша страна? (День героев отечества)</w:t>
      </w:r>
    </w:p>
    <w:p>
      <w:pPr>
        <w:pStyle w:val="Normal"/>
        <w:rPr/>
      </w:pPr>
      <w:r>
        <w:rPr>
          <w:sz w:val="28"/>
          <w:szCs w:val="28"/>
        </w:rPr>
        <w:t>- А как вы думаете, почему он так называется? (дети высказывают свои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о все времена люди гордились и прославляли, любили и берегли свою Родину, своё Отечество и защищали её от врагов. И таких людей называл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кой геро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й – это такой человек, который совершает подвиги очень храбро и добл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, ребята, что даже не все взрослые знают, что свою историю данный праздник берет еще с 18 века. Эта 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</w:t>
      </w:r>
    </w:p>
    <w:p>
      <w:pPr>
        <w:pStyle w:val="Normal"/>
        <w:rPr/>
      </w:pPr>
      <w:r>
        <w:rPr>
          <w:sz w:val="28"/>
          <w:szCs w:val="28"/>
        </w:rPr>
        <w:t>- За всю историю России, нам пришлось пережить не одну войну. Война – это страшное слово, которое несет в себе столько горя, страдания, страха, слез и гибель солдат. Мы знаем: каждый прожитый день на войне - геройский. Героями были и остались те, кто прошел атаку, кто стоял у орудия, кто вел бой с врагом. Но, какие бы враги нам не бросали вызов, мы выстояли. И чтобы в любых условиях молодежь была готова вновь встать на защиту страны – нужны примеры истинного героизма и 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, что вы зайчики, на солнечной полянке играете друг с другом. Вам весело и радостно, но вдруг из леса выбегает страшный волк, и вам становится страшно (дети всё изображают мими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йцы и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айцы, волк-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 научить детей менять своё настроение. (веселье на ст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а ответьте  кто из этих сказочных героев добрый, а кто злой,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казочных героев Змей Горыныч, Морозко, Баба Яга, Василиса Премудрая, Иван царевич Кощей Бессмертный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сегда побеждает зло? (доб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а слово война и мир как мы с вами распределим, что из них добро, а что зло? (ответы детей).</w:t>
      </w:r>
    </w:p>
    <w:p>
      <w:pPr>
        <w:pStyle w:val="Normal"/>
        <w:rPr/>
      </w:pPr>
      <w:r>
        <w:rPr>
          <w:sz w:val="28"/>
          <w:szCs w:val="28"/>
        </w:rPr>
        <w:t>-Молодцы, война – зло, а мир-добро. И мы с вами за мирную жизнь, правда? За мирное небо над голово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хочу прочитать вам одно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торией не спорят, с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ъединяет на подвиг и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 государство, когда един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ликой силой он движется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Героя будем рядом, будем вмест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жить, работать, строить, сеять хлеб, расти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идать, любить и спорить, охранять поко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ов чтить, дела их помнить, войн, конфликтов из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частьем жизнь наполнить, чтоб под мирным небом спать!</w:t>
      </w:r>
    </w:p>
    <w:p>
      <w:pPr>
        <w:pStyle w:val="Normal"/>
        <w:rPr/>
      </w:pPr>
      <w:r>
        <w:rPr>
          <w:sz w:val="28"/>
          <w:szCs w:val="28"/>
        </w:rPr>
        <w:t>- Сегодня мы поговорили о Дне Героя. Наша Родина, Россия, - страна героическая. В тысячелетней её истории военных лет в общей сложности было больше, чем мирных, Но, какие бы враги нам не бросали вызов, мы выстояли благодаря героизму народа. Мы должны знать, помнить и чествовать героев нашей страны. Герой никогда не умрёт, пока память в народе живёт. Я предлагаю вам сделать открытки, посвященные Дню Герое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откр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9:00Z</dcterms:created>
  <dc:creator>Анна</dc:creator>
  <dc:description/>
  <cp:keywords/>
  <dc:language>en-US</dc:language>
  <cp:lastModifiedBy>Анна</cp:lastModifiedBy>
  <cp:lastPrinted>2017-12-08T09:47:00Z</cp:lastPrinted>
  <dcterms:modified xsi:type="dcterms:W3CDTF">2017-12-08T06:48:00Z</dcterms:modified>
  <cp:revision>1</cp:revision>
  <dc:subject/>
  <dc:title>Государственное казенное общеобразовательное учреждение Краснодарского края специальная (коррекционная) школа-интернат</dc:title>
</cp:coreProperties>
</file>