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сударственное казенное общеобразовательное учреждение Краснодарского края специальная (коррекционная) школа-интернат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т-цы Крыловской.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16" w:firstLine="52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32"/>
          <w:szCs w:val="32"/>
        </w:rPr>
      </w:pPr>
      <w:r>
        <w:rPr>
          <w:sz w:val="32"/>
          <w:szCs w:val="32"/>
        </w:rPr>
        <w:t>Беседа для учащихся 1-го класса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32"/>
          <w:szCs w:val="32"/>
        </w:rPr>
      </w:pPr>
      <w:r>
        <w:rPr>
          <w:sz w:val="32"/>
          <w:szCs w:val="32"/>
        </w:rPr>
        <w:t>«Особый ребенок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32"/>
          <w:szCs w:val="32"/>
        </w:rPr>
        <w:t>посвящённая Международному Дню инвалидов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оспитатели: А.В.Хоменко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1875" w:leader="none"/>
        </w:tabs>
        <w:ind w:left="16" w:firstLine="5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030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030" w:leader="none"/>
        </w:tabs>
        <w:ind w:left="16" w:firstLine="5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Дать представление об "особом ребенке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Познакомить учащихся с проблемами детей-инвали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Развивать чувство эмпатии к людям с ограниченными возможностями здоровья (ОВЗ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Сформировать представление о здоровье как ценности человеческой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Воспитывать чувство ответственности за свое здоровье, здоровье своих близких, окружающих и готовность воспринимать здоровье как ценность человеческой жизн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бесе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мы начинаем любую нашу встречу? Начинаем словом "Здравствуйте!". Все мы знаем, что означает оно не только приветствие, но и пожелание здоровья тому, к кому обращ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ловека очень важно здоровье. Здоровье - это подарок судьбы. Надо научиться уважать и беречь этот дар. Поэтому с раннего детства мы не просто приветствуем, а учимся желать людям здоровья. Если мы желаем здоровья другим – значит желаем его и с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гда ли от нашего желания зависит наше здоровье и здоровье окружающих люд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сказку "Цветик - семицветик" Валентина Катаева. (Просмотр слайдов). Я буду задавать вопросы, а вы - будете отвечать на н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было у волшебного цветка лепестк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ните волшебные слова? (Лети, лети лепесток, через запад на восток, через север, через юг, возвращайся, сделав круг. Облетев вокруг земли, быть по-моему вел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отказался бегать с Женей мальчик на скамейке? (Потому что у него больные ноги, и он передвигается с помощью костылей, мальчик- инвалид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сожалению, есть немало людей на нашей планете, обделенных физическим здоровьем, т. е. эти люди инвалиды или в результате перенесенной болезни, или травм, или с рождения. По другому их называют люди с ограниченными возможностями здоровья (ОВЗ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сем мире отмечают День инвалида. Принято праздновать его 3 декабря. Постановила так Организация Объединенных Наций в 1992 году. В этот день привлекают внимание к проблемам инвалидов, к защите их прав и благополуч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 - кто же это такие -? (Ответ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ы - это люди, возможности здоровья которых настолько ограничены заболеванием или увечьем, что они не могут обходиться без посторонней помощи и помощи государ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сами видели когда-нибудь таких людей у нас в станице, в других местах? (Ответы) Да, таких людей много. Просто мы замечаем их не всегда. В нашей станице таких людей много. Это и дети, и взросл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понятие в немецком языке "Sonderkind" (зондер кинд) - особый ребенок и его применяют как к талантливым детям, так и к детям-инвалидам. Мы называем таких ребят "особые дети"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 для обсужд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ют ли профессии опасные для здоровья, приводящие к инвалидности? (Ответы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пасности подстерегают нас в жизни? (Ответы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ет, цирк все виды большого спорта, тоже очень травмоопас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с подстерегают опасности: автомобили, кипяток, электричество, большая высота многоэтажек. Но люди часто не задумываются: перебегают дорогу на красный свет светофора или в неположенном месте, купаются в слишком холодной воде или в незнакомых местах, переходят речки по тонкому льду, дерутся и много чего другого делают, не берегут самое ценное, что есть у нас - жизнь и здоров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происходят катастрофы и аварии: авиакатастрофы, автокатастрофы, землетрясения, ураганы, пожары, аварии на заводах, наводнения и т. 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оенных действий, вследствие ранений и контузий, тоже появляются инвали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тся, что человек заболевает. Но не все болезни пока еще могут лечить вр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ногда случается и так: малыш уже рождается нездоров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ие упражн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- Мы сегодня много говорим о здоровье. А здоровье - это движение. Давайте немного подвигаемся и мы. Пусть встанет 5 человек, закройте глаза и представьте себя в темной незнакомой комнате. Но будьте осторожны и внимательны, выполняя мои команд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Команд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делайте шаг вправо, шаг влево, шаг назад, два шага вперед, присесть, повернуться влево, еще раз повернуться влево, шаг назад, шаг вправо и вперед, повернуться вокруг себ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не открывая глаз, ответьте, куда вы пришли, где находитесь? А прийти вы должны были туда, откуда начали дви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флекс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 глаза. Получилось ли прийти в нужную точку? Двигаясь с закрытыми глазами, что вы чувствовали? (Варианты ответов могут быть неожиданными: от страха до интереса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глашаю 2 человека. На доске нарисуйте дом, с закрытыми глаз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флекс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подумали? - Что почувствовали? Трудно ли было выполнять задания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все хотя бы раз сидели в зрительном зале в кинотеат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люди, которые не видят глазами, в зрительный зал могут прийти? (ответы детей) Эти люди могут прийти в зрительный зал, но они не смогут смотреть, а только слушать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агаю выполнить ещё одно задание «Закрытыми глазами принеси предм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-то один подойдите, завяжите глаза. А теперь подойдите к книжному шкафу и возьмите книгу. Принеси её м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флекс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ли вам снять повязку и открыть глаза? Что испытывали, при выполнении, этого задания?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Люди с проблемами зрения так чувствуют себя в нашей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гут ли слепые люди работать, как вы думаете? (ответы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«Общество слепых», где люди, не имея зрения, изготавливают вещи (выключатели крышки, розетк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ким людям было бы намного комфортнее, надежнее с дружеской помощью, согласны ли вы? (ответы детей)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 как живут люди с проблемами слуха? Ведь на улице их не окликнешь, они не слышат гудков автомобилей, не предупредишь об опасности издали. В лесу мы "аукаем", чтобы не потерять друг друга, а как они? Они общаются жестами, это - жестовая речь. Поэтому им необходимо видеть лицо и руки собеседника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- Есть люди, у которых нет ноги или руки, или обеих рук и ног, или руки и ноги не слушаются человека. Люди, у которых нет ног, чаще всего, передвигаются на инвалидных колясках. Они вынуждены постоянно пользоваться помощью посторонних людей. Представьте свое утро со связанными руками: как одеваться, умываться, завтрак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ие упражне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о упражнение поможе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увствовать себя, как трудно таким людям сделать то, что для нас не составляет труда. Ко мне подойдите 2 человека. Сейчас, я, одну вашу руку ленточкой привяжу к туловищу. А вы попробуйте надеть на себя пиджак с помощью одной ру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флекс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хотелось сделать? Что испытывали?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ерите ли вы, что такие люди участвуют в соревнованиях, танцуют, рисуют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ебята мы с вами сегодня говорили о людях с ограниченными возможностями, инвалидах, многие из вас ощутили на себе, как трудно порой жить людям инвалидам, выполняя различные задания, А особенно трудно в нашем мире жить «особым детям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ходите мимо таких людей. Ведь помогая им, вы помогаете себе стать добрее, нужным для кого-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ся ли вам наш урок? Узнали ли вы для себя, что-то ново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ур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источник: https://infourok.ru/klassniy-chas-ko-dnyu-invalidov-klass-1539086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23:00Z</dcterms:created>
  <dc:creator>Анна</dc:creator>
  <dc:description/>
  <cp:keywords/>
  <dc:language>en-US</dc:language>
  <cp:lastModifiedBy>Анна</cp:lastModifiedBy>
  <cp:lastPrinted>2017-12-05T18:37:00Z</cp:lastPrinted>
  <dcterms:modified xsi:type="dcterms:W3CDTF">2017-12-20T06:53:00Z</dcterms:modified>
  <cp:revision>2</cp:revision>
  <dc:subject/>
  <dc:title>Государственное казенное общеобразовательное учреждение Краснодарского края специальная (коррекционная) школа-интернат</dc:title>
</cp:coreProperties>
</file>